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t szólsz hozzá, Carl?</w:t>
      </w:r>
    </w:p>
    <w:p>
      <w:pPr>
        <w:pStyle w:val="Normal"/>
        <w:rPr>
          <w:sz w:val="24"/>
          <w:szCs w:val="24"/>
        </w:rPr>
      </w:pPr>
      <w:r>
        <w:rPr>
          <w:sz w:val="24"/>
          <w:szCs w:val="24"/>
        </w:rPr>
        <w:t>A címbeli invokáció egy olyan emberhez szól, aki már régen meghalt. Számunkra viszont nagyon is élő, naponta kérdezzük magunkat a nevében, használjuk mondatait, figyeljük az azonosítási pontokat, mérjük magunkat, érdemesek vagyunk, vagy sem. A végére kiderül majd. Meglátjuk, mit szól hozzá Carl. Fontos nekünk a véleménye.</w:t>
      </w:r>
    </w:p>
    <w:p>
      <w:pPr>
        <w:pStyle w:val="Normal"/>
        <w:rPr>
          <w:sz w:val="24"/>
          <w:szCs w:val="24"/>
        </w:rPr>
      </w:pPr>
      <w:r>
        <w:rPr>
          <w:sz w:val="24"/>
          <w:szCs w:val="24"/>
        </w:rPr>
        <w:t>1993-ban nagy lelkesedéssel szerkesztettem egy könyvet, amely szemelvényeket tartalmazott a személyközpontú megközelítés elméletéből és gyakorlatából. A könyv címe: „Egy érintetlen dimenzió”. Sokan csodálkozva fogadták. Abban az évben volt Tatán egy work-shop a kultúrák közötti kommunikáció (Cross Cultural Communication) jegyében, több mint kétszáz résztvevővel. Nagy siker volt. Reménykedtem, hogy lehet másként. Hogy hatása lesz a városra, az országra, az emberekre.</w:t>
      </w:r>
    </w:p>
    <w:p>
      <w:pPr>
        <w:pStyle w:val="Normal"/>
        <w:rPr>
          <w:sz w:val="24"/>
          <w:szCs w:val="24"/>
        </w:rPr>
      </w:pPr>
      <w:r>
        <w:rPr>
          <w:sz w:val="24"/>
          <w:szCs w:val="24"/>
        </w:rPr>
        <w:t>Ma, 2010-ben jelentem: a falak állnak, és erősebbek, mint valaha. Bár van az emlékezetünkben és az életünkben néhány emlékkő-darab, de hiába a kürtök, minden maradt a régiben, nem omlott le semmi. Talán új történet után kellene nézni.</w:t>
      </w:r>
    </w:p>
    <w:p>
      <w:pPr>
        <w:pStyle w:val="Normal"/>
        <w:rPr>
          <w:sz w:val="24"/>
          <w:szCs w:val="24"/>
        </w:rPr>
      </w:pPr>
      <w:r>
        <w:rPr>
          <w:sz w:val="24"/>
          <w:szCs w:val="24"/>
        </w:rPr>
        <w:t>Jelen dolgozatom arról a bizonytalanságról szól, amely a személyközpontú megközelítést körülveszi, a felemás vagy inkább elutasító hangulatról, amellyel nap mint nap találkozunk 17 év óta.</w:t>
        <w:br/>
        <w:t>Ez az írás nem akar semmit bizonyítani, nem akar kedvet csinálni semmihez, nem akar beszállni semmiféle (ön) adminisztrációs törekvésbe, nem akar senkit értékelni, magunkat végképp nem. Ha mégis, tévedés. A saját tévedésem. Csak jelentés a létezőről, a gyakorlatról, a „vagyunk”- ról illúziók és csatlakozások, csalatkozások (?) nélkül.  A jelenséget akarom bemutatni, lehetőleg minél több oldaláról. Nem akarom a konkrét eredményeket és eseményeket leírni, hanem inkább a tágabb összefüggésekből kifejteni az egyes részleteket.</w:t>
      </w:r>
    </w:p>
    <w:p>
      <w:pPr>
        <w:pStyle w:val="Normal"/>
        <w:rPr>
          <w:sz w:val="24"/>
          <w:szCs w:val="24"/>
        </w:rPr>
      </w:pPr>
      <w:r>
        <w:rPr>
          <w:sz w:val="24"/>
          <w:szCs w:val="24"/>
        </w:rPr>
        <w:t>Nem lesz könnyű olvasmány, inkább feladat, rejtvény, amelynek a megfejtése kézenfekvő, kínálja magát, de veszélyes is ugyanakkor. Tovább lehet lapozni, ha valaki nem óhajt feladatot teljesíteni, annak megfelelni.</w:t>
      </w:r>
    </w:p>
    <w:p>
      <w:pPr>
        <w:pStyle w:val="Normal"/>
        <w:rPr/>
      </w:pPr>
      <w:r>
        <w:rPr>
          <w:sz w:val="24"/>
          <w:szCs w:val="24"/>
        </w:rPr>
        <w:t>(Az előzmények röviden. 1993-ban indította a Szines Iskola Alapítvány a hasonló nevű iskoláját, mint fenntartó. Minden évben egy osztály indult, l998-tól óvoda, 2002-től gimnázium működik. Az alakulás és a működés örömei és viszontagságai olvashatók már más helyeken.)</w:t>
      </w:r>
    </w:p>
    <w:p>
      <w:pPr>
        <w:pStyle w:val="Normal"/>
        <w:rPr/>
      </w:pPr>
      <w:r>
        <w:rPr>
          <w:sz w:val="24"/>
          <w:szCs w:val="24"/>
        </w:rPr>
        <w:t>Itt most egy elemzést kívánok nyújtani, megvonva a sok év tapasztalatának mérlegét. Arról a kijózanodásról, amelyet én magam és mások is megéltek működtetve és átélve a személyközpontú megközelítés elméleti és gyakorlati elemeit.</w:t>
      </w:r>
    </w:p>
    <w:p>
      <w:pPr>
        <w:pStyle w:val="Normal"/>
        <w:rPr/>
      </w:pPr>
      <w:r>
        <w:rPr>
          <w:sz w:val="24"/>
          <w:szCs w:val="24"/>
        </w:rPr>
        <w:t>Arról is persze, hogyan marad érintetlen az a dimenzió, a személyiség azon rétege, amely retteg a változástól, amely nem akar feladni semmit abból, ami van, de még a voltból sem. Amely csak úgy tudja biztonságosan elképzelni a jövőt, ahogyan a múltat és a jelent éli. A léleknek az a része, amely nem használatos, nem érinthető. Szerettem volna, hogy megvizsgálható legyen, nem nagyon sikerült. Vannak, akik társak voltak, lettek ebben, de a minket megismerő világ jelentős része gyorsan kipörgette magából szándékainkat, hogy segítünk ezt  a dimenziót megérinteni, megmutatni, felfedezni, használni, akár a magunk hasznára is, de az övékére mindenképpen.</w:t>
      </w:r>
    </w:p>
    <w:p>
      <w:pPr>
        <w:pStyle w:val="Normal"/>
        <w:rPr/>
      </w:pPr>
      <w:r>
        <w:rPr>
          <w:sz w:val="24"/>
          <w:szCs w:val="24"/>
        </w:rPr>
        <w:t>Az iskola köré szerveződött személyek, szülők, gyerekek, tanárok számára lehetőség nyílik önmaguk megismerésére, hogy olyan területeket is bejárhassanak, amelyek a számukra terra inkognitának számítanak. Nos, ez nem kell, vagy csak alig. Az én elképzelésem, saját lelkesedésem és élményeim alapján az volt, hogy sokan szegődnek társul. Nem így lett.</w:t>
      </w:r>
    </w:p>
    <w:p>
      <w:pPr>
        <w:pStyle w:val="Normal"/>
        <w:rPr/>
      </w:pPr>
      <w:r>
        <w:rPr>
          <w:sz w:val="24"/>
          <w:szCs w:val="24"/>
        </w:rPr>
        <w:t>Az iskolában adott egy személyközpontú környezet, amely gyakorlatilag függetlenül működik, vagyis semmi nem akadályozza, hogy a személyközpontúság kritériumai a mindennapokban jelen lehessenek. Kialakítottuk és elfogadtattuk azokat a feltételeket, amelyek nekünk kedvezőek és nem ütköznek sem törvénybe, sem jelentős érdekekbe.</w:t>
      </w:r>
    </w:p>
    <w:p>
      <w:pPr>
        <w:pStyle w:val="Normal"/>
        <w:rPr/>
      </w:pPr>
      <w:r>
        <w:rPr>
          <w:sz w:val="24"/>
          <w:szCs w:val="24"/>
        </w:rPr>
        <w:t>Iskolánk személyközpontú, a nevében is benne van. Nem vagyok biztos benne, hogy ez jelenleg valami fontos differencia specifica lenne. A legtöbb iskola személyközpontú (esetleg személyiség /sic!/ központú; tudja valaki mit jelent ez?). Használják még a gyermekközpontú kifejezést is, amelyet minden iskola deklarál és címerére írja.</w:t>
      </w:r>
    </w:p>
    <w:p>
      <w:pPr>
        <w:pStyle w:val="Normal"/>
        <w:rPr>
          <w:sz w:val="24"/>
          <w:szCs w:val="24"/>
        </w:rPr>
      </w:pPr>
      <w:r>
        <w:rPr>
          <w:sz w:val="24"/>
          <w:szCs w:val="24"/>
        </w:rPr>
        <w:t>A Színes Iskola személyközpontú, mert:</w:t>
      </w:r>
    </w:p>
    <w:p>
      <w:pPr>
        <w:pStyle w:val="Normal"/>
        <w:rPr>
          <w:sz w:val="24"/>
          <w:szCs w:val="24"/>
        </w:rPr>
      </w:pPr>
      <w:r>
        <w:rPr>
          <w:sz w:val="24"/>
          <w:szCs w:val="24"/>
        </w:rPr>
        <w:t>- vallja és vállalja a megközelítés minden – eredeti – elemét, úgy elméletben, mint gyakorlatban</w:t>
      </w:r>
    </w:p>
    <w:p>
      <w:pPr>
        <w:pStyle w:val="Normal"/>
        <w:rPr/>
      </w:pPr>
      <w:r>
        <w:rPr>
          <w:sz w:val="24"/>
          <w:szCs w:val="24"/>
        </w:rPr>
        <w:t>- képes biztosítani azokat a feltételeket, amelyek a személy fejlődéséhez szükségesek. Ha az empátia, feltétel nélküli pozitív elfogadás, és a hitelesség (kongruencia) jelen van, akkor a feltételek optimálisak a személyiség növekedése, fejlődése szempontjából.</w:t>
      </w:r>
    </w:p>
    <w:p>
      <w:pPr>
        <w:pStyle w:val="Normal"/>
        <w:rPr/>
      </w:pPr>
      <w:r>
        <w:rPr>
          <w:sz w:val="24"/>
          <w:szCs w:val="24"/>
        </w:rPr>
        <w:t>- tanárai képzettségük és elkötelezettségük következményeként képesek ezeket a feltételeket folyamatosan biztosítani. Tudjuk, hogy ilyennek lenni nem elhatározás kérdése. Saját kemény munkánk azt mutatja, hogy folyamatosan tanulni kell. Nem a kognitív tanulást értve alatta, az csak szükséges és/de nem elégséges feltétel. Fontos kritérium, hogy bárki képes legyen értő figyelemmel, empatikusan meghallgatni valakit, ha úgy tetszik, képes legyen egy „gyógyító beszélgetésre”.</w:t>
      </w:r>
    </w:p>
    <w:p>
      <w:pPr>
        <w:pStyle w:val="Normal"/>
        <w:rPr/>
      </w:pPr>
      <w:r>
        <w:rPr>
          <w:sz w:val="24"/>
          <w:szCs w:val="24"/>
        </w:rPr>
        <w:t>- a közösségben a formális hatalom csak abban a mértékben van jelen, amilyen mértékben ezt a felelősség súlya megköveteli. A személyes hatalom más, abban a mértékben érezhető, amely mértékben azt bárki kivívja magának saját személyiségének súlyával, érdemességével.</w:t>
      </w:r>
    </w:p>
    <w:p>
      <w:pPr>
        <w:pStyle w:val="Normal"/>
        <w:rPr/>
      </w:pPr>
      <w:r>
        <w:rPr>
          <w:sz w:val="24"/>
          <w:szCs w:val="24"/>
        </w:rPr>
        <w:t>- az iskola demokratikusan működik. A gyerekekről döntést csak az ő tudomásukkal lehet hozni. Ez a bevonásukat jelenti. Minden helyzetet igyekszünk pontosan artikulálni, hogy mindenkinek lehetősége legyen azt felfogni és arra reagálni.</w:t>
      </w:r>
    </w:p>
    <w:p>
      <w:pPr>
        <w:pStyle w:val="Normal"/>
        <w:rPr/>
      </w:pPr>
      <w:r>
        <w:rPr>
          <w:sz w:val="24"/>
          <w:szCs w:val="24"/>
        </w:rPr>
        <w:t>- az iskola döntéseit az iskolatanács kezdeményezi, és a tantestület vitatja meg.  Az iskolatanács öt állandó és egy ideiglenes taggal működik. Tagjai az igazgató, a szakmai vezető, a gazdasági vezető és hárman a tanárok képviselői közül.</w:t>
      </w:r>
    </w:p>
    <w:p>
      <w:pPr>
        <w:pStyle w:val="Normal"/>
        <w:rPr>
          <w:sz w:val="24"/>
          <w:szCs w:val="24"/>
        </w:rPr>
      </w:pPr>
      <w:r>
        <w:rPr>
          <w:sz w:val="24"/>
          <w:szCs w:val="24"/>
        </w:rPr>
        <w:t>- a tantestület folyamatosan dolgozik a gyerekek integrációján, nem működik előítéletesen, sem kirekesztően, igyekszik mindenki számára biztosítani az egyenlőséget, és azt, hogy megvalósíthassa önmagát, kiteljesíthesse a benne rejlő lehetőségeket (ld. Rogers).</w:t>
      </w:r>
    </w:p>
    <w:p>
      <w:pPr>
        <w:pStyle w:val="Normal"/>
        <w:rPr/>
      </w:pPr>
      <w:r>
        <w:rPr>
          <w:sz w:val="24"/>
          <w:szCs w:val="24"/>
        </w:rPr>
        <w:t>- a tanárok facilitátorként működnek, vagyis nem a tudás egyedüli birtokosai, nem felsőbbrendű lények, akiknek feladata a „tanítás”, hanem olyan emberek, akik meg tudják könnyíteni, elő tudják segíteni a tanulást.</w:t>
      </w:r>
    </w:p>
    <w:p>
      <w:pPr>
        <w:pStyle w:val="Normal"/>
        <w:rPr/>
      </w:pPr>
      <w:r>
        <w:rPr>
          <w:sz w:val="24"/>
          <w:szCs w:val="24"/>
        </w:rPr>
        <w:t>Kialakultak azok a mechanizmusok, amelyek biztosíthatják ezt a fajta működést másoknak is. Tehát szülőknek, gyerekeknek, nagyszülőknek egyaránt. Lehetőség van ezeknek az értékeknek, képességeknek és kapacitásnak az elsajátítására, ismeretek szerzésére, az önismeret, az önreflexió képességének kialakítására. Lehet vele élni, nem élni, és elutasítani is. Utóbbi két megoldás jelentős konfliktusforrás lehet.</w:t>
      </w:r>
    </w:p>
    <w:p>
      <w:pPr>
        <w:pStyle w:val="Normal"/>
        <w:rPr/>
      </w:pPr>
      <w:r>
        <w:rPr>
          <w:sz w:val="24"/>
          <w:szCs w:val="24"/>
        </w:rPr>
        <w:t>Ezek számunkra a személyközpontúság kritériumai, feltételei, ezekkel dolgozunk, és ezek között érezzük magunkat szabadnak.</w:t>
      </w:r>
    </w:p>
    <w:p>
      <w:pPr>
        <w:pStyle w:val="Normal"/>
        <w:rPr>
          <w:b/>
          <w:b/>
          <w:bCs/>
          <w:sz w:val="24"/>
          <w:szCs w:val="24"/>
        </w:rPr>
      </w:pPr>
      <w:r>
        <w:rPr>
          <w:b/>
          <w:bCs/>
          <w:sz w:val="24"/>
          <w:szCs w:val="24"/>
        </w:rPr>
        <w:t>A hatalomról</w:t>
      </w:r>
    </w:p>
    <w:p>
      <w:pPr>
        <w:pStyle w:val="Normal"/>
        <w:rPr/>
      </w:pPr>
      <w:r>
        <w:rPr>
          <w:sz w:val="24"/>
          <w:szCs w:val="24"/>
        </w:rPr>
        <w:t>A hatalom édes, biztonságos, örömet okoz. Erővonalai elrendezik a világot, de sok baj forrása is. Ez utóbbi eltörpül az örömök mögött. A hatalomhoz ragaszkodni kell, ha elvész, elvész birtoklója is. Azt reméltem, hogy a szülők, mivel szeretik gyerekeiket, könnyebben feladják a hatalmat. Nem így van. A szülőknek szükségük van arra, hogy biztonságban érezzék magukat, hogy könnyen eligazodjanak a világban. A gyermekük nevelése során a legkevesebb lelkiismeret furdalást akarják begyűjteni. Nagyon nehezen bírják elviselni azt a nyomást, amely a külvilágból érkezik. A közvélemény, a falu, város, a környezet megítélésétől való félelem nagyon erős. A szűkebb környezet befolyása hallatlan. Nem vagyok benne biztos, hogy ez helyi sajátosság, de én ilyet máshol nem tapasztaltam.</w:t>
      </w:r>
    </w:p>
    <w:p>
      <w:pPr>
        <w:pStyle w:val="Normal"/>
        <w:rPr/>
      </w:pPr>
      <w:r>
        <w:rPr>
          <w:sz w:val="24"/>
          <w:szCs w:val="24"/>
        </w:rPr>
        <w:t>Ezek nem új jelenségek sem a társadalmi együttélésben, sem a pszichológiában. Ha az ember egyedül érzi magát, nagyon kevéssé mer szembefordulni az aktuális megítéléssel. Valamikor arra gondoltam, ha van egy szilárdnak tetsző, szakmailag és emberileg erős bázis, akkor ehhez könnyebb lesz csatlakozni. Nem így történik. Vannak, akik közelebb jönnek, mások távolabb maradnak. Időlegesen, vagy viszonylag tartósan. De csak addig, amíg a személyes hatalom nem kerül veszélybe. A tapasztalatok alapján mondhatom, hogy a személy minőségétől, érettségétől függ, hogy mellettünk áll, marad. Abban az esetben, amikor veszély kezdi fenyegetni a személy (szülő, tanár stb.) integritását, a magáról kialakított képét, azonnal elkezdenek működni a védekező mechanizmusok, a bűnbak keresése az önvizsgálat, önfeltárás, a megfelelő segítség megkeresése helyett. (Utóbbin főként a beszélgetést, a személyes kapcsolatot értem.) Ennek híján az önigazolás működni kezd. Az ÉN megvédi önmagát, természetesen, és ilyenkor semmi és senki nem elég drága. Oda lehet dobni fizetés gyanánt a gyerek érdekét, a partnert, a társat. A személyiség megköveteli a magáét elismerésből, simogatásból. Ha valamilyen hangulat jelzi a hiányt, akkor jön a pánikszerű védekezés és munka, az eredeti (én) kép, az egyensúly helyreállítása érdekében.</w:t>
      </w:r>
    </w:p>
    <w:p>
      <w:pPr>
        <w:pStyle w:val="Normal"/>
        <w:rPr/>
      </w:pPr>
      <w:r>
        <w:rPr>
          <w:sz w:val="24"/>
          <w:szCs w:val="24"/>
        </w:rPr>
        <w:t>Többször hallottam az udvaron, ahogyan gyerekek játékba kezdtek. Valaki azt mondta: „Most játsszuk ezt a játékot, de az én szabályaim szerint!” Ez semmi többet nem jelent: én nem akarok és nem is fogok veszíteni. Az én szabályaim minden körülmények között biztosítják nekem a biztonságot és a győzelmet.</w:t>
      </w:r>
    </w:p>
    <w:p>
      <w:pPr>
        <w:pStyle w:val="Normal"/>
        <w:rPr/>
      </w:pPr>
      <w:r>
        <w:rPr>
          <w:sz w:val="24"/>
          <w:szCs w:val="24"/>
        </w:rPr>
        <w:t>Menjünk tovább e szánalmasnak és nevetségesnek tűnő attitűd vizsgálatában, amely ugyanakkor nagyon emberi, és így nagyon gyakori is.</w:t>
      </w:r>
    </w:p>
    <w:p>
      <w:pPr>
        <w:pStyle w:val="Normal"/>
        <w:rPr>
          <w:sz w:val="24"/>
          <w:szCs w:val="24"/>
        </w:rPr>
      </w:pPr>
      <w:r>
        <w:rPr>
          <w:sz w:val="24"/>
          <w:szCs w:val="24"/>
        </w:rPr>
        <w:t>A szülők világra hozzák gyermekeiket, teli jó szándékkal és reménykedéssel. Valami szépet várnak, valami magasztosat, mindazt, amit eddig hallottak, olvastak, láttak. Azután a gyerek kezd el-, megváltozni. Mindenesetre nem olyan, amilyet vártak. Máshogy viselkedik, tiszteletlen, nem tanul, visszapofázik. Mit lehet tenni?  Nem marad semmi más csak a tolerancia, az elfogadás, vagy a nyers erő. Vagy jól viselkedik magától, vagy valaki rákényszeríti, „tertium non datur”. Megteheti. Mit lehet tenni? A jó szülőről alkotott képet, az EGO-t meg kell védeni. Különösen akkor szükséges és kézenfekvő ez a viselkedés, ha egy harmadik „személy”, az iskola kéznél van az általa képviselt rebellis, idegesítő és provokatív jelenlétével.</w:t>
      </w:r>
    </w:p>
    <w:p>
      <w:pPr>
        <w:pStyle w:val="Normal"/>
        <w:rPr/>
      </w:pPr>
      <w:r>
        <w:rPr>
          <w:sz w:val="24"/>
          <w:szCs w:val="24"/>
        </w:rPr>
        <w:t xml:space="preserve">A kezdetek után csak némi illúziónk maradt a szülők változási, alkalmazkodási szándékait illetően. A megjelenő és kedves szándékok is hamar elsorvadnak a megtapasztalt nehézségek hatására. Előfordul, hogy a szülő valóban változni akarna a személyközpontúság eszméi hatására, vagy azért, mert látja sikereinket a gyerekeknél. Akar, de - tudjuk- a változás nem könnyű dolog, főként, ha környezetében csaknem mindenki ellenérdekelt. </w:t>
      </w:r>
    </w:p>
    <w:p>
      <w:pPr>
        <w:pStyle w:val="Normal"/>
        <w:rPr>
          <w:sz w:val="24"/>
          <w:szCs w:val="24"/>
        </w:rPr>
      </w:pPr>
      <w:r>
        <w:rPr>
          <w:sz w:val="24"/>
          <w:szCs w:val="24"/>
        </w:rPr>
        <w:t>Mindez azért ilyen fontos az iskola szempontjából, mert ezekkel a változásokkal rengeteg eredmény járna. Nekünk nagyon kedves lenne. Például maga a változás, az érintetlen dimenzió feltárása, amely viszont félelmet kelt, és így nagyon nehezen lehet vállalni, belekezdeni.</w:t>
      </w:r>
    </w:p>
    <w:p>
      <w:pPr>
        <w:pStyle w:val="Normal"/>
        <w:rPr/>
      </w:pPr>
      <w:r>
        <w:rPr>
          <w:sz w:val="24"/>
          <w:szCs w:val="24"/>
        </w:rPr>
        <w:t>A változások hatására a nevelés stílusa is más lenne. Lehetséges lenne a gyermek személyiségének kibontakozása, a képességek kiteljesítése, az önmegvalósítás. Minden gyermekkel foglakozó személy állítja magáról, hogy ezt szeretné. Van, aki nem ezt állítja magáról, mint pedagógus vagy szülő? De hát jön valaki, aki azt mondja:</w:t>
      </w:r>
    </w:p>
    <w:p>
      <w:pPr>
        <w:pStyle w:val="Normal"/>
        <w:rPr/>
      </w:pPr>
      <w:r>
        <w:rPr>
          <w:sz w:val="24"/>
          <w:szCs w:val="24"/>
        </w:rPr>
        <w:t xml:space="preserve">- Mindezt megkapod. Változhatsz. Lehetsz bárki és bármi képességeid szerint, csak rajtad múlik. De ingyen ebéd nincs. Mit adsz érte, mit ér meg neked? </w:t>
      </w:r>
    </w:p>
    <w:p>
      <w:pPr>
        <w:pStyle w:val="Normal"/>
        <w:rPr/>
      </w:pPr>
      <w:r>
        <w:rPr>
          <w:sz w:val="24"/>
          <w:szCs w:val="24"/>
        </w:rPr>
        <w:t>- Hát mit kellene adnom? Nincs nekem semmim, amit adhatnék.</w:t>
      </w:r>
    </w:p>
    <w:p>
      <w:pPr>
        <w:pStyle w:val="Normal"/>
        <w:rPr>
          <w:sz w:val="24"/>
          <w:szCs w:val="24"/>
        </w:rPr>
      </w:pPr>
      <w:r>
        <w:rPr>
          <w:sz w:val="24"/>
          <w:szCs w:val="24"/>
        </w:rPr>
        <w:t>- Például a hatalmat. A saját hatalmad mások felett.</w:t>
      </w:r>
    </w:p>
    <w:p>
      <w:pPr>
        <w:pStyle w:val="Normal"/>
        <w:rPr>
          <w:sz w:val="24"/>
          <w:szCs w:val="24"/>
        </w:rPr>
      </w:pPr>
      <w:r>
        <w:rPr>
          <w:sz w:val="24"/>
          <w:szCs w:val="24"/>
        </w:rPr>
        <w:t>- Hmmm. A hatalmat? Az nagyon fontos nekem, hogy úgy történjenek a dolgok, ahogyan én akarom, szeretem. Nélkülözhetetlen.</w:t>
      </w:r>
    </w:p>
    <w:p>
      <w:pPr>
        <w:pStyle w:val="Normal"/>
        <w:rPr/>
      </w:pPr>
      <w:r>
        <w:rPr>
          <w:sz w:val="24"/>
          <w:szCs w:val="24"/>
        </w:rPr>
        <w:t>- Mégis erre van szükség, hogy kiteljesedhess, kivirulhass. Nos?</w:t>
      </w:r>
    </w:p>
    <w:p>
      <w:pPr>
        <w:pStyle w:val="Normal"/>
        <w:rPr/>
      </w:pPr>
      <w:r>
        <w:rPr>
          <w:sz w:val="24"/>
          <w:szCs w:val="24"/>
        </w:rPr>
        <w:t>- Nem lesz ez túl nagy ár? Mi marad akkor nekem? Hogyan élnék nélküle?</w:t>
      </w:r>
    </w:p>
    <w:p>
      <w:pPr>
        <w:pStyle w:val="Normal"/>
        <w:rPr/>
      </w:pPr>
      <w:r>
        <w:rPr>
          <w:rFonts w:eastAsia="Calibri"/>
          <w:sz w:val="24"/>
          <w:szCs w:val="24"/>
        </w:rPr>
        <w:t xml:space="preserve"> </w:t>
      </w:r>
      <w:r>
        <w:rPr>
          <w:sz w:val="24"/>
          <w:szCs w:val="24"/>
        </w:rPr>
        <w:t>- Valóban, ez nagy ár. De talán van, ami fontosabb ennél.</w:t>
      </w:r>
    </w:p>
    <w:p>
      <w:pPr>
        <w:pStyle w:val="Normal"/>
        <w:rPr/>
      </w:pPr>
      <w:r>
        <w:rPr>
          <w:rFonts w:eastAsia="Calibri"/>
          <w:sz w:val="24"/>
          <w:szCs w:val="24"/>
        </w:rPr>
        <w:t xml:space="preserve"> </w:t>
      </w:r>
      <w:r>
        <w:rPr>
          <w:sz w:val="24"/>
          <w:szCs w:val="24"/>
        </w:rPr>
        <w:t>- Mit kapok érte, mi a haszon, a saját hasznom belőle? Mi az, ami fontosabb?</w:t>
      </w:r>
    </w:p>
    <w:p>
      <w:pPr>
        <w:pStyle w:val="Normal"/>
        <w:rPr>
          <w:sz w:val="24"/>
          <w:szCs w:val="24"/>
        </w:rPr>
      </w:pPr>
      <w:r>
        <w:rPr>
          <w:sz w:val="24"/>
          <w:szCs w:val="24"/>
        </w:rPr>
        <w:t>- Autonóm és szabad lesz a gyereked. Jó lesz őt látnod, ahogyan a dolgait intézi, ahogy az emberekkel kapcsolatban lesz.</w:t>
      </w:r>
    </w:p>
    <w:p>
      <w:pPr>
        <w:pStyle w:val="Normal"/>
        <w:rPr/>
      </w:pPr>
      <w:r>
        <w:rPr>
          <w:rFonts w:eastAsia="Calibri"/>
          <w:sz w:val="24"/>
          <w:szCs w:val="24"/>
        </w:rPr>
        <w:t xml:space="preserve"> </w:t>
      </w:r>
      <w:r>
        <w:rPr>
          <w:sz w:val="24"/>
          <w:szCs w:val="24"/>
        </w:rPr>
        <w:t>- Jó az nekem? Valami gyanús.</w:t>
      </w:r>
    </w:p>
    <w:p>
      <w:pPr>
        <w:pStyle w:val="Normal"/>
        <w:rPr>
          <w:sz w:val="24"/>
          <w:szCs w:val="24"/>
        </w:rPr>
      </w:pPr>
      <w:r>
        <w:rPr>
          <w:sz w:val="24"/>
          <w:szCs w:val="24"/>
        </w:rPr>
        <w:t>- Nem biztos, hogy jó. Ha eltolod, lehet, hogy nem kellesz majd neki. Másképp fog élni, gondolkodni, a Te értékeidet kidobja a szemétre. Nem fog veled beszélni, nem segít majd, ha öreg leszel, mert nem tart érdemesnek. De ha jól csinálod, lehet, hogy nagyon fog szeretni, és egész életedben partnered lesz. Arról nem is beszélve, hogy Neked is más lesz az életed.</w:t>
      </w:r>
    </w:p>
    <w:p>
      <w:pPr>
        <w:pStyle w:val="Normal"/>
        <w:rPr/>
      </w:pPr>
      <w:r>
        <w:rPr>
          <w:sz w:val="24"/>
          <w:szCs w:val="24"/>
        </w:rPr>
        <w:t>- Ajjaj. Lehet, nem biztos, talán… Ez kockázatos. Lehetne ezt megúszni, biztosra menni, ahogyan velem is csinálták? Ezt én nem akarnám. Szeretném inkább magamhoz kötni, hogy támaszom legyen sokáig.</w:t>
      </w:r>
    </w:p>
    <w:p>
      <w:pPr>
        <w:pStyle w:val="Normal"/>
        <w:rPr/>
      </w:pPr>
      <w:r>
        <w:rPr>
          <w:rFonts w:eastAsia="Calibri"/>
          <w:sz w:val="24"/>
          <w:szCs w:val="24"/>
        </w:rPr>
        <w:t xml:space="preserve"> </w:t>
      </w:r>
      <w:r>
        <w:rPr>
          <w:sz w:val="24"/>
          <w:szCs w:val="24"/>
        </w:rPr>
        <w:t>- Lehetne. Megúszhatod.</w:t>
        <w:br/>
        <w:t>- Hogyan?</w:t>
      </w:r>
    </w:p>
    <w:p>
      <w:pPr>
        <w:pStyle w:val="Normal"/>
        <w:rPr/>
      </w:pPr>
      <w:r>
        <w:rPr>
          <w:sz w:val="24"/>
          <w:szCs w:val="24"/>
        </w:rPr>
        <w:t>- Kényszeríted, zsarolod, terrorizálod, ameddig csak lehet, amíg hatalmad van felette. A Te kenyeredet eszi. Akkor van esélyed rá, hogy örökre elkötelezetted lesz.</w:t>
      </w:r>
    </w:p>
    <w:p>
      <w:pPr>
        <w:pStyle w:val="Normal"/>
        <w:rPr/>
      </w:pPr>
      <w:r>
        <w:rPr>
          <w:rFonts w:eastAsia="Calibri"/>
          <w:sz w:val="24"/>
          <w:szCs w:val="24"/>
        </w:rPr>
        <w:t xml:space="preserve"> </w:t>
      </w:r>
      <w:r>
        <w:rPr>
          <w:sz w:val="24"/>
          <w:szCs w:val="24"/>
        </w:rPr>
        <w:t>- De hát ez nem szép dolog. Nem gondolom, hogy én ilyen lennék.</w:t>
      </w:r>
    </w:p>
    <w:p>
      <w:pPr>
        <w:pStyle w:val="Normal"/>
        <w:rPr/>
      </w:pPr>
      <w:r>
        <w:rPr>
          <w:rFonts w:eastAsia="Calibri"/>
          <w:sz w:val="24"/>
          <w:szCs w:val="24"/>
        </w:rPr>
        <w:t xml:space="preserve"> </w:t>
      </w:r>
      <w:r>
        <w:rPr>
          <w:sz w:val="24"/>
          <w:szCs w:val="24"/>
        </w:rPr>
        <w:t xml:space="preserve">- Lehet, hogy nem ilyen vagy, de mégis választanod kell. Mit választasz? </w:t>
      </w:r>
    </w:p>
    <w:p>
      <w:pPr>
        <w:pStyle w:val="Normal"/>
        <w:rPr/>
      </w:pPr>
      <w:r>
        <w:rPr>
          <w:rFonts w:eastAsia="Calibri"/>
          <w:sz w:val="24"/>
          <w:szCs w:val="24"/>
        </w:rPr>
        <w:t xml:space="preserve"> </w:t>
      </w:r>
      <w:r>
        <w:rPr>
          <w:sz w:val="24"/>
          <w:szCs w:val="24"/>
        </w:rPr>
        <w:t>- Van gondolkodási idő? Most még nem tudok dönteni.</w:t>
      </w:r>
    </w:p>
    <w:p>
      <w:pPr>
        <w:pStyle w:val="Normal"/>
        <w:rPr/>
      </w:pPr>
      <w:r>
        <w:rPr>
          <w:rFonts w:eastAsia="Calibri"/>
          <w:sz w:val="24"/>
          <w:szCs w:val="24"/>
        </w:rPr>
        <w:t xml:space="preserve"> </w:t>
      </w:r>
      <w:r>
        <w:rPr>
          <w:sz w:val="24"/>
          <w:szCs w:val="24"/>
        </w:rPr>
        <w:t>- Van, de a homokórát már megfordították. Pereg a homok.</w:t>
      </w:r>
    </w:p>
    <w:p>
      <w:pPr>
        <w:pStyle w:val="Normal"/>
        <w:rPr>
          <w:sz w:val="24"/>
          <w:szCs w:val="24"/>
        </w:rPr>
      </w:pPr>
      <w:r>
        <w:rPr>
          <w:rFonts w:eastAsia="Calibri"/>
          <w:sz w:val="24"/>
          <w:szCs w:val="24"/>
        </w:rPr>
        <w:t xml:space="preserve"> </w:t>
      </w:r>
      <w:r>
        <w:rPr>
          <w:sz w:val="24"/>
          <w:szCs w:val="24"/>
        </w:rPr>
        <w:t>- És én? Velem mi lesz?</w:t>
      </w:r>
    </w:p>
    <w:p>
      <w:pPr>
        <w:pStyle w:val="Normal"/>
        <w:rPr/>
      </w:pPr>
      <w:r>
        <w:rPr>
          <w:rFonts w:eastAsia="Calibri"/>
          <w:sz w:val="24"/>
          <w:szCs w:val="24"/>
        </w:rPr>
        <w:t xml:space="preserve"> </w:t>
      </w:r>
      <w:r>
        <w:rPr>
          <w:sz w:val="24"/>
          <w:szCs w:val="24"/>
        </w:rPr>
        <w:t>- Te csak annyiban számítasz, amennyiben megfelelsz a jövőnek.</w:t>
      </w:r>
    </w:p>
    <w:p>
      <w:pPr>
        <w:pStyle w:val="Normal"/>
        <w:rPr>
          <w:sz w:val="24"/>
          <w:szCs w:val="24"/>
        </w:rPr>
      </w:pPr>
      <w:r>
        <w:rPr>
          <w:rFonts w:eastAsia="Calibri"/>
          <w:sz w:val="24"/>
          <w:szCs w:val="24"/>
        </w:rPr>
        <w:t xml:space="preserve"> </w:t>
      </w:r>
      <w:r>
        <w:rPr>
          <w:sz w:val="24"/>
          <w:szCs w:val="24"/>
        </w:rPr>
        <w:t>- Van egyáltalán jövő?</w:t>
      </w:r>
    </w:p>
    <w:p>
      <w:pPr>
        <w:pStyle w:val="Normal"/>
        <w:rPr/>
      </w:pPr>
      <w:r>
        <w:rPr>
          <w:sz w:val="24"/>
          <w:szCs w:val="24"/>
        </w:rPr>
        <w:t>- Lesz, de talán neked sem mindegy, hogy milyen.</w:t>
      </w:r>
    </w:p>
    <w:p>
      <w:pPr>
        <w:pStyle w:val="Normal"/>
        <w:rPr/>
      </w:pPr>
      <w:r>
        <w:rPr>
          <w:rFonts w:eastAsia="Calibri"/>
          <w:sz w:val="24"/>
          <w:szCs w:val="24"/>
        </w:rPr>
        <w:t xml:space="preserve"> </w:t>
      </w:r>
      <w:r>
        <w:rPr>
          <w:sz w:val="24"/>
          <w:szCs w:val="24"/>
        </w:rPr>
        <w:t>-  Úgy érzem én már döntöttem: a jövő bizonytalan. Nem kell, nem merek, nem akarok kockáztatni.</w:t>
      </w:r>
    </w:p>
    <w:p>
      <w:pPr>
        <w:pStyle w:val="Normal"/>
        <w:rPr>
          <w:sz w:val="24"/>
          <w:szCs w:val="24"/>
        </w:rPr>
      </w:pPr>
      <w:r>
        <w:rPr>
          <w:sz w:val="24"/>
          <w:szCs w:val="24"/>
        </w:rPr>
        <w:t>Ez egy elképzelt beszélgetés egy (több) szülő, tanár, bármely résztvevő között. Sok keserűség és tapasztalat van benne, és nem is túl elegáns, de kétségtelenül olyan forgatókönyv, amely a valóságban is lejátszódhat (na).</w:t>
      </w:r>
    </w:p>
    <w:p>
      <w:pPr>
        <w:pStyle w:val="Normal"/>
        <w:rPr>
          <w:rFonts w:eastAsia="Calibri"/>
          <w:sz w:val="24"/>
          <w:szCs w:val="24"/>
        </w:rPr>
      </w:pPr>
      <w:r>
        <w:rPr>
          <w:rFonts w:eastAsia="Calibri"/>
          <w:sz w:val="24"/>
          <w:szCs w:val="24"/>
        </w:rPr>
        <w:t xml:space="preserve"> </w:t>
      </w:r>
    </w:p>
    <w:p>
      <w:pPr>
        <w:pStyle w:val="Normal"/>
        <w:rPr>
          <w:b/>
          <w:b/>
          <w:bCs/>
          <w:sz w:val="24"/>
          <w:szCs w:val="24"/>
        </w:rPr>
      </w:pPr>
      <w:r>
        <w:rPr>
          <w:b/>
          <w:bCs/>
          <w:sz w:val="24"/>
          <w:szCs w:val="24"/>
        </w:rPr>
        <w:t>A tanulás szabadságáról</w:t>
      </w:r>
    </w:p>
    <w:p>
      <w:pPr>
        <w:pStyle w:val="Normal"/>
        <w:rPr>
          <w:sz w:val="24"/>
          <w:szCs w:val="24"/>
        </w:rPr>
      </w:pPr>
      <w:r>
        <w:rPr>
          <w:sz w:val="24"/>
          <w:szCs w:val="24"/>
        </w:rPr>
        <w:t>A gyerekek velük született kíváncsisággal jönnek a világra. Ez a kíváncsiság megfelelő környezetben kiteljesedik, föl is erősödik. Nem dolgunk irányítani a kíváncsiságot, ki kell szolgálnunk azt, legyen annak tárgya bármi, és iránya akármilyen.</w:t>
      </w:r>
    </w:p>
    <w:p>
      <w:pPr>
        <w:pStyle w:val="Normal"/>
        <w:rPr/>
      </w:pPr>
      <w:r>
        <w:rPr>
          <w:sz w:val="24"/>
          <w:szCs w:val="24"/>
        </w:rPr>
        <w:t>Az elméletet ismerjük: a facilitátor tanár nem azt teszi, amit más tanárok (ti. tanít), csak segíti a tanulást. A feltételezés az, hogy a gyerekek akarnak tanulni. Van olyan is, aki akar. Ez a legnagyobb harc és a legnagyobb tévedés. A tanulás funkciója a jelen esetben nem több, mint hogy megőrizhető legyen a kapcsolat ezzel a világgal, a mi világunkkal. Nem gondoltuk volna, hogy ez ennyire nehéz, majdnem reménytelen legyen.</w:t>
      </w:r>
    </w:p>
    <w:p>
      <w:pPr>
        <w:pStyle w:val="Normal"/>
        <w:rPr>
          <w:sz w:val="24"/>
          <w:szCs w:val="24"/>
        </w:rPr>
      </w:pPr>
      <w:r>
        <w:rPr>
          <w:sz w:val="24"/>
          <w:szCs w:val="24"/>
        </w:rPr>
        <w:t xml:space="preserve">A tanulás iránti vágy persze függ a tanár személyiségétől, de ez még nem ad kielégítő magyarázatot a motivációs szint elégtelenségére. Leírom. A gyerekek valóban érdeklődnek, valóban szeretnék megismerni a világot, valóban fenn lehet tartani a motivációjukat. Egy ideig, és nem mindenkiét. A félelem nélküli légkörben megtehetik, hogy nem reagálnak a kínálatra, nem mutatnak érdeklődést a felajánlott tevékenységek, dolgok iránt. Az óvodában még magas a szint. Az alsó tagozatban fenntartható, bár ebben is szerepet játszik a tanár személyisége. Itt jelen van a projekt módszer, a kooperatív tanulás, a csoportok közötti együttműködés, az egyéni foglakozás is. Mondhatni: minden igényre tudunk válaszolni, nincs fehér folt. A gyerekek többnyire élvezik a munkát, többnyire sikereik vannak. Óriási erőfeszítést igényel mégis a különböző kulturális, szellemi, pszichés és szociális hátterű gyerekek „egyben”tartása. Ez a mi integrációnk. Ennek a helyzetnek az előnye, ami a súlyos nehézsége is. A szülők elvárásai egységesen erősek, figyelmen kívül hagyva a realitásokat. Ezek közé tartozik a saját műveltség, szokások, anyagi helyzet (a jól tanuló szegény gyerek mítosza kihalóban, ha volt egyáltalán), így a társadalmi státus, a jövőbe vetett hit, vagy inkább a hitetlenség. Teljes a zűrzavar a fejekben. (Utalnék a nyelvtudás hasznáról forgó hitekre, amelyek nagyon sok mindenkire nem vonatkozhatnak, más okok miatt. Vajon hányan jutnak majd el abba a helyzetbe, ahol az idegen nyelv ismerete valóban szükséges és hasznos lehet? Nálunk csak nagyon kevesesen.) A reménytelenség – úgy sincs jövő -, vagy az előre biztosított békés és gazdag felnőttkor, amely nem igényli az erőfeszítéseket, mind közrejátszanak abban, hogy a gyerekek motiválatlanok.  Néha nagyon nehéz látni és elviselni a facilitátor tanár tehetetlenségét. Ő motivál, facilitál, rendelkezésre áll, megosztaná a tudását, ha lenne kivel. Nagyon gyakran nincs. </w:t>
      </w:r>
    </w:p>
    <w:p>
      <w:pPr>
        <w:pStyle w:val="Normal"/>
        <w:rPr/>
      </w:pPr>
      <w:r>
        <w:rPr>
          <w:sz w:val="24"/>
          <w:szCs w:val="24"/>
        </w:rPr>
        <w:t>Sok olyan filmet ismerünk, ahol a gyerekek nem akarnak tanulni. Igaz, a végén jön egy jó tanár, vagy olyan facilitátor féle emberséges és szelíd, és minden jóra fordul. Ez van a filmben.  A valóság más, nagyon más. Már kicsi korban jósolni lehet, kevés bizonytalansággal, kik azok, akik tanulni fognak, és kik nem. Persze a különbségek nem feltétlenül jelentenek végleteket. Az elégtelentől a jelesig elég széles a pálya. (A kiválogatott diákokkal dolgozó eliteket most nem említem. Azt mindenki meg tudja csinálni. Ott lehetne igazán lubickolni egy facilitátor tanárnak.)</w:t>
      </w:r>
    </w:p>
    <w:p>
      <w:pPr>
        <w:pStyle w:val="Normal"/>
        <w:rPr/>
      </w:pPr>
      <w:r>
        <w:rPr>
          <w:sz w:val="24"/>
          <w:szCs w:val="24"/>
        </w:rPr>
        <w:t>Tudom, hogy a tanárok személyisége más és más nívón képes a személyközpontú megközelítés elvei szerint működni. De az biztos, hogy mindannyian facilitátorok. Empatikusak, elfogadók és – többnyire – hitelesek tudnak lenni érzéseik kifejezésében. Ennek ellenére nem igaz az, hogy ezen feltételek jelenlétében megindul a személyiség növekedése, és az sem, hogy a tanulás, vagy bármi más komoly változást mutatna. (Nathaniel RASKIN írja egy helyütt, hogy azok az emberek, akiknek jelentősen és huzamosan akadályozzák az önmegvalósító tendencia realizálását, azok egy idő után elveszíthetik azt. Értsd: ha hosszú ideig nincsenek meg a megfelelő feltételek, kihal a képesség.)</w:t>
      </w:r>
    </w:p>
    <w:p>
      <w:pPr>
        <w:pStyle w:val="Normal"/>
        <w:rPr/>
      </w:pPr>
      <w:r>
        <w:rPr>
          <w:sz w:val="24"/>
          <w:szCs w:val="24"/>
        </w:rPr>
        <w:t>Kevés olyan gyerek van, aki hozza magával a szocializációja során beépült – ha egyáltalán -attitűdöt, hogy tanulni kell, mert meg kell felelni, mert ezt várja tőlem, akit szeretek vagy akitől félek, mert megfelelni jó és kellemes, mert így lehetek nyugodt, és így maradhatok nyugodtan. Így példás előmenetellel, a feladatok rendszeres és sikeres megoldásával kevés gondot okoz szüleinek és nekünk.</w:t>
      </w:r>
    </w:p>
    <w:p>
      <w:pPr>
        <w:pStyle w:val="Normal"/>
        <w:rPr/>
      </w:pPr>
      <w:r>
        <w:rPr>
          <w:sz w:val="24"/>
          <w:szCs w:val="24"/>
        </w:rPr>
        <w:t xml:space="preserve">Előfordul viszont, hogy a légkör hatására „leveti” ezt a szocializációt, és szembefordul minden addigi engedelmes késztetésével. Csalódás vagy logikus fordulat? A megközelítés és az iskola is megengedő a személyek szándékait illetően (NB. ezért személyközpontú). A változás iránya nem kiszámítható, különösen nem az iskolai elvárások tekintetében. Felülvizsgálatra szorul az a feltevés (a sajátunk volt), hogy amennyiben az ideális feltételeket biztosítjuk, akkor megindul a növekedés és a tanulás. A növekedés iránya ilyen módon bejósolhatatlan. A személyiség növekedésének folyamatába beviszünk egy idegen elemet, egy olyan tanulást, amely nem organikusan kötődik a személyiség szerkezetéhez, fennmaradásának nem feltétele, csak a szocializáció kényszerítette rá, ez a tanulás a különböző tantárgyak tanulása. Ha én önálló személyiség vagyok, egyre növekvő autonómiával, akkor miért kellene nekem ezt tanulnom? És ha igen, miért éppen azt, amit? Ezek nagyon gyakran feltett kérdések. Az elsőre még talán tudunk válaszolni, a másodikra gyakorlatilag nem, csak a szokásos „felnőtt” érvelés a tudományról, a tudásról és ennek hasznáról. Ha a megközelítés keretében arra bíztatjuk a személyeket, hogy a saját tapasztalataiknak higgyenek, akkor ez az érvelés nem tetszik hatékonynak. Ennek következménye lehet zavar, elutasítás, esetleg erőteljes tiltakozás, lázadás. Többnyire itt tartunk. A kép mégis vegyes. Vannak sikeres esetek, de inkább a kudarcok hagynak mélyebb nyomot. Azért mert dolgozni kell velük, mert munkát adnak, meg kell (ene) keresnünk és találnunk az okokat, hogy eredményesebbek lehessünk. Szeretnénk, ha felmutathatnánk ezeket az eredményeket, hogy ne zavarják meg kapcsolatunkat a szülőkkel a reménytelennek látszó esetek. </w:t>
      </w:r>
    </w:p>
    <w:p>
      <w:pPr>
        <w:pStyle w:val="Normal"/>
        <w:rPr>
          <w:sz w:val="24"/>
          <w:szCs w:val="24"/>
        </w:rPr>
      </w:pPr>
      <w:r>
        <w:rPr>
          <w:sz w:val="24"/>
          <w:szCs w:val="24"/>
        </w:rPr>
        <w:t>Volt olyan szülő, aki annyira szégyellte gyereke bukdácsolását, hogy évekig nem jött be az iskolába. Fizette a tandíjat, de nem akart jelen lenni semmilyen eseményen. A vége azért „jó” lett. Érettségi, sikeres felvételi, és majd – talán – diploma.</w:t>
      </w:r>
    </w:p>
    <w:p>
      <w:pPr>
        <w:pStyle w:val="Normal"/>
        <w:rPr/>
      </w:pPr>
      <w:r>
        <w:rPr>
          <w:sz w:val="24"/>
          <w:szCs w:val="24"/>
        </w:rPr>
        <w:t>Ha facilitátorként nézem, akkor ez egy (utólag) nagyon szép és sikeres történet. Mi arra biztatjuk a gyereket, hogy legyen felelős saját sorsáért, és azt kérjük a szülőtől, hogy támogassa ezt a törekvést, és bízzon a gyerekében. Ez történt, illetve majdnem. A fájdalmakat mindenki szerette volna megspórolni, de vajon lehet-e? Nem könnyű elengedni a szülőként vállalt felelősséget, elkötelezettséget: én jó szülő akarok lenni (ld. a fenti „párbeszédet”). Ha valami jelentős kudarc éri a gyerekemet, nem kerülhetem el/meg az önvizsgálatot, mit tettem rosszul. És ezt mások is így gondolják, gondolom én, mint szülő. A szégyen nem kerülhető el.</w:t>
      </w:r>
    </w:p>
    <w:p>
      <w:pPr>
        <w:pStyle w:val="Normal"/>
        <w:rPr>
          <w:sz w:val="24"/>
          <w:szCs w:val="24"/>
        </w:rPr>
      </w:pPr>
      <w:r>
        <w:rPr>
          <w:sz w:val="24"/>
          <w:szCs w:val="24"/>
        </w:rPr>
        <w:t xml:space="preserve">Nem bizonyság, de említésre méltó azoknak a gyerekeknek a helyzete, akik folyamatosan, akár év közben is, érkeznek az iskolába. (Az ő helyzetükről, hozzánk kerülésük okairól lentebb írnék.) Ők teljesen hagyományosan nem feleltek meg a hagyományos követelményeknek. Kudarcaik voltak, megszégyenültek, el kellett jönniük. Bizonyos szempontból logikus lenne azt gondolni és várni, hogy a megváltozott feltételek és körülmények kihozzák belőlük a képességeiket és a motivációt, hogy tanuljanak. Nem hozza. Legalábbis nem mindig, és nem azonnal. Csak nagyon lassan lehet azt várni, hogy a bennük meggyökeresedett gyanakvás, amely minden, vagy csaknem minden felnőttet ugyanazzal a bizalmatlansággal szemlél, valaha is változni fog. Akkor lehet eredményes a munkánk, ha sokszor vagyunk bizalommal és türelemmel irántuk. Ennél persze van több eszközünk is, saját személyiségünk vonzereje, amely segítheti ezt a folyamatot. Szinte soha nem tapasztaltunk gyors és jelentős változást, azt, hogy a facilitálás hatására valaki elkezdene szárnyalni, boldogan és felszabadultan belevetni magát a tanulásba. Érthető és logikus. Le kell számolni az illúziókkal. A személyközpontú megközelítés </w:t>
      </w:r>
      <w:r>
        <w:rPr>
          <w:i/>
          <w:iCs/>
          <w:sz w:val="24"/>
          <w:szCs w:val="24"/>
        </w:rPr>
        <w:t>illúziótlan és végtelenül tisztességes</w:t>
      </w:r>
      <w:r>
        <w:rPr>
          <w:sz w:val="24"/>
          <w:szCs w:val="24"/>
        </w:rPr>
        <w:t>. Az is kétségtelen és sokszor tapasztalt, hogy fájdalmas is lehet. De azt is tapasztaltuk, hogy a mindenhonnan kipenderített, megszégyenült tanuló lassan, szívós munkával, szülői segítséggel, együttműködéssel elkezdte megérezni a lehetőség ízét, és elkezdte a tanulást, a beilleszkedést. Tehát nem vagyunk szomorúak. Sokat kell rajta dolgozni, magunkat rágni, újabb energiákat meríteni saját magunkból.</w:t>
      </w:r>
    </w:p>
    <w:p>
      <w:pPr>
        <w:pStyle w:val="Normal"/>
        <w:rPr/>
      </w:pPr>
      <w:r>
        <w:rPr>
          <w:sz w:val="24"/>
          <w:szCs w:val="24"/>
        </w:rPr>
        <w:t xml:space="preserve">Van itt még egy új tapasztalat. Iskolánkban felnőttoktatás is folyik néhány éve. Izgalmas látni, hogy érettebb (?) fejjel és tapasztalatokban gazdagon, hogyan fogadják a mi stílusunkat és javaslatunkat a szabadon tanulásra. Különösen úgy, hogy a tét nagyobb, egzisztenciális kérdés az érettségi letétele, amely szükséges a munka megszerzéséhez, vagy megtartásához. </w:t>
      </w:r>
    </w:p>
    <w:p>
      <w:pPr>
        <w:pStyle w:val="Normal"/>
        <w:rPr>
          <w:sz w:val="24"/>
          <w:szCs w:val="24"/>
        </w:rPr>
      </w:pPr>
      <w:r>
        <w:rPr>
          <w:sz w:val="24"/>
          <w:szCs w:val="24"/>
        </w:rPr>
        <w:t>Itt egy nagyon friss és sokatmondó reakció, egy éppen (estin) érettségizett fiatal hölgytől, aki komolyan veszi magát, és amit csinál(t), nagyon közel van a saját életének realitásához, a valósághoz. Egy példa:</w:t>
      </w:r>
    </w:p>
    <w:p>
      <w:pPr>
        <w:pStyle w:val="Normal"/>
        <w:spacing w:lineRule="auto" w:line="240" w:before="0" w:after="0"/>
        <w:rPr>
          <w:rFonts w:ascii="Times New Roman" w:hAnsi="Times New Roman" w:cs="Times New Roman"/>
          <w:color w:val="000000"/>
          <w:sz w:val="24"/>
          <w:szCs w:val="24"/>
          <w:lang w:eastAsia="hu-HU"/>
        </w:rPr>
      </w:pPr>
      <w:r>
        <w:rPr>
          <w:rFonts w:cs="Comic Sans MS" w:ascii="Comic Sans MS" w:hAnsi="Comic Sans MS"/>
          <w:color w:val="000000"/>
          <w:sz w:val="18"/>
          <w:szCs w:val="18"/>
          <w:lang w:eastAsia="hu-HU"/>
        </w:rPr>
        <w:t>Sziasztok!</w:t>
      </w:r>
    </w:p>
    <w:p>
      <w:pPr>
        <w:pStyle w:val="Normal"/>
        <w:spacing w:lineRule="auto" w:line="240" w:before="0" w:after="0"/>
        <w:rPr>
          <w:rFonts w:ascii="Times New Roman" w:hAnsi="Times New Roman" w:cs="Times New Roman"/>
          <w:color w:val="000000"/>
          <w:sz w:val="24"/>
          <w:szCs w:val="24"/>
          <w:lang w:eastAsia="hu-HU"/>
        </w:rPr>
      </w:pPr>
      <w:r>
        <w:rPr>
          <w:rFonts w:cs="Comic Sans MS" w:ascii="Comic Sans MS" w:hAnsi="Comic Sans MS"/>
          <w:color w:val="000000"/>
          <w:sz w:val="18"/>
          <w:szCs w:val="18"/>
          <w:lang w:eastAsia="hu-HU"/>
        </w:rPr>
        <w:t> </w:t>
      </w:r>
    </w:p>
    <w:p>
      <w:pPr>
        <w:pStyle w:val="Normal"/>
        <w:spacing w:lineRule="auto" w:line="240" w:before="0" w:after="0"/>
        <w:rPr>
          <w:rFonts w:ascii="Times New Roman" w:hAnsi="Times New Roman" w:cs="Times New Roman"/>
          <w:color w:val="000000"/>
          <w:sz w:val="24"/>
          <w:szCs w:val="24"/>
          <w:lang w:eastAsia="hu-HU"/>
        </w:rPr>
      </w:pPr>
      <w:r>
        <w:rPr>
          <w:rFonts w:cs="Comic Sans MS" w:ascii="Comic Sans MS" w:hAnsi="Comic Sans MS"/>
          <w:color w:val="000000"/>
          <w:sz w:val="18"/>
          <w:szCs w:val="18"/>
          <w:lang w:eastAsia="hu-HU"/>
        </w:rPr>
        <w:t>Hála az égnek, felvettek Egerbe az Eszterházy Károly Főiskolára! :D :D Természettudományi kar, földrajz alapszak. :)</w:t>
      </w:r>
    </w:p>
    <w:p>
      <w:pPr>
        <w:pStyle w:val="Normal"/>
        <w:spacing w:lineRule="auto" w:line="240" w:before="0" w:after="0"/>
        <w:rPr>
          <w:rFonts w:ascii="Times New Roman" w:hAnsi="Times New Roman" w:cs="Times New Roman"/>
          <w:color w:val="000000"/>
          <w:sz w:val="24"/>
          <w:szCs w:val="24"/>
          <w:lang w:eastAsia="hu-HU"/>
        </w:rPr>
      </w:pPr>
      <w:r>
        <w:rPr>
          <w:rFonts w:cs="Comic Sans MS" w:ascii="Comic Sans MS" w:hAnsi="Comic Sans MS"/>
          <w:color w:val="000000"/>
          <w:sz w:val="18"/>
          <w:szCs w:val="18"/>
          <w:lang w:eastAsia="hu-HU"/>
        </w:rPr>
        <w:t>Geográfus leszek, ha minden a tervek szerint halad.</w:t>
      </w:r>
    </w:p>
    <w:p>
      <w:pPr>
        <w:pStyle w:val="Normal"/>
        <w:spacing w:lineRule="auto" w:line="240" w:before="0" w:after="0"/>
        <w:rPr>
          <w:rFonts w:ascii="Times New Roman" w:hAnsi="Times New Roman" w:cs="Times New Roman"/>
          <w:color w:val="000000"/>
          <w:sz w:val="24"/>
          <w:szCs w:val="24"/>
          <w:lang w:eastAsia="hu-HU"/>
        </w:rPr>
      </w:pPr>
      <w:r>
        <w:rPr>
          <w:rFonts w:cs="Comic Sans MS" w:ascii="Comic Sans MS" w:hAnsi="Comic Sans MS"/>
          <w:color w:val="000000"/>
          <w:sz w:val="18"/>
          <w:szCs w:val="18"/>
          <w:lang w:eastAsia="hu-HU"/>
        </w:rPr>
        <w:t>Köszönöm szépen, hogy külön foglalkoztatok velem, amikor kellett. Sok ilyen helyzet volt. :) Más iskolában nem tudtam volna ez nélkül leérettségizni, mert megértem én a dolgokat, csak idő kell, hogy felfogjam. Engem minden érdekel a matekon kívül, csak nehéz a fejem, az a baj. Azt tudom, hogy Egerben sajnos nem leszek ilyen helyzetben, erre fel kell készülnöm. Biztos nem az ösztöndíjam fogja húzni a zsebem. :) De 3as átlagnál lejjebb nem adom.</w:t>
      </w:r>
    </w:p>
    <w:p>
      <w:pPr>
        <w:pStyle w:val="Normal"/>
        <w:spacing w:lineRule="auto" w:line="240" w:before="0" w:after="0"/>
        <w:rPr>
          <w:rFonts w:ascii="Times New Roman" w:hAnsi="Times New Roman" w:cs="Times New Roman"/>
          <w:color w:val="000000"/>
          <w:sz w:val="24"/>
          <w:szCs w:val="24"/>
          <w:lang w:eastAsia="hu-HU"/>
        </w:rPr>
      </w:pPr>
      <w:r>
        <w:rPr>
          <w:rFonts w:cs="Comic Sans MS" w:ascii="Comic Sans MS" w:hAnsi="Comic Sans MS"/>
          <w:color w:val="000000"/>
          <w:sz w:val="18"/>
          <w:szCs w:val="18"/>
          <w:lang w:eastAsia="hu-HU"/>
        </w:rPr>
        <w:t>A segítségetekkel nem csak egy érettségivel lettem gazdagabb, hanem kitartást is tanultam, ez nagyon fontos és nagyon köszönöm nektek!</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w:t>
      </w:r>
    </w:p>
    <w:p>
      <w:pPr>
        <w:pStyle w:val="Normal"/>
        <w:spacing w:lineRule="auto" w:line="240" w:before="0" w:after="0"/>
        <w:rPr>
          <w:rFonts w:ascii="Times New Roman" w:hAnsi="Times New Roman" w:cs="Times New Roman"/>
          <w:color w:val="000000"/>
          <w:sz w:val="24"/>
          <w:szCs w:val="24"/>
          <w:lang w:eastAsia="hu-HU"/>
        </w:rPr>
      </w:pPr>
      <w:r>
        <w:rPr>
          <w:rFonts w:cs="Comic Sans MS" w:ascii="Comic Sans MS" w:hAnsi="Comic Sans MS"/>
          <w:color w:val="000000"/>
          <w:sz w:val="18"/>
          <w:szCs w:val="18"/>
          <w:lang w:eastAsia="hu-HU"/>
        </w:rPr>
        <w:t>Az érettségimmel sikeresen elhelyezkedtem egy késdobáló kocsmában, pultozok! :D :D Mire nem jó egy érettségi! :)</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sz w:val="24"/>
          <w:szCs w:val="24"/>
        </w:rPr>
        <w:t>Összefoglalva a tanulás szabadságáról írottakat:</w:t>
      </w:r>
    </w:p>
    <w:p>
      <w:pPr>
        <w:pStyle w:val="Normal"/>
        <w:rPr>
          <w:sz w:val="24"/>
          <w:szCs w:val="24"/>
        </w:rPr>
      </w:pPr>
      <w:r>
        <w:rPr>
          <w:rFonts w:eastAsia="Calibri"/>
          <w:sz w:val="24"/>
          <w:szCs w:val="24"/>
        </w:rPr>
        <w:t xml:space="preserve"> </w:t>
      </w:r>
      <w:r>
        <w:rPr>
          <w:sz w:val="24"/>
          <w:szCs w:val="24"/>
        </w:rPr>
        <w:t>Minden képzelt helyzet, lehetőség, illúzió, természeténél fogva számunkra felesleges és félrevezető. Csak a tények barátságosak. Csak az érvényes, amit saját tapasztalataink alátámasztanak, megerősítenek. A megteremtett és létező feltételek csak a lehetőségét adják meg a tanulásnak, materiálisnak és emberinek egyaránt. Az iskolától mindenki azt várja el, hogy tanítson. A paradigmaváltást, ti. hogy az iskola és a tanár nem erőltet, nem büntet, és nem jutalmaz, nagyon nehezen viseli el a környezet. Azért, mert hitetlen, mert rettenetesen nehezen változik, és mert gyanakvó és féltékeny.  Mégis van talán egy nagyon keskeny sáv, amelyen eleinte járni lehetett, most meg már – talán -, remélem egy kicsit kényelmesebb ösvény, gyalogút.</w:t>
      </w:r>
    </w:p>
    <w:p>
      <w:pPr>
        <w:pStyle w:val="Normal"/>
        <w:rPr>
          <w:sz w:val="24"/>
          <w:szCs w:val="24"/>
        </w:rPr>
      </w:pPr>
      <w:r>
        <w:rPr>
          <w:sz w:val="24"/>
          <w:szCs w:val="24"/>
        </w:rPr>
      </w:r>
    </w:p>
    <w:p>
      <w:pPr>
        <w:pStyle w:val="Normal"/>
        <w:rPr>
          <w:b/>
          <w:b/>
          <w:bCs/>
          <w:sz w:val="24"/>
          <w:szCs w:val="24"/>
        </w:rPr>
      </w:pPr>
      <w:r>
        <w:rPr>
          <w:b/>
          <w:bCs/>
          <w:sz w:val="24"/>
          <w:szCs w:val="24"/>
        </w:rPr>
        <w:t xml:space="preserve">A szabadság tanulásáról </w:t>
      </w:r>
    </w:p>
    <w:p>
      <w:pPr>
        <w:pStyle w:val="Normal"/>
        <w:rPr>
          <w:sz w:val="24"/>
          <w:szCs w:val="24"/>
        </w:rPr>
      </w:pPr>
      <w:r>
        <w:rPr>
          <w:sz w:val="24"/>
          <w:szCs w:val="24"/>
        </w:rPr>
        <w:t>Nehezebb, mint a materiális tanulás. A szabadság tanulása élethosszig tartó feladat, ha valakit egyáltalán lázba hoz, késztet valamire. Nincs osztályozás, nincs értékelés, csak az életünk szól róla. Rogers azt mondta, hogy csak abban a tanulásban hisz, amely magatartásváltozással jár. Néhány évvel ezelőtt megkíséreltem elhelyezni egy cikket, amelynek címe „A szabadság kísértése”. Jelenleg is kéziratban van. A konklúziók ma is érvényesek, ellent senki nem mondott, inkább igazolásokat találtam a gyakorlatban és irodalmi művekben (Darvasi, Dragomán, Jelinek, Kertész, Nádas stb.).</w:t>
      </w:r>
    </w:p>
    <w:p>
      <w:pPr>
        <w:pStyle w:val="Normal"/>
        <w:rPr/>
      </w:pPr>
      <w:r>
        <w:rPr>
          <w:sz w:val="24"/>
          <w:szCs w:val="24"/>
        </w:rPr>
        <w:t xml:space="preserve">A szabadságra mindenki vágyik, de alig valaki akarja valóban. Most csak az iskoláról beszélnék, írnék. A gyerekek bírják a legnagyobb lehetőséget. Elkezdik az óvodában. Először is segítünk bennük megerősödni azt a tudatot, hogy fontosak. Hogy csak életkorukat nézve gyerekek, </w:t>
      </w:r>
      <w:r>
        <w:rPr>
          <w:i/>
          <w:iCs/>
          <w:sz w:val="24"/>
          <w:szCs w:val="24"/>
        </w:rPr>
        <w:t>státusukban személyek</w:t>
      </w:r>
      <w:r>
        <w:rPr>
          <w:sz w:val="24"/>
          <w:szCs w:val="24"/>
        </w:rPr>
        <w:t>, akiknek jogaik vannak, érdemes kinyilvánítani akaratukat, mert bizonyosan lesz, aki meghallgatja, és van esély rá, hogy érvényesíthesse. Csak ezen a módon tudják megvalósítani, amit szeretnének. Az első lépések nálunk természetesek, ezt erősítjük. A szülők körében nagy a meglepetés, de inkább büszkék rá. Mesélik, hogyan védi meg magát az óvodás a családi helyzetekben. Itt sok minden eldől a későbbiekre nézve. Ha a szülő támogatja ezeket a törekvéseket, van esély rá, hogy együtt tanulva majd azt is elviseli, ha az ellentmondás az ő szándékait, viselkedését, döntéseit érinti, befolyásolja, korlátozza. Az indulás remekül prognosztizálja a későbbi történéseket.</w:t>
      </w:r>
    </w:p>
    <w:p>
      <w:pPr>
        <w:pStyle w:val="Normal"/>
        <w:rPr/>
      </w:pPr>
      <w:r>
        <w:rPr>
          <w:sz w:val="24"/>
          <w:szCs w:val="24"/>
        </w:rPr>
        <w:t>A gyerekek növekedvén megtapasztalják a szabadság alkalmazásának különböző tereit. Az iskolában azt kapják, amit ígértünk nekik. Az iskola alkotmánya biztosítja ezt (az Alkotmányt lásd lentebb). Meghallgatjuk őket, biztosítjuk, hogy jogaikat szabadon gyakorolhassák, hogy véleményüket elmondhassák, sőt erre kérjük őket. Előfordulnak alkotmánysértések, de ha tudomásunkra jut, feltétlenül reagálunk rá.</w:t>
      </w:r>
    </w:p>
    <w:p>
      <w:pPr>
        <w:pStyle w:val="Normal"/>
        <w:rPr/>
      </w:pPr>
      <w:r>
        <w:rPr>
          <w:sz w:val="24"/>
          <w:szCs w:val="24"/>
        </w:rPr>
        <w:t>Van a szabadság manifesztálódásának egy személyes, bensőséges terepe: a beszélgetések. Minden osztálynak lehetősége van rá, hogy akár a tanítási óra rovására beszélgessen, amikor és ahogyan az szükséges. Nem élnek vissza vele. Nincs olyan beszélgetés, amely szándékosan törekedne az óra „elbeszélésére”. Erre egyébként a tanítás rendszere okán semmi szükség, és semmi nyereséget nem hozna. A beszélgetés a megoldás metaforája, szinonimája és terepe is. A büntetés és a jutalmazás híján csak abban bízunk, hogy a beszélgetés mind kognitív, mind érzelmi síkon eljut a címzettekhez. Tudatosítja a történetet, a cselekvést, annak indítékait, valóságos és lehetséges, de most elmaradt következményeit. Felmutatja az eset másokra gyakorolt hatását, láthatóvá teszi az érzelmeket, fájdalmakat, megalázottságot, bármit, amit kiváltott, vagy kiválthatott volna. (Van olyan is, amikor valaki, általában az „agresszor”, nem akar beszélni a cselekedetről. Ezt megteheti, de a többiek akkor is elmondhatják mindazt, amit gondolnak, éreztek, tapasztaltak.)</w:t>
      </w:r>
    </w:p>
    <w:p>
      <w:pPr>
        <w:pStyle w:val="Normal"/>
        <w:rPr/>
      </w:pPr>
      <w:r>
        <w:rPr>
          <w:sz w:val="24"/>
          <w:szCs w:val="24"/>
        </w:rPr>
        <w:t>Alsóbb osztályokban ez a tevékenység mindennapos. Azért, hogy a gyerekeket érzékenyebbé tegyük, ezek a beszélgetések napjában többször is megtörténnek. Megtanulják, hogy érzelmeiknek jelentőségük van, ezeket meg lehet nevezni, finoman differenciálni lehet őket, és mindnek lehet külön neve. Rendkívül élvezetes tevékenységnek tartják, még akkor is, ha esetenként csak kívülről, valami mással foglalkozva hallgatják. Aztán tapasztalhatjuk ennek eredményét az egymással, de a szülőkkel való kommunikációban is. Könnyebb így beszélni és beszélgetni velük, megérteni őket, és megértetni magunkat.</w:t>
      </w:r>
    </w:p>
    <w:p>
      <w:pPr>
        <w:pStyle w:val="Normal"/>
        <w:rPr/>
      </w:pPr>
      <w:r>
        <w:rPr>
          <w:sz w:val="24"/>
          <w:szCs w:val="24"/>
        </w:rPr>
        <w:t>Jelentős tapasztalat, hogy komoly különbség van a később, máshonnan jött gyerekek és a kezdettől nálunk tanulók között. Akik az óvodában kezdték, azok könnyen folytatják ezt a hagyományt egy darabig. A később érkezettek idegenül és óvatosan szemlélik a beszélgetéseket. De ez csak a tapasztalat egyik része. Azt látjuk, hogy ez nem minden esetben igaz. Vannak kivételek, akik később érkezve is fel tudják venni a fonalat, és szívesen, nyitottan beszélnek magukról. Vannak olyanok, akik itt felnőve sem bőbeszédűek. Ez nyilván más okból van így. Amit otthonról hoznak, tanultak, örököltek, azt nem könnyű, nem lehet letenni.</w:t>
      </w:r>
    </w:p>
    <w:p>
      <w:pPr>
        <w:pStyle w:val="Normal"/>
        <w:rPr>
          <w:sz w:val="24"/>
          <w:szCs w:val="24"/>
        </w:rPr>
      </w:pPr>
      <w:r>
        <w:rPr>
          <w:sz w:val="24"/>
          <w:szCs w:val="24"/>
        </w:rPr>
        <w:t>Lényeges észrevétel még, hogy ez a beszédesség a középiskolás kor körül meglehetősen visszafogottá válik. Nem állítom, hogy a kamaszkorral van összefüggésben, legalábbis nem mindenkinél. Elkezdenek egymástól, a társak megítélésétől tartani. Így a javasolt szabad beszélgetések (mondhatjuk: encounter csoportok) gyakran fulladnak csöndbe. Nekem, másoknak, értően hallgatóknak képesek szinte teljesen kitárulkozni, de egymás előtt a hallgatás kifizetődőbb, vagy kevésbé veszélyes. Mintha sokkal kevésbé lennének szabadok egymás jelenlétében, nem merészek, nem mutatnak magukból semmit, félnek a társak ítéletétől.</w:t>
      </w:r>
    </w:p>
    <w:p>
      <w:pPr>
        <w:pStyle w:val="Normal"/>
        <w:rPr/>
      </w:pPr>
      <w:r>
        <w:rPr>
          <w:sz w:val="24"/>
          <w:szCs w:val="24"/>
        </w:rPr>
        <w:t>Igyekszünk a nyitottabb, bátrabb személyeket, egyéniségeket összegyűjteni, és nekik koncentráltan és gyakrabban adni a lehetőséget önmaguk és a szabadság tanulására.  Szerveztünk hétvégi encounter csoportokat, akkor és ott jelentős sikerrel és eredménnyel. A következőt, amikor a résztvevők már tapasztalatok birtokában voltak, ugyanolyan nehéz volt összehozni. Mégis azt gondolom, hogy ezek soha nem múlnak el nyom nélkül. Mindenki tapasztalhat, próbálhat, azután dönthet, hogy mi kell neki mindebből.</w:t>
      </w:r>
    </w:p>
    <w:p>
      <w:pPr>
        <w:pStyle w:val="Normal"/>
        <w:rPr>
          <w:sz w:val="24"/>
          <w:szCs w:val="24"/>
        </w:rPr>
      </w:pPr>
      <w:r>
        <w:rPr>
          <w:sz w:val="24"/>
          <w:szCs w:val="24"/>
        </w:rPr>
        <w:t>Nagy tévedés volt az illúzióm, hogy itt majd mindenki, de legalább sokan megtanulnak szabadnak lenni, nem félni magukat megmutatni, hiszen minden rendelkezésre áll. A légkör megfelelő, nincs presszió, nyitott tanárok, laza szabályok vannak, csak használni kell. Én magam gyakran szemléltem keserűen a csatlakozásokat, az oktalan (számomra, látszólag) öncsalásokat, az önbecsapásokat. Már megértem és nem lázadozom ellene, nem érint személyesen. De elszomorít, ha valaki, aki fontos nekem, elszalasztja a lehetőséget: szabadnak lenni. Nincs eszközünk és kedvünk sem, hogy tegyünk valamit, de hát nem is tudnánk. Csak az a lehetőségünk van, hogy megteremtjük a feltételeket és mi magunk próbálunk olyanok: autonómak, szabadok lenni. Van mit csinálni. Másfelől, miért is lenne baj, hogy valaki nem ezt választja. A szabadság nem túl kellemes dolog. Tapasztalhatjuk ezt a saját elszenvedett megítélésünkön, a helyünkön a világban. Láthatjuk a megvetett, kitaszított szabadokat, akik nem akarnak csatlakozni. És láthatjuk az egyedül maradt szabadokat, autonómokat, akik nem akarják bagóért, aprópénzért vagy simogatásért feladni értékeiket. Nincs okom tehát csodálkozni a dolgok ilyen menetén, sem ezen az eredményen. Mindannyian küzdünk ezzel, nekünk is jó lenne, ha szeretnének, ha elismernének, de az árat gyakran nem akarjuk megfizetni. Jól van ez így. Jól.</w:t>
      </w:r>
    </w:p>
    <w:p>
      <w:pPr>
        <w:pStyle w:val="Normal"/>
        <w:rPr/>
      </w:pPr>
      <w:r>
        <w:rPr>
          <w:sz w:val="24"/>
          <w:szCs w:val="24"/>
        </w:rPr>
        <w:t>Talán ide illő epizód. Nemrég némi önfelmutatás után észrevett minket egy (A) nagy pedagógiai szervezet, mert olyat mutattunk, ami valódi érték (lenne) mindenki számára. Kis elismerés, kicsi javadalom, nagy boldogság nálunk. Már elhittük, hogy lehetünk ott is valakik. Aztán, amikor komolyabbra fordult a dolog, és betettük a lábunkat az ajtórésbe, gyorsan, alattomosan és megalázó módon távolítottak el minket, kívül találtuk magunkat. Magam, mint oktató, „tréner”, mások mint tanulók, akik nyugodtan taníthattak volna is. A SZERVEZET tudomásunkra hozta, hogy mit tehet meg velünk, vagy bárkivel. Megalázni ugyan nem sikerült, de azért nyomot hagyott bennünk. Abban a néhány személyben, akit érintett, de a tantestületben is. Pedig mi csak egy kis elismerést akartunk, csak befogadva lenni, meg büszkének, hogy amiben igazán úttörők vagyunk, abban legyünk elismertek. Nem tülekedtünk pénzért, nem hajtogattuk, mondtuk, mint Igazmondó: ”Adjatok pénzt!” ( Darvasi László: Virágzabálók) Csak remény volt ez is, illúzió, de gyorsan vége lett, elszállt. Nem nyalogat(hat)juk sebeinket, tesszük a dolgunkat, ahogy eddig. Mi csak csalódással lettünk „gazdagabbak” és egy illúzióval szegényebbek, mások meg velünk lettek szegényebbek. Sokat tudtunk volna adni pedig…</w:t>
      </w:r>
    </w:p>
    <w:p>
      <w:pPr>
        <w:pStyle w:val="Normal"/>
        <w:rPr>
          <w:sz w:val="24"/>
          <w:szCs w:val="24"/>
        </w:rPr>
      </w:pPr>
      <w:r>
        <w:rPr>
          <w:sz w:val="24"/>
          <w:szCs w:val="24"/>
        </w:rPr>
      </w:r>
    </w:p>
    <w:p>
      <w:pPr>
        <w:pStyle w:val="Normal"/>
        <w:rPr>
          <w:b/>
          <w:b/>
          <w:bCs/>
          <w:sz w:val="24"/>
          <w:szCs w:val="24"/>
        </w:rPr>
      </w:pPr>
      <w:r>
        <w:rPr>
          <w:b/>
          <w:bCs/>
          <w:sz w:val="24"/>
          <w:szCs w:val="24"/>
        </w:rPr>
        <w:t>A mediációról</w:t>
      </w:r>
    </w:p>
    <w:p>
      <w:pPr>
        <w:pStyle w:val="Normal"/>
        <w:rPr/>
      </w:pPr>
      <w:r>
        <w:rPr>
          <w:sz w:val="24"/>
          <w:szCs w:val="24"/>
        </w:rPr>
        <w:t>Néhány éve az EU-nak is dolgozó, mediációval foglalkozó szakember - nem mellesleg személyes barátom - tartott a tantestületnek mediációs képzést. Nagyon fontos, hogy a tantestület és az iskola profiljához természetesen illeszkedően: személyközpontú mediációról van szó. (Később adódott egy lehetőség, hogy az egész országban ez terjedhessen el, szemben az angolszász típusú és stílusú mediációval, de ezt is gyorsan lesöpörték az asztalról. Kár. Azt hiszem, már megint rosszul választottak, akik dönthettek. Ez viszont már messzire vezetne.)</w:t>
      </w:r>
    </w:p>
    <w:p>
      <w:pPr>
        <w:pStyle w:val="Normal"/>
        <w:rPr/>
      </w:pPr>
      <w:r>
        <w:rPr>
          <w:sz w:val="24"/>
          <w:szCs w:val="24"/>
        </w:rPr>
        <w:t xml:space="preserve">A mediációt elkezdtük alkalmazni. Teljességgel beleillik a munkánkba, minden alap megvolt hozzá. A megfelelő szemlélet, a szépen alakuló attitüdök (a konfliktusok megbeszéléssel való meg/feloldása), a tanárok képzettsége, felkészültsége és elkötelezettsége. Ezekre az alapokra nem volt nehéz ráhelyezni lelkesen a mediációt. Lelkesen, mert örültünk neki, úgy éreztük, hogy egy újabb lehetőség, út, hogy közelebb jussunk a céljainkhoz. Ezzel a gyerekek kezébe adhatjuk és a lelkébe plántálhatjuk, hogy még mindig van lehetőség az élet, az együttélés megkönnyítésére. A mediáció, mint módszer segítségével több lehetőségünk lett kapcsolatot teremteni, és olyan konfliktusok mediálását is fel tudtuk kínálni a résztvevőknek, mint  gyerek-gyerek, gyerek-tanár, osztály-tanár, szülő-gyerek, tanár–tanár, tanár-vezető és két partner között. Ezek mind bekerültek a gyakorlatunkba. Azt gondoltuk, hogy nemigen akad majd vállalkozó, aki ebbe a szokatlan s veszélyes helyzetbe belemegy , tudván, hogy egy konfliktus szereplője, sőt okozója. Nem így történt. A résztvevők kellő érettséggel és elkötelezettséggel működtek közre a mediációs üléseken. </w:t>
      </w:r>
    </w:p>
    <w:p>
      <w:pPr>
        <w:pStyle w:val="Normal"/>
        <w:rPr/>
      </w:pPr>
      <w:r>
        <w:rPr>
          <w:sz w:val="24"/>
          <w:szCs w:val="24"/>
        </w:rPr>
        <w:t>Néhány szó a mediációról, csak azok kedvéért, akik nem nagyon járatosak benne. Annál is inkább, mert roppant jelentőségűnek tartjuk munkánk során, úgy szellemisége, mint eredményessége okán.</w:t>
      </w:r>
    </w:p>
    <w:p>
      <w:pPr>
        <w:pStyle w:val="Normal"/>
        <w:rPr/>
      </w:pPr>
      <w:r>
        <w:rPr>
          <w:sz w:val="24"/>
          <w:szCs w:val="24"/>
        </w:rPr>
        <w:t xml:space="preserve">Mediáció: általánosan közvetítés, álláspontok közelítése, konfliktusok kezelése. Mi szeretnénk saját, a személyközpontú megközelítéshez illeszkedő interpretációnkat bemutatni, hiszen a módszert használják a jogászok peres felek megegyezésének elősegítésére, a menedzserek is a jobb üzleti érdekérvényesítés részeként. Divatos is használni a kifejezést és a módszert is bizonyos körökben, a pszichológiai szakirodalom ismerői is egyre többet találkoznak vele. Mégis azt gondolom, abban az értelemben, ahogyan mi használjuk, nem használja senki sem az országban. (Terjedőben egy mediációs stílus, amely lényegesen különbözik a személyközpontú mediációtól. Röviden WASP. Bővebben máskor és máshol.)  Az erőszakmentes iskoláért sokan fáradoznak. Azt hiszem, intézményünk elől van ebben a munkában. Szellemiségünk és kapcsolatunk a gyerekekkel lehetővé teszik számunkra az agresszió minimálisra csökkentését, a konfliktusok erőszakmentes rendezését. Ezért tartjuk fontosnak, hogy a módszer elemeit szélesebb körben is megismertessük másokkal. Ebben az évben elkezdtük a gyerekek körében is a mediációs képzést. Ezzel a tapasztalattal gazdagabban még inkább tisztában vagyunk jelentőségének, környezetformáló hatásának. </w:t>
      </w:r>
    </w:p>
    <w:p>
      <w:pPr>
        <w:pStyle w:val="Normal"/>
        <w:rPr/>
      </w:pPr>
      <w:r>
        <w:rPr>
          <w:sz w:val="24"/>
          <w:szCs w:val="24"/>
        </w:rPr>
        <w:t>A Színes Iskola Carl ROGERS által leírt személyközpontú megközelítés alapelvei szerint működik, mint ezt az írás elején kifejtettem. A mediáció szempontjából most mégis fontosnak tartok ezek közül kiemelni néhány elemet:</w:t>
      </w:r>
    </w:p>
    <w:p>
      <w:pPr>
        <w:pStyle w:val="Normal"/>
        <w:rPr/>
      </w:pPr>
      <w:r>
        <w:rPr>
          <w:sz w:val="24"/>
          <w:szCs w:val="24"/>
        </w:rPr>
        <w:t>- a tanár nem tanít, hanem facilitálja a tanulást (képzettsége, pszichológiai érettsége, „felnőttsége” alkalmassá teszi erre)</w:t>
      </w:r>
    </w:p>
    <w:p>
      <w:pPr>
        <w:pStyle w:val="Normal"/>
        <w:rPr/>
      </w:pPr>
      <w:r>
        <w:rPr>
          <w:sz w:val="24"/>
          <w:szCs w:val="24"/>
        </w:rPr>
        <w:t xml:space="preserve">- a tanulás felelőssége így a diáké, aki használja a tanár által biztosított forrásokat. </w:t>
        <w:br/>
        <w:t>A tanultakról egyéni szerződése alapján számot ad.</w:t>
      </w:r>
    </w:p>
    <w:p>
      <w:pPr>
        <w:pStyle w:val="Normal"/>
        <w:rPr/>
      </w:pPr>
      <w:r>
        <w:rPr>
          <w:sz w:val="24"/>
          <w:szCs w:val="24"/>
        </w:rPr>
        <w:t>- a tanár nem gyakorol hatalmat az osztályban, az iskola életét az iskola Alkotmánya a jogok alapján szabályozza, amelyet az iskolai élet szereplői készítettek.</w:t>
      </w:r>
    </w:p>
    <w:p>
      <w:pPr>
        <w:pStyle w:val="Normal"/>
        <w:rPr/>
      </w:pPr>
      <w:r>
        <w:rPr>
          <w:sz w:val="24"/>
          <w:szCs w:val="24"/>
        </w:rPr>
        <w:t>- az iskolai életben a fentiek okán rendkívül kevés az agresszió, fizikai nem létezik, sem a tanárok (!), sem a diákok részéről</w:t>
      </w:r>
    </w:p>
    <w:p>
      <w:pPr>
        <w:pStyle w:val="Normal"/>
        <w:rPr/>
      </w:pPr>
      <w:r>
        <w:rPr>
          <w:sz w:val="24"/>
          <w:szCs w:val="24"/>
        </w:rPr>
        <w:t>- jogaival mindenki tisztában van, lehet, minden új tagot erről világosítunk fel először. Az Alkotmány megsértése az alapvető emberi jogok megsértését jelenti. Ha tartósan nem veszi figyelembe valamelyik növendékünk vagy kollégánk mások jogait, akkor együttműködésünket megszüntetjük.</w:t>
      </w:r>
    </w:p>
    <w:p>
      <w:pPr>
        <w:pStyle w:val="Normal"/>
        <w:rPr>
          <w:sz w:val="24"/>
          <w:szCs w:val="24"/>
        </w:rPr>
      </w:pPr>
      <w:r>
        <w:rPr>
          <w:sz w:val="24"/>
          <w:szCs w:val="24"/>
        </w:rPr>
      </w:r>
    </w:p>
    <w:p>
      <w:pPr>
        <w:pStyle w:val="Normal"/>
        <w:rPr/>
      </w:pPr>
      <w:r>
        <w:rPr>
          <w:sz w:val="24"/>
          <w:szCs w:val="24"/>
        </w:rPr>
        <w:t xml:space="preserve">A tantestület tagjai rengeteg munkát végeznek saját személyiségükön annak érdekében, hogy alkalmassá váljanak és alkalmasak maradjanak a másokra való odafigyelésre, meghallgatásra és segítésre. A személyközpontú képzések, az iskolai csoportok és a heti megbeszélések mind annak a színterei, hogy egységes szemlélettel és értékrenddel legyünk képesek a mindennapokban együtt dolgozni. Ez a munka valóban élethosszig tart. Ha tartósan nem engedjük meg magunknak, hogy elmélyedjünk a mindennapjaink, gondolataink, életünk vizsgálatában, elvesztjük kongruenciánkat. </w:t>
      </w:r>
    </w:p>
    <w:p>
      <w:pPr>
        <w:pStyle w:val="Normal"/>
        <w:rPr/>
      </w:pPr>
      <w:r>
        <w:rPr>
          <w:sz w:val="24"/>
          <w:szCs w:val="24"/>
        </w:rPr>
        <w:t>Az iskola tanárai közül többen részt vettek egy képzésen, amelyen a mediáció elméletét és gyakorlatát tanulták.  Ezen tudás és képesség birtokában módszereink tárháza kibővült ezzel a finom metódussal, amely közvetlenül képes segíteni a konfliktusban érintett személyek közötti kommunikáció megindítását. Nem akar ítélkezni és igazságot tenni, csak hozzájárulni ahhoz, hogy a bezáródott kapuk kinyíljanak. Tapasztalataink alapján ez egy jó gyakorlat, érdemes tevékenység. Beleillik az iskola alapkoncepciójába. Az a törekvésünk, hogy minél kevesebb konfliktus maradjon elfedve. A ki nem beszélt problémák akadályozzák a nyílt kommunikációt, megnehezítik a percepció differenciálását. Így az ingerekre adott válaszok sem lesznek kellően differenciáltak. Ez a helyzet a konfliktusok elmérgesedéséhez vezet, megakadályozva a közösség egyensúlyát, a kapcsolatok kiegyensúlyozottságát.</w:t>
      </w:r>
    </w:p>
    <w:p>
      <w:pPr>
        <w:pStyle w:val="Normal"/>
        <w:rPr>
          <w:sz w:val="24"/>
          <w:szCs w:val="24"/>
        </w:rPr>
      </w:pPr>
      <w:r>
        <w:rPr>
          <w:sz w:val="24"/>
          <w:szCs w:val="24"/>
        </w:rPr>
      </w:r>
    </w:p>
    <w:p>
      <w:pPr>
        <w:pStyle w:val="Normal"/>
        <w:rPr>
          <w:b/>
          <w:b/>
          <w:bCs/>
          <w:sz w:val="24"/>
          <w:szCs w:val="24"/>
        </w:rPr>
      </w:pPr>
      <w:r>
        <w:rPr>
          <w:b/>
          <w:bCs/>
          <w:sz w:val="24"/>
          <w:szCs w:val="24"/>
        </w:rPr>
        <w:t xml:space="preserve">Hogyan keletkezik a konfliktus? </w:t>
      </w:r>
    </w:p>
    <w:p>
      <w:pPr>
        <w:pStyle w:val="Normal"/>
        <w:rPr/>
      </w:pPr>
      <w:r>
        <w:rPr>
          <w:sz w:val="24"/>
          <w:szCs w:val="24"/>
        </w:rPr>
        <w:t xml:space="preserve">Minden környezetben, legyen az bármilyen békés, nyugodt és mentes a fizikai agressziótól, felmerülnek konfliktusok, amelyek a résztvevőknek gondot okoznak. A létező érzelmek, szociális és pszichológiai késztetések, törekvések időről időre akadályba ütköznek. Mivel az akadályokat szeretnénk eltávolítani, lehetőleg nem lemondani semmilyen fontos dologról, ezért a be nem teljesült vágyak feszültségeket generálnak. Ezek mozgatórugói az emberekben (gyerekekben, felnőttekben egyaránt) létező érzelmek. A szeretet, a harag, a frusztráció, féltékenység, irigység stb. Az érzelmek megélésének nehézségei, a kifejezés belső és külső akadálya, a kommunikáció nehézségei egyaránt kudarcélményt jelentenek. A meghallgatás képessége és az a lehetőség, hogy a körülmények megteremthetők az érzelmek előhívásához, hozzásegítenek a konfliktusok megszelídítéséhez. Ezért érezzük első lépésként az értő figyelem tanulását, gyakorlását, az önkifejezés jelentőségének megértését a legfontosabbnak. </w:t>
      </w:r>
    </w:p>
    <w:p>
      <w:pPr>
        <w:pStyle w:val="Normal"/>
        <w:rPr/>
      </w:pPr>
      <w:r>
        <w:rPr>
          <w:sz w:val="24"/>
          <w:szCs w:val="24"/>
        </w:rPr>
        <w:t xml:space="preserve">Iskolákban, családokban vagy a városban mindenekelőtt a legális egyet nem értésről (ellentét) beszélünk. Ez a fogalom addig használható, amíg egy vitáról van szó, egy egyszerűen meghozható döntésről, pl. arról, hogy milyen filmet nézzünk meg ma este. </w:t>
      </w:r>
    </w:p>
    <w:p>
      <w:pPr>
        <w:pStyle w:val="Normal"/>
        <w:rPr/>
      </w:pPr>
      <w:r>
        <w:rPr>
          <w:sz w:val="24"/>
          <w:szCs w:val="24"/>
        </w:rPr>
        <w:t xml:space="preserve">Egy ilyen probléma megoldásához bármelyik klasszikus módszert választhatnánk, az működhet, és jó eredményt hozhat. </w:t>
      </w:r>
    </w:p>
    <w:p>
      <w:pPr>
        <w:pStyle w:val="Normal"/>
        <w:rPr>
          <w:sz w:val="24"/>
          <w:szCs w:val="24"/>
        </w:rPr>
      </w:pPr>
      <w:r>
        <w:rPr>
          <w:sz w:val="24"/>
          <w:szCs w:val="24"/>
        </w:rPr>
        <w:t xml:space="preserve">Az ilyen döntéshozatalnál a mi modern agyunk működik, a neocortex vesz részt az interakcióban a két félteke között. </w:t>
      </w:r>
    </w:p>
    <w:p>
      <w:pPr>
        <w:pStyle w:val="Normal"/>
        <w:rPr/>
      </w:pPr>
      <w:r>
        <w:rPr>
          <w:sz w:val="24"/>
          <w:szCs w:val="24"/>
        </w:rPr>
        <w:t xml:space="preserve">De ha a főszereplők közül az egyik (szülő, gyerek, pár, diákok), aki a filmet választotta, estére eljut a gondolathoz, hogy azt mondja: „Már megint, mindig azt a filmet nézzük meg, amit te választasz!” , akkor belépünk a kapcsolat egy másik színterére, oda, ahol az ösztönök mechanikája védekezik a mi hüllő agyunkat használva, kapcsolatban az amygdalával. Ez az egyén védekező mechanizmusa. Felülkerekedik a neocortexen, a „belső személy” cselekszik, szenvedélyes reagálást hívva elő. </w:t>
      </w:r>
    </w:p>
    <w:p>
      <w:pPr>
        <w:pStyle w:val="Normal"/>
        <w:rPr/>
      </w:pPr>
      <w:r>
        <w:rPr>
          <w:sz w:val="24"/>
          <w:szCs w:val="24"/>
        </w:rPr>
        <w:t xml:space="preserve">Valóban, ha a szereplők közül egyikük elégedetlen, szélsőséges esetben nem érzi magát elismerve, nem lát magának sem helyet, sem jogot, hogy létezzen a saját vágyai szerint, és/vagy a helyzet ismétlődik ugyanazzal a személlyel vagy több mással, érezheti létét tagadva, kétségbe vonva. A folyamat végpontja lehet, mikor azt érzi, már nincs joga létezni, élni, és egyfajta halálos fenyegetést is érzékelhet. Ilyen halálos fenyegetés esetén, legyen ez reális, „túlzás”, szimbolikus vagy képzelt, az első reakciónk a testünkből érkezik, pontosabban a hüllő agyból. Ez egy ösztönös reakció, ami annyit jelent, hogy nem ellenőrzött a neocortex által. Az én nem beszél, hallgat, egyszerűen nincs mit mondania. Távol van ebben az első szakaszban. </w:t>
      </w:r>
    </w:p>
    <w:p>
      <w:pPr>
        <w:pStyle w:val="Normal"/>
        <w:rPr/>
      </w:pPr>
      <w:r>
        <w:rPr>
          <w:sz w:val="24"/>
          <w:szCs w:val="24"/>
        </w:rPr>
        <w:t xml:space="preserve">Ez a szakasz csak rövid ideig tart, néha egy másodperc töredéke, de ez alatt az ember úgy reagál, mint az állat, amely fél és halálosan fenyegetve érzi magát. Menekül vagy agresszív lesz, néha jobban, mint a fenyegetés indokolná, mert áldozatnak érzi magát. Esetleg „halottnak” tetteti magát, hogy személytelennek látsszon, mint a kaméleon, amely adott pillanatban nem létezik a környezet számára. Mindenki tudhatja, hogy milyen lehet a fizikai reakció: brutális, ellenőrizhetetlen (egy füles, egy ütés, adott vagy kapott). </w:t>
      </w:r>
    </w:p>
    <w:p>
      <w:pPr>
        <w:pStyle w:val="Normal"/>
        <w:rPr>
          <w:sz w:val="24"/>
          <w:szCs w:val="24"/>
        </w:rPr>
      </w:pPr>
      <w:r>
        <w:rPr>
          <w:sz w:val="24"/>
          <w:szCs w:val="24"/>
        </w:rPr>
        <w:t>Ha az agresszió túlságosan fenyegető, lehet a hallgatás, visszavonulás is válasz.</w:t>
      </w:r>
    </w:p>
    <w:p>
      <w:pPr>
        <w:pStyle w:val="Normal"/>
        <w:rPr>
          <w:sz w:val="24"/>
          <w:szCs w:val="24"/>
        </w:rPr>
      </w:pPr>
      <w:r>
        <w:rPr>
          <w:sz w:val="24"/>
          <w:szCs w:val="24"/>
        </w:rPr>
        <w:t>A „halálos csend” válasz egy megélt helyzetre, agresszióra, amely szimbolikusan halálos veszélyt jelentett. Ebben a helyzetben a hallgató fél, reménytelennek érzi a helyzetből való kimenekülést. Az ember sem reagál másként, mint a kutya, amelyik kussol és megalázkodik egy erősebb ellenség előtt. Azt mondja: „Ne bánts, ne ölj meg! Én már halott vagyok.” Úgy látja, hogy a másik a halálát kívánja, s ha így viselkedik, már nem kell őt megölni.</w:t>
      </w:r>
    </w:p>
    <w:p>
      <w:pPr>
        <w:pStyle w:val="Normal"/>
        <w:rPr>
          <w:sz w:val="24"/>
          <w:szCs w:val="24"/>
        </w:rPr>
      </w:pPr>
      <w:r>
        <w:rPr>
          <w:sz w:val="24"/>
          <w:szCs w:val="24"/>
        </w:rPr>
        <w:t xml:space="preserve">Az ilyen szimbolikus halálos fenyegetés esetén (a saját én elveszítése, a legszemélyesebb szándékok megkérdőjelezése, az erőfeszítések negligálása, az őszinteség kétségbevonása, igazságtalan vádak) az ember ugyanúgy reagál, mint egy valódi halálos fenyegetéssel szemben. Azt keresi, hogyan menthetné a bőrét. </w:t>
      </w:r>
    </w:p>
    <w:p>
      <w:pPr>
        <w:pStyle w:val="Normal"/>
        <w:rPr>
          <w:sz w:val="24"/>
          <w:szCs w:val="24"/>
        </w:rPr>
      </w:pPr>
      <w:r>
        <w:rPr>
          <w:sz w:val="24"/>
          <w:szCs w:val="24"/>
        </w:rPr>
      </w:r>
    </w:p>
    <w:p>
      <w:pPr>
        <w:pStyle w:val="Normal"/>
        <w:rPr>
          <w:b/>
          <w:b/>
          <w:bCs/>
          <w:sz w:val="24"/>
          <w:szCs w:val="24"/>
        </w:rPr>
      </w:pPr>
      <w:r>
        <w:rPr>
          <w:b/>
          <w:bCs/>
          <w:sz w:val="24"/>
          <w:szCs w:val="24"/>
        </w:rPr>
        <w:t xml:space="preserve">Hogyan működik a mediáció? </w:t>
      </w:r>
    </w:p>
    <w:p>
      <w:pPr>
        <w:pStyle w:val="Normal"/>
        <w:rPr/>
      </w:pPr>
      <w:r>
        <w:rPr>
          <w:sz w:val="24"/>
          <w:szCs w:val="24"/>
        </w:rPr>
        <w:t xml:space="preserve">Akkor, ha az erőszak gyorsan és biztosan közelít, vagy ha már jelen van, haszontalan dolog megpróbálni észre téríteni bárkit, mert mint egy megvadult és megfélemlített ló, nem fog minket hallani. </w:t>
      </w:r>
    </w:p>
    <w:p>
      <w:pPr>
        <w:pStyle w:val="Normal"/>
        <w:rPr>
          <w:sz w:val="24"/>
          <w:szCs w:val="24"/>
        </w:rPr>
      </w:pPr>
      <w:r>
        <w:rPr>
          <w:sz w:val="24"/>
          <w:szCs w:val="24"/>
        </w:rPr>
        <w:t xml:space="preserve">Hiába mondjuk: „Nyugodj meg, nem olyan súlyos!” Vagy: „Kezdd azzal, hogy leviszed a hangod!” Vagy: „Térj észre!” Vagy: „Ne kerülj megint ilyen állapotba!” Vagy: „Nem éri meg!” </w:t>
      </w:r>
    </w:p>
    <w:p>
      <w:pPr>
        <w:pStyle w:val="Normal"/>
        <w:rPr/>
      </w:pPr>
      <w:r>
        <w:rPr>
          <w:sz w:val="24"/>
          <w:szCs w:val="24"/>
        </w:rPr>
        <w:t xml:space="preserve">A tanácsok elmélyítik, súlyosbítják a helyzetet, kockázatos provokálni, hogy indulatos cselekvésbe menjen át (pl. ütésbe). Mindannyian így működünk, igenis mentjük a bőrünket. Ez az a helyzet, amikor paleo-cortex szabadon alkalmazza a félelem érzésének megjelenésekor a menekülést. A határozott harag felszabadítja a védelmi agressziót, vagy az ilyenkor érzett szomorúság, a veszteség fájdalma csöndet akar. </w:t>
      </w:r>
    </w:p>
    <w:p>
      <w:pPr>
        <w:pStyle w:val="Normal"/>
        <w:rPr/>
      </w:pPr>
      <w:r>
        <w:rPr>
          <w:sz w:val="24"/>
          <w:szCs w:val="24"/>
        </w:rPr>
        <w:t>Tehát a mediátornak másképpen kell cselekedni. Le kell küzdenie az akadályt, a mediált természetes védekező ösztönét, és megérinteni a limbikus rendszerét. Úgy teheti ezt, ha felismeri, kifejezi az érzékelhető extrém félelmét és haragját, a szomorúságát. Inkább kérdezi, mint állítja: „Érzem a félelmét”. Vagy: „Dühösnek érzem ….. haragosnak”, vagy „Érzem a reménytelenségét”, esetleg „Úgy érzem, hogy most kedve lenne ütni”.</w:t>
      </w:r>
    </w:p>
    <w:p>
      <w:pPr>
        <w:pStyle w:val="Normal"/>
        <w:rPr/>
      </w:pPr>
      <w:r>
        <w:rPr>
          <w:sz w:val="24"/>
          <w:szCs w:val="24"/>
        </w:rPr>
        <w:t xml:space="preserve">Valóban, ha elismerjük és megnevezzük az ő élő szükségleteit: vágyát a menekülésre és védekezésre, azt, hogy vigasztalást várna, akkor kapcsolatba kerülhet az érzelmeivel, kevésbé fogja veszélyben érezni magát. Már nem fog ütni …, legalábbis most nem. </w:t>
      </w:r>
    </w:p>
    <w:p>
      <w:pPr>
        <w:pStyle w:val="Normal"/>
        <w:rPr>
          <w:sz w:val="24"/>
          <w:szCs w:val="24"/>
        </w:rPr>
      </w:pPr>
      <w:r>
        <w:rPr>
          <w:sz w:val="24"/>
          <w:szCs w:val="24"/>
        </w:rPr>
      </w:r>
    </w:p>
    <w:p>
      <w:pPr>
        <w:pStyle w:val="Normal"/>
        <w:rPr>
          <w:b/>
          <w:b/>
          <w:bCs/>
          <w:sz w:val="24"/>
          <w:szCs w:val="24"/>
        </w:rPr>
      </w:pPr>
      <w:r>
        <w:rPr>
          <w:b/>
          <w:bCs/>
          <w:sz w:val="24"/>
          <w:szCs w:val="24"/>
        </w:rPr>
        <w:t>Keresni a másikat</w:t>
      </w:r>
    </w:p>
    <w:p>
      <w:pPr>
        <w:pStyle w:val="Normal"/>
        <w:rPr/>
      </w:pPr>
      <w:r>
        <w:rPr>
          <w:sz w:val="24"/>
          <w:szCs w:val="24"/>
        </w:rPr>
        <w:t xml:space="preserve">Van még két másik ösztön, amely agyunk ősi részéből ered: az állandóságra való törekvés és az öröm keresésének vágya. </w:t>
      </w:r>
    </w:p>
    <w:p>
      <w:pPr>
        <w:pStyle w:val="Normal"/>
        <w:rPr/>
      </w:pPr>
      <w:r>
        <w:rPr>
          <w:sz w:val="24"/>
          <w:szCs w:val="24"/>
        </w:rPr>
        <w:t xml:space="preserve">Az első kapcsolódik ahhoz a velünk született késztetéshez, hogy az egyén reprodukálja magát és folytatódjék az utódaiban, kapcsolódva ahhoz, hogy szüksége van területre és birtoklásra, hogy legyen helye élni, tartozzon egy csoporthoz. Gyakran elfelejtett, de sokkal érdekesebb a számunkra a másik késztetés: az öröm keresése. Úgy értendő ez itt, mint vágy a másik személy iránt. Vágyunk a találkozásra azzal, aki rajtunk kívül áll, aki ösztönöz minket, és felerősíti bennünk a vágyat az életre. Ez az együttlét vágya. Vágyunk kudarca, hogy találkozzunk a másikkal, eljuthat egészen a különbözőségek felismeréséig, a konfrontációig. </w:t>
      </w:r>
    </w:p>
    <w:p>
      <w:pPr>
        <w:pStyle w:val="Normal"/>
        <w:rPr/>
      </w:pPr>
      <w:r>
        <w:rPr>
          <w:sz w:val="24"/>
          <w:szCs w:val="24"/>
        </w:rPr>
        <w:t>A mediáció elismeri, használja ezt a késztetésünket, hogy kapcsolatban legyünk a másik emberrel. A mediátor következetesen elismeri az átélt érzéseket a konfliktusos helyzetben. Ez, és az általa biztosított elismerés, amely mindkét fél számára megtapasztalható, az alapja annak, hogy a mediáltak úgy érzik: meghallgatják, elkísérik őket. A konfliktust megkerülve ezen az úton képessé válnak, hogy kölcsönösen meghallják egymást, azt a realitást, amit a másik átél, érez, gondol. Mindketten felfogják, és aztán elfogadják, hogy a másik realitása létezik, hogy ugyanabban az időben létezhet, mint a sajátjuk, és ez teljesen természetesen van így.</w:t>
      </w:r>
    </w:p>
    <w:p>
      <w:pPr>
        <w:pStyle w:val="Normal"/>
        <w:rPr>
          <w:sz w:val="24"/>
          <w:szCs w:val="24"/>
        </w:rPr>
      </w:pPr>
      <w:r>
        <w:rPr>
          <w:sz w:val="24"/>
          <w:szCs w:val="24"/>
        </w:rPr>
        <w:t xml:space="preserve">A mediátor tehát elsősorban segít mindkettőjüknek érzéseik kifejezésében: kimondhatják a félelmet, a haragot, szomorúságot, a szenvedést, a gyűlöletet és szeretet, mert erre van szükségük. Kölcsönös az érzelmek cseréje, visszhangot váltanak ki egymásból. Fény derülhet a mély megbántottságokra, a lényeges és megérintett értékekre, a különbözőségekre, mert ezek vezettek a konfliktushoz.  </w:t>
      </w:r>
    </w:p>
    <w:p>
      <w:pPr>
        <w:pStyle w:val="Normal"/>
        <w:rPr>
          <w:b/>
          <w:b/>
          <w:bCs/>
          <w:sz w:val="24"/>
          <w:szCs w:val="24"/>
        </w:rPr>
      </w:pPr>
      <w:r>
        <w:rPr>
          <w:b/>
          <w:bCs/>
          <w:sz w:val="24"/>
          <w:szCs w:val="24"/>
        </w:rPr>
        <w:t>A változás</w:t>
      </w:r>
    </w:p>
    <w:p>
      <w:pPr>
        <w:pStyle w:val="Normal"/>
        <w:rPr>
          <w:sz w:val="24"/>
          <w:szCs w:val="24"/>
        </w:rPr>
      </w:pPr>
      <w:r>
        <w:rPr>
          <w:sz w:val="24"/>
          <w:szCs w:val="24"/>
        </w:rPr>
        <w:t xml:space="preserve">Kis lépésekben a mediáció során mindkettőjükben kialakul a másikról egy ismeretlen vagy elfelejtett kép. Ezek elkezdenek létezni a konfliktuson kívül is. Beláthatják, hogy a másik személy más, több, mint ahogyan azt először gondolták, és már nem látják egymást szörnyű ellenségnek, akit le kell győzniük, hogy mentsék a saját bőrüket. </w:t>
      </w:r>
    </w:p>
    <w:p>
      <w:pPr>
        <w:pStyle w:val="Normal"/>
        <w:rPr>
          <w:sz w:val="24"/>
          <w:szCs w:val="24"/>
        </w:rPr>
      </w:pPr>
      <w:r>
        <w:rPr>
          <w:sz w:val="24"/>
          <w:szCs w:val="24"/>
        </w:rPr>
        <w:t xml:space="preserve">A másik elkezd egyre teljesebbnek tűnni, egyre közelibbnek, kevésbé idegennek, normálisnak, az értékeivel és vágyaival, ideáival, erényeivel. Talán mindketten kezdik felfedezni a másik lényeges értékeit, és hogy azok meglepően közel vannak a saját értékeikhez. </w:t>
      </w:r>
    </w:p>
    <w:p>
      <w:pPr>
        <w:pStyle w:val="Normal"/>
        <w:rPr/>
      </w:pPr>
      <w:r>
        <w:rPr>
          <w:sz w:val="24"/>
          <w:szCs w:val="24"/>
        </w:rPr>
        <w:t xml:space="preserve">A megtett út alatt mindenki visszanyeri azt a képességet, hogy szembenézzen a mássággal, hogy elviselje a helyzetet, amely őt elárasztotta és fojtogatta, visszanyeri ítélőképességét, újra megtalálja a gondolatait és realizálja, hogy ismét képes, vagy lehet, hogy először, de képes túllépni a haragján, a szenvedésén, szembenézni az elkülönülésével anélkül, hogy az végzetes lenne. Egyre inkább újra uralkodhat magán és a cselekvésein. Ő válik felelőssé a kínlódásáért, elszámol vele, már nem bűnbak, és már nincs is szüksége bűnbakra. Folyamatossá válik a felelőssége a rossz állapotáért, és saját maga próbálja meg azt helyrehozni. Felfedezi, hogy számos olyan dolog van, amelyeket képes egyedül is megoldani. Ez a folyamat a „hatalom feladása” (process of empowerment/processus d’enpouvoirment), a megtalált képesség, hogy uralkodjon magán. Felfedezni és használni lesz képes saját erejét. Azt a nem sejtett képességet, hogy mindazt magában őrzi, rejti, amivel problémáit közvetlenül megoldhatja. A mediátorok nem javasolnak megoldást, de létrehozzák azokat a feltételeket, amelyek segítségével a főszereplők birtokukba veszik azokat a képességeket, amelyekkel saját maguk találják meg az igazi megoldást. </w:t>
      </w:r>
    </w:p>
    <w:p>
      <w:pPr>
        <w:pStyle w:val="Normal"/>
        <w:rPr>
          <w:sz w:val="24"/>
          <w:szCs w:val="24"/>
        </w:rPr>
      </w:pPr>
      <w:r>
        <w:rPr>
          <w:sz w:val="24"/>
          <w:szCs w:val="24"/>
        </w:rPr>
      </w:r>
    </w:p>
    <w:p>
      <w:pPr>
        <w:pStyle w:val="Normal"/>
        <w:rPr/>
      </w:pPr>
      <w:r>
        <w:rPr>
          <w:b/>
          <w:bCs/>
          <w:sz w:val="24"/>
          <w:szCs w:val="24"/>
        </w:rPr>
        <w:t xml:space="preserve">A magunk elismerésétől a másik tiszteletéig </w:t>
      </w:r>
    </w:p>
    <w:p>
      <w:pPr>
        <w:pStyle w:val="Normal"/>
        <w:rPr/>
      </w:pPr>
      <w:r>
        <w:rPr>
          <w:sz w:val="24"/>
          <w:szCs w:val="24"/>
        </w:rPr>
        <w:t>A mediáció során, a krízis után a konfliktus intenzitása csökken és egyre kevésbé fontos. A szereplők által erősen relativizálódik, elveszíti jelentőségét, hogy igazságot tegyen. Lassan már csak egy epizód a két személy számára: visszatér a lehetőség, hogy megoldhatóvá váljon, közvetlenül általuk. A főszereplők szabadnak érzik magukat abban, hogy mit fognak tenni (Levinas). Szabad, autonóm, felelős személyekké válnak. Ez az, amit egyáltalán el lehet érni.</w:t>
      </w:r>
    </w:p>
    <w:p>
      <w:pPr>
        <w:pStyle w:val="Normal"/>
        <w:rPr/>
      </w:pPr>
      <w:r>
        <w:rPr>
          <w:sz w:val="24"/>
          <w:szCs w:val="24"/>
        </w:rPr>
        <w:t xml:space="preserve">Akkor a bocsánatkérés, amely egy finomabb forma, és mint olyan, akkor nem volt elfogadható, nem tűnt őszintének, ebben a helyzetben elfogadhatóvá válik. </w:t>
      </w:r>
    </w:p>
    <w:p>
      <w:pPr>
        <w:pStyle w:val="Normal"/>
        <w:rPr/>
      </w:pPr>
      <w:r>
        <w:rPr>
          <w:sz w:val="24"/>
          <w:szCs w:val="24"/>
        </w:rPr>
        <w:t xml:space="preserve">Néha az egyik főszereplőt annyira megérintette a másik szenvedése, amit éppen felfedezett és sírva fakad azon, hogy nagyobbnak látta, mint a sajátját. Egészen odáig, hogy kérte a mediátort, hogy jobban figyeljen a másikra. Együtt az „ellenségek” újra megtalálják az elismerés örömét, a már említett harmadik ösztön szerint, amely minket a másik fél felé kényszerít. Újra képesek létezni a másikkal szembenézve anélkül, hogy félnének tőle. Kölcsönösen igazat adhatnak egymásnak, elismerve a másik jogait, mert ez így méltányos, elismerik, hogy az egyik ugyanannyit ér, mint a másik. </w:t>
      </w:r>
    </w:p>
    <w:p>
      <w:pPr>
        <w:pStyle w:val="Normal"/>
        <w:rPr>
          <w:sz w:val="24"/>
          <w:szCs w:val="24"/>
        </w:rPr>
      </w:pPr>
      <w:r>
        <w:rPr>
          <w:sz w:val="24"/>
          <w:szCs w:val="24"/>
        </w:rPr>
      </w:r>
    </w:p>
    <w:p>
      <w:pPr>
        <w:pStyle w:val="Normal"/>
        <w:rPr>
          <w:b/>
          <w:b/>
          <w:bCs/>
          <w:sz w:val="24"/>
          <w:szCs w:val="24"/>
        </w:rPr>
      </w:pPr>
      <w:r>
        <w:rPr>
          <w:b/>
          <w:bCs/>
          <w:sz w:val="24"/>
          <w:szCs w:val="24"/>
        </w:rPr>
        <w:t>A mediáció, mint egy aktusa a reményteli demokráciának</w:t>
      </w:r>
    </w:p>
    <w:p>
      <w:pPr>
        <w:pStyle w:val="Normal"/>
        <w:rPr/>
      </w:pPr>
      <w:r>
        <w:rPr>
          <w:sz w:val="24"/>
          <w:szCs w:val="24"/>
        </w:rPr>
        <w:t xml:space="preserve">Az ókori görögök szerint a demokrácia meghatározása: „rábízzák a kiválasztottakra, hogy biztosítsák a polgárok védelmét”. Ez nem azt jelenti, hogy helyettesíthető a polgárok részvétele a legélesebb problémák esetén, inkább kimondja az erejüket, hatalmukat, hogy maximálisan részt vegyenek és szembenézzenek a legnehezebb helyzetekkel is. </w:t>
      </w:r>
    </w:p>
    <w:p>
      <w:pPr>
        <w:pStyle w:val="Normal"/>
        <w:rPr/>
      </w:pPr>
      <w:r>
        <w:rPr>
          <w:sz w:val="24"/>
          <w:szCs w:val="24"/>
        </w:rPr>
        <w:t xml:space="preserve">Egy város (település) megadhatja a lehetőséget mindenkinek egy olyan rendszer által, amelyben bárki találhat időt és helyet arra, hogy gyakorolhassa (mediátorok segítségével, akik kompetensek, függetlenek, pártatlanok) a saját képességét, hogy személyesen autonóm és felelős legyen az élet legnehezebb helyzeteiben is. </w:t>
      </w:r>
    </w:p>
    <w:p>
      <w:pPr>
        <w:pStyle w:val="Normal"/>
        <w:rPr/>
      </w:pPr>
      <w:r>
        <w:rPr>
          <w:sz w:val="24"/>
          <w:szCs w:val="24"/>
        </w:rPr>
        <w:t xml:space="preserve">Létezik egy kezdeményezés, ez remek illusztrációja a fentieknek (AFPAD). Az eredeti demokráciát képviseli az egyesület, amely a mediációt használja. Dolgozik és biztosít a polgároknak képzett mediátorokat, megadva mindenkinek a lehetőséget, hogy civilizáltan és békésen megtanulhassák egy szinten megvédeni magukat a mindennapi konfliktusokban, legyenek azok kicsik vagy nagyok. </w:t>
      </w:r>
    </w:p>
    <w:p>
      <w:pPr>
        <w:pStyle w:val="Normal"/>
        <w:rPr/>
      </w:pPr>
      <w:r>
        <w:rPr>
          <w:sz w:val="24"/>
          <w:szCs w:val="24"/>
        </w:rPr>
        <w:t xml:space="preserve">A mediáció így adhat a polgároknak (citoyens) egy első személyű gyakorlatot a részvételi, helyi demokráciából. Helyreállítja az autonómia hatalmát, visszaadja a felelősséget, úgy magáért, mint másokért, és táplálni tud egy nagyobb részvételt a társadalomban. Segít felfedezni a képességet a saját szabályok megtalálásában. Aki legalább egyszer megtapasztalja, hogy képes jól kijönni egy konfliktusból erősen, anélkül hogy „belehalna” vagy összetörne, az felfedezi, hogy ez lehetséges, és minden alkalommal egy kicsit többet akar kihozni belőle. A mediáció során átélt tapasztalat nem engedi az embert elhagyni a mediációt. A mediáltak felfedezik a nem ismert képességet: ez működik. Megtanulja a saját tapasztalatát. </w:t>
      </w:r>
    </w:p>
    <w:p>
      <w:pPr>
        <w:pStyle w:val="Normal"/>
        <w:rPr>
          <w:sz w:val="24"/>
          <w:szCs w:val="24"/>
        </w:rPr>
      </w:pPr>
      <w:r>
        <w:rPr>
          <w:sz w:val="24"/>
          <w:szCs w:val="24"/>
        </w:rPr>
      </w:r>
    </w:p>
    <w:p>
      <w:pPr>
        <w:pStyle w:val="Normal"/>
        <w:rPr>
          <w:b/>
          <w:b/>
          <w:bCs/>
          <w:sz w:val="24"/>
          <w:szCs w:val="24"/>
        </w:rPr>
      </w:pPr>
      <w:r>
        <w:rPr>
          <w:b/>
          <w:bCs/>
          <w:sz w:val="24"/>
          <w:szCs w:val="24"/>
        </w:rPr>
        <w:t xml:space="preserve">A mediáció, mint polgárrá nevelés </w:t>
      </w:r>
    </w:p>
    <w:p>
      <w:pPr>
        <w:pStyle w:val="Normal"/>
        <w:rPr>
          <w:b/>
          <w:b/>
          <w:bCs/>
          <w:sz w:val="24"/>
          <w:szCs w:val="24"/>
        </w:rPr>
      </w:pPr>
      <w:r>
        <w:rPr>
          <w:b/>
          <w:bCs/>
          <w:sz w:val="24"/>
          <w:szCs w:val="24"/>
        </w:rPr>
      </w:r>
    </w:p>
    <w:p>
      <w:pPr>
        <w:pStyle w:val="Normal"/>
        <w:rPr/>
      </w:pPr>
      <w:r>
        <w:rPr>
          <w:sz w:val="24"/>
          <w:szCs w:val="24"/>
        </w:rPr>
        <w:t xml:space="preserve">Tehát a részvételi demokráciáról van szó és a demokráciára nevelésről egy polgári pedagógiai irány szerint. A mediáció egy találkozás, amely során a konfliktusban lévő személyek (agresszor és megtámadott, felnőtt és fiatal, szülő és gyerek, fiatalok egymás között, újak és régiek) és néha a környezet felfedezi a mediátorok segítségével, hogy a konfliktusaik nem elkerülhetetlenül destruktívak, sőt generálhatnak egy új kapcsolatot. Ez tanulási folyamat. A mediáció folyamata és a mediációs képzés hozzájárulhat így a polgárrá (citoyen) neveléshez, és megtanít arra, hogyan élhetjük jobban a kapcsolatainkat a hétköznapokban: elérni a megértést, a magamét és másokét, a tiszteletet az autonómia, a felelősség, felelőssé tevő ember iránt. Megtanulni, hogy jobban ismerjem magam, ez elősegíti a párbeszédet magammal, hogy jobban élhessek másokkal. </w:t>
      </w:r>
    </w:p>
    <w:p>
      <w:pPr>
        <w:pStyle w:val="Normal"/>
        <w:rPr/>
      </w:pPr>
      <w:r>
        <w:rPr>
          <w:sz w:val="24"/>
          <w:szCs w:val="24"/>
        </w:rPr>
        <w:t>A mediáció folyamata elindít és elkísér azon az emberi módon, miszerint az érzésekről tesz fel kérdéseket. Az, hogy lehet tisztázni, hogy mi a fontos, mindenkinek lehetővé tenni, hogyan irányítsa saját életét. Így lehet az, hogy különböző megoldások válnak lehetővé. A személyközpontú mediáció tehát nem egyszerű technikai fogás vagy konfliktusmegoldás, sokkal több annál.</w:t>
      </w:r>
    </w:p>
    <w:p>
      <w:pPr>
        <w:pStyle w:val="Normal"/>
        <w:rPr>
          <w:sz w:val="24"/>
          <w:szCs w:val="24"/>
        </w:rPr>
      </w:pPr>
      <w:r>
        <w:rPr>
          <w:sz w:val="24"/>
          <w:szCs w:val="24"/>
        </w:rPr>
        <w:t xml:space="preserve">Amit eddig tettünk ennek érdekében, az azért történt, mert egy kicsit távolabb nézünk és látunk, mint az itt és most. Nagyon fontos ez a számunkra, mert mi gyerekekkel dolgozunk, nem hagyhatjuk figyelmen kívül a jövő lehetséges változatait, mert figyelembe vesszük a nálunk növekedő gyerekek érdekeit.   </w:t>
      </w:r>
    </w:p>
    <w:p>
      <w:pPr>
        <w:pStyle w:val="Normal"/>
        <w:rPr>
          <w:sz w:val="24"/>
          <w:szCs w:val="24"/>
        </w:rPr>
      </w:pPr>
      <w:r>
        <w:rPr>
          <w:sz w:val="24"/>
          <w:szCs w:val="24"/>
        </w:rPr>
        <w:t>A szöveg talán terjedelmes lehet, de nagyon fontos. André de PERETTI (francia pedagógus, pszichológus, jelentős Rogers monográfia szerzője: Presence de Carl Rogers, ERÉS 1997) azt mondta, hogy a személyközpontú megközelítés jövője: a mediáció. A jövő egyébként valóban kérdéses. Az Egyesült Államokban, ahonnan a megközelítés ered, a mai helyzet nem biztató. Ma 2010-ben az Államok egyetlen egyetemén tudtak kéttucatnyi hallgatót toborozni, akik egy évig hallgatják a személyközpontú megközelítés elméletét és gyakorlatát. Egyetlen egyetemen. Igaz nálunk egyetlenen sem. Mindez Howard KIRSCHENBAUM közlése, panasza (2010, április Párizs), aki ugyancsak nagyívű monográfiát írt „The Life and Work of Carl Rogers” (PCCS BOOKS, 2007 UK).</w:t>
      </w:r>
    </w:p>
    <w:p>
      <w:pPr>
        <w:pStyle w:val="Normal"/>
        <w:rPr>
          <w:sz w:val="24"/>
          <w:szCs w:val="24"/>
        </w:rPr>
      </w:pPr>
      <w:r>
        <w:rPr>
          <w:sz w:val="24"/>
          <w:szCs w:val="24"/>
        </w:rPr>
        <w:t>Tehát felbecsülhetetlen lehetőséget nyújt a mediáció az élet számos területén az emberek konfliktusainak megoldására. (Új hír, hogy kísérletet tesznek az egymással gyilkos haragban álló futballszurkolók békítésére.) Nos, ezt a metódust használjuk mi rendszeresen, a gyerekek aktív részvételével az iskolai konfliktusok kezelésére.</w:t>
      </w:r>
    </w:p>
    <w:p>
      <w:pPr>
        <w:pStyle w:val="Normal"/>
        <w:rPr>
          <w:sz w:val="24"/>
          <w:szCs w:val="24"/>
        </w:rPr>
      </w:pPr>
      <w:r>
        <w:rPr>
          <w:sz w:val="24"/>
          <w:szCs w:val="24"/>
        </w:rPr>
      </w:r>
    </w:p>
    <w:p>
      <w:pPr>
        <w:pStyle w:val="Normal"/>
        <w:rPr>
          <w:b/>
          <w:b/>
          <w:bCs/>
          <w:sz w:val="24"/>
          <w:szCs w:val="24"/>
        </w:rPr>
      </w:pPr>
      <w:r>
        <w:rPr>
          <w:b/>
          <w:bCs/>
          <w:sz w:val="24"/>
          <w:szCs w:val="24"/>
        </w:rPr>
        <w:t>A félelemről</w:t>
      </w:r>
    </w:p>
    <w:p>
      <w:pPr>
        <w:pStyle w:val="Normal"/>
        <w:rPr/>
      </w:pPr>
      <w:r>
        <w:rPr>
          <w:sz w:val="24"/>
          <w:szCs w:val="24"/>
        </w:rPr>
        <w:t>Talán furcsa, hogy önálló címként szerepel ebben az írásban a félelem. Tekinthetnénk, mint általános emberi vonást vagy érzést, és rendben is van. Én például mindig félek repülőre ülni, tudom, ezt sokan nevetségesnek tartják. Még meggyőzni is megpróbálnak észérvekkel, statisztikákkal. Más szinten van a két dolog. Az agyam tudja, a gyomrom meg mást tud. (Persze soha nem választok más közlekedési eszközt.) Ez az én félelmem paradoxonja. Lehet, hogy nem is félek valójában.</w:t>
      </w:r>
    </w:p>
    <w:p>
      <w:pPr>
        <w:pStyle w:val="Normal"/>
        <w:rPr/>
      </w:pPr>
      <w:r>
        <w:rPr>
          <w:sz w:val="24"/>
          <w:szCs w:val="24"/>
        </w:rPr>
        <w:t>Kétféle félelem az, amellyel gyakran találkozunk. Az egyik a változástól való.  Mindenki fél a változástól. Valószínűleg az autonómia szintjének függvényében is. A változás valaminek az elvesztését jelenti.  Elveszíthetünk személyt, mert meghal, személyt, mint kapcsolatot, elveszíthetünk tárgyat, jelentőset, vagy kevésbé azt, reményt, illúziót, egyebeket. Nyilván van, amit bagatellnek értékelünk, és van, amit nevetségesnek gondolunk. Valószínűleg saját mércénk van, mint sok minden másban is. Én itt most a változásról, mint a személy sajátosságáról írok. Képesek vagyunk változtatni viselkedésünkön, gondolkodásunkon is, utóbbi már nehezebb. Képesek változni attitütdjeink is, ez még nehezebb. A családok félnek a változástól. Ez triviálisan hangzik, de esetünkben mégis jelentős. Úgy döntenek, hogy gyereküket ránk bízzák. Ismerik a programunkat, elveinket, módszereinket is néhány beszélgetés után. Fel szoktam hívni a figyelmet a várható következményekre, mint veszélyekre. Néha hiába, néha nem. Vannak, akik ezektől a jelzésektől megijednek, azok is, akik komoly intellektussal bírnak, és feladják eredeti tervüket. Vannak, akik magabiztosak. Vagy nem tudják előrevetíteni a változás veszélyeit, vagy azt gondolják, hogy elég erősek ennek megakadályozására vagy elviselésére.</w:t>
      </w:r>
    </w:p>
    <w:p>
      <w:pPr>
        <w:pStyle w:val="Normal"/>
        <w:rPr/>
      </w:pPr>
      <w:r>
        <w:rPr>
          <w:sz w:val="24"/>
          <w:szCs w:val="24"/>
        </w:rPr>
        <w:t>Amint a gyerek elkezdi az iskolát, a változás megkezdődik. Ez akkor is igaz, ha nálunk kezd, és akkor is, ha máshonnan jön, küldték. Elkezdi felfedezni magát, mint személyt, és nem, mint alárendelt, jogok nélküli gyerek viselkedik. Az iskolában számára biztosított feltételeket és jogokat természetesen kiterjesztené a családra is. Elvárná, hogy otthon is úgy beszéljenek vele, mint az iskolában, tekintsék értékesnek, és érdemesnek a vele való különös törődésre. Ezt nagyon nehezen tűri a család, mert nincs rá felkészülve, rendet, beidegződést fenyeget.</w:t>
      </w:r>
    </w:p>
    <w:p>
      <w:pPr>
        <w:pStyle w:val="Normal"/>
        <w:rPr/>
      </w:pPr>
      <w:r>
        <w:rPr>
          <w:rFonts w:eastAsia="Calibri"/>
          <w:sz w:val="24"/>
          <w:szCs w:val="24"/>
        </w:rPr>
        <w:t xml:space="preserve"> </w:t>
      </w:r>
      <w:r>
        <w:rPr>
          <w:sz w:val="24"/>
          <w:szCs w:val="24"/>
        </w:rPr>
        <w:t>(Az erősen autoriter stílusú családokban ez nem jelent gondot, mert a gyerek hamar megtanulja szétválasztani magában a két helyet egymástól. Igaz, a szabadsággal is nehezebben tud élni, de a család nevelési stílusából adódóan viszonylag könnyen alkalmazkodik.)</w:t>
      </w:r>
    </w:p>
    <w:p>
      <w:pPr>
        <w:pStyle w:val="Normal"/>
        <w:rPr/>
      </w:pPr>
      <w:r>
        <w:rPr>
          <w:sz w:val="24"/>
          <w:szCs w:val="24"/>
        </w:rPr>
        <w:t>Tehát a család ellenáll, nem akarja a megszokott erővonalakat megváltoztatni, a tradíciókat felrúgni. Gyakran halljuk, hogy a gyerekek a rokoni hierarchiát kérdőjelezik meg először, és nem úgy viselkednek a hozzátartozókkal, ahogyan az eddig megszokott volt. A felnőttek megijednek, mert a változás családi körben továbbgördül, és az ő megítélésüket is befolyásolhatja, kedvezőtlenné teszi. Ha egy rendszerben valamilyen változás történik, akkor a rendszer előbb ellenáll ennek, és megpróbálja megtörni. Ha nem sikerül, szép lassan, de maga is változni kezd. Igaz ez családra, iskolára, kapcsolatokra is.</w:t>
      </w:r>
    </w:p>
    <w:p>
      <w:pPr>
        <w:pStyle w:val="Normal"/>
        <w:rPr/>
      </w:pPr>
      <w:r>
        <w:rPr>
          <w:sz w:val="24"/>
          <w:szCs w:val="24"/>
        </w:rPr>
        <w:t>Nekünk az iskolában sok dolgunk van ezzel. Igyekszünk a szülők félelmeit eloszlatni, többnyire sikerrel. Nem állítom, hogy nem vittek el már emiatt a félelem miatt gyerekeket tőlünk, de többségében sikerül kialakítani olyan jó együttműködést, amely során ez a hatás és a félelem is csökkenthető. Utóbb, ahogyan ez gyakran előfordul, a rendszer is megindul az alkalmazkodás útján, maga is változik. Ezt a család a gyerek és a mi javunkra írja. Sőt, büszke rá. Ez az a pillanat, amikor kialakul egy új identitás, már az iskola mellett áll, már nincsenek kétségei, hiszen ő maga is változott, és folyamatosan változik is. Ennek szerethető példái számosak, megélni nagyon kellemes, megható, írni, beszélni róla sokkal nehezebb, talán banális is. Aki el tudja képzelni, érti, aki meg nem, hiába a szavak.</w:t>
      </w:r>
    </w:p>
    <w:p>
      <w:pPr>
        <w:pStyle w:val="Normal"/>
        <w:rPr>
          <w:sz w:val="24"/>
          <w:szCs w:val="24"/>
        </w:rPr>
      </w:pPr>
      <w:r>
        <w:rPr>
          <w:sz w:val="24"/>
          <w:szCs w:val="24"/>
        </w:rPr>
        <w:t>Néhány szó azokról a tevékenységekről, amelyek segítségével kialakítani szándékozzuk az együttműködést, és csökkenteni, megszüntetni a félelmeket. Megpróbáljuk az érzelmi szintet megközelíteni, és megmutatni a mi nehézségeinket, a mi félelmeinket, amelyek ugyanúgy működnek és ugyanonnan erednek. Jó néhány éve működtetjük a „Szülők iskolája” intézményét. Ezek a rendezvények havonta, meghatározott sorban követik egymást. Néhány cím a tavalyi programból:</w:t>
      </w:r>
    </w:p>
    <w:p>
      <w:pPr>
        <w:pStyle w:val="Normal"/>
        <w:rPr>
          <w:sz w:val="24"/>
          <w:szCs w:val="24"/>
        </w:rPr>
      </w:pPr>
      <w:r>
        <w:rPr>
          <w:sz w:val="24"/>
          <w:szCs w:val="24"/>
        </w:rPr>
        <w:t>„</w:t>
      </w:r>
      <w:r>
        <w:rPr>
          <w:sz w:val="24"/>
          <w:szCs w:val="24"/>
        </w:rPr>
        <w:t>A kamaszkorról”</w:t>
      </w:r>
    </w:p>
    <w:p>
      <w:pPr>
        <w:pStyle w:val="Normal"/>
        <w:rPr>
          <w:sz w:val="24"/>
          <w:szCs w:val="24"/>
        </w:rPr>
      </w:pPr>
      <w:r>
        <w:rPr>
          <w:sz w:val="24"/>
          <w:szCs w:val="24"/>
        </w:rPr>
        <w:t>„</w:t>
      </w:r>
      <w:r>
        <w:rPr>
          <w:sz w:val="24"/>
          <w:szCs w:val="24"/>
        </w:rPr>
        <w:t>Mégis, kinek az álmát?”</w:t>
      </w:r>
    </w:p>
    <w:p>
      <w:pPr>
        <w:pStyle w:val="Normal"/>
        <w:rPr>
          <w:sz w:val="24"/>
          <w:szCs w:val="24"/>
        </w:rPr>
      </w:pPr>
      <w:r>
        <w:rPr>
          <w:sz w:val="24"/>
          <w:szCs w:val="24"/>
        </w:rPr>
        <w:t>„</w:t>
      </w:r>
      <w:r>
        <w:rPr>
          <w:sz w:val="24"/>
          <w:szCs w:val="24"/>
        </w:rPr>
        <w:t>A gyerekek figyelnek”</w:t>
      </w:r>
    </w:p>
    <w:p>
      <w:pPr>
        <w:pStyle w:val="Normal"/>
        <w:rPr>
          <w:sz w:val="24"/>
          <w:szCs w:val="24"/>
        </w:rPr>
      </w:pPr>
      <w:r>
        <w:rPr>
          <w:sz w:val="24"/>
          <w:szCs w:val="24"/>
        </w:rPr>
        <w:t>„</w:t>
      </w:r>
      <w:r>
        <w:rPr>
          <w:sz w:val="24"/>
          <w:szCs w:val="24"/>
        </w:rPr>
        <w:t>Ha lenne apukám…”</w:t>
      </w:r>
    </w:p>
    <w:p>
      <w:pPr>
        <w:pStyle w:val="Normal"/>
        <w:rPr>
          <w:sz w:val="24"/>
          <w:szCs w:val="24"/>
        </w:rPr>
      </w:pPr>
      <w:r>
        <w:rPr>
          <w:sz w:val="24"/>
          <w:szCs w:val="24"/>
        </w:rPr>
        <w:t>„</w:t>
      </w:r>
      <w:r>
        <w:rPr>
          <w:sz w:val="24"/>
          <w:szCs w:val="24"/>
        </w:rPr>
        <w:t>Ami látszik és, ami mögötte lehet”</w:t>
      </w:r>
    </w:p>
    <w:p>
      <w:pPr>
        <w:pStyle w:val="Normal"/>
        <w:rPr>
          <w:sz w:val="24"/>
          <w:szCs w:val="24"/>
        </w:rPr>
      </w:pPr>
      <w:r>
        <w:rPr>
          <w:sz w:val="24"/>
          <w:szCs w:val="24"/>
        </w:rPr>
        <w:t>„</w:t>
      </w:r>
      <w:r>
        <w:rPr>
          <w:sz w:val="24"/>
          <w:szCs w:val="24"/>
        </w:rPr>
        <w:t>Milyen a jó gyerek, és mi van, ha nem olyan?”</w:t>
      </w:r>
    </w:p>
    <w:p>
      <w:pPr>
        <w:pStyle w:val="Normal"/>
        <w:rPr/>
      </w:pPr>
      <w:r>
        <w:rPr>
          <w:sz w:val="24"/>
          <w:szCs w:val="24"/>
        </w:rPr>
        <w:t>Van, amikor ez egy előadás: valamilyen iskolai, pszichológiai, családi problémát járunk körül. A hozzászólások, kérdések szabadok, igazi interaktivitás a jellemző. Van olyan eset, amikor inkább egy fórumra hasonlít, amikor nagyon sokat kérdeznek, vetnek fel új problémákat, és egymás között is beszélnek, reagálnak. Van olyan, amikor szükségét érzem, hogy egy-egy fontos, veszélyes témáról én mondjam el a véleményemet. (Ezeket az eseményeket rögzítjük, utána a szülők terjesztik egymás között.)</w:t>
      </w:r>
    </w:p>
    <w:p>
      <w:pPr>
        <w:pStyle w:val="Normal"/>
        <w:rPr/>
      </w:pPr>
      <w:r>
        <w:rPr>
          <w:sz w:val="24"/>
          <w:szCs w:val="24"/>
        </w:rPr>
        <w:t>Ezt is meghallgatják és hozzáteszik saját meglátásaikat. Tehát az évek során kialakult egyfajta fórum, amelyet várnak, megtisztelnek és megtisztelve érzik magukat.</w:t>
      </w:r>
    </w:p>
    <w:p>
      <w:pPr>
        <w:pStyle w:val="Normal"/>
        <w:rPr/>
      </w:pPr>
      <w:r>
        <w:rPr>
          <w:sz w:val="24"/>
          <w:szCs w:val="24"/>
        </w:rPr>
        <w:t>Az utolsó évben annyira érettnek láttam a helyzetet, hogy a „Szülők iskolája” résztvevőinek felajánlottan, hogy csinálhatnánk közösen encounter csoportot. Meglepően sokan jelentkeztek, és mind az öt alkalom nagy élmény volt. Ugyanaz a folyamat, amelyet Rogers olyan pontosan és plasztikusan leírt (pl.Rogers: Találkozások, EDGE 2008, Budapest), lejátszódott a szülők között is. Örömmel tölt el mindez, mert sikerül kialakítani egy valóban mellettünk álló csoportot, akik ráadásul egyre tájékozottabbak lesznek az iskolai munka nem látható eseményeit illetően. Kapnak, szereznek egyfajta pszichológiai műveltséget, amelyre saját maguk is támaszkodhatnak. Vélhetőleg mindez komoly hasznunkra válik. Reménykedem. Nincs kétségem viszont, hogy a személy erőteljes megtámadása esetén mindez az együttműködés egy pillanat alatt felborulhat. Az EGO-t meg kell védeni, mint tudjuk.</w:t>
      </w:r>
    </w:p>
    <w:p>
      <w:pPr>
        <w:pStyle w:val="Normal"/>
        <w:rPr/>
      </w:pPr>
      <w:r>
        <w:rPr>
          <w:sz w:val="24"/>
          <w:szCs w:val="24"/>
        </w:rPr>
        <w:t>Van még egy formája a bizalom kialakulásának, ez a személyes beszélgetés. Erre nagyon nehezen kerít sort a többség. Bár vannak, akik szívesen és könnyedén állnak rá, hogy kicsit részletesebben tárják fel saját helyzetüket, mutassák meg érzéseiket. Tudják, mert már megértették, hogy a dolgaik összefüggenek és összetartoznak. Az értő meghallgatás, a megteremtett feltételek kialakítják a bizalom légkörét. Úgy tetszik, ez adja a legtöbb, legnagyobb biztonságot, ezekre a szülőkre lehet számítani, és bízni bennük. Ilyen beszélgetéseket folytatni csaknem mindenki képes a tantestületben, és szívesen is csinálja. A tanárok jórészt az osztályban felmerülő problémákat a szülőkkel folytatott beszélgetéssel próbálják rendezni. Sokszor alaptalan a gyanúnk, amely tapasztalatokra épül. Tartunk tőle, hogy nem lesz együttműködés, de nincs más választásunk és lehetőségünk: megpróbáljuk. Aztán megtanuljuk, hogy érdemes bízni, a közre- és együttműködésre való hajlandóság megvan, csak nehezen csalogatható elő.</w:t>
      </w:r>
    </w:p>
    <w:p>
      <w:pPr>
        <w:pStyle w:val="Normal"/>
        <w:rPr/>
      </w:pPr>
      <w:r>
        <w:rPr>
          <w:sz w:val="24"/>
          <w:szCs w:val="24"/>
        </w:rPr>
        <w:t>A másik félelemről. Hasonlóképpen általános, mint a változástól való, de talán ebben több ellenpéldát találunk. Ez a félelem a beszédtől, a személynek saját magáról való beszédétől, az önmegmutatástól, önfeltárástól. Rogers írja, hogy minden ember saját magáról szeret legjobban beszélni, ugyanakkor halálosan fél tőle. Ez az ellentmondás pontosan fedi saját tapasztalataimat, legyen szó felnőtt encounter csoportokban résztvevőkről vagy gyerekekről. Érdekes kivétel, hogy a kisebbek, amikor felfedezik a magukról való beszéd szépségét, nagyon szívesen mutatják meg magukat. Azután a kamaszkor felé már csökken ez a hajlandóság, bátorság (?), még azoknál is, akik kevés idővel azelőtt igazán eminensek voltak ezen a téren. Elkezdenek nem beszélni az otthoni dolgokról, még kevésbé saját érzelmeikről, a dolgokhoz való viszonyukról. Elkezdenek félni. Nemcsak attól, hogy „meglátja” őket valaki, de még a véleményük is csak nagyon óvatosan kerül nyilvánosságra, bezárkóznak. Néha van olyan pillanat, amikor azt látom, hogy maga a létezés válik egy folyamatos nyüszítéssé. A testük, az érzelmeik úgy vélik, bizonyosan idegenek mások számára, hiszen ők sem fogadják azokat könnyen el, vagy talán egyáltalán nem. Szomorú látni ezt a félelmet, annál is inkább, mivel a feltételek megvannak ahhoz, hogy meggyőződhessenek: így is elfogadhatók, így fogadhatók el, és így is értékesek.</w:t>
      </w:r>
    </w:p>
    <w:p>
      <w:pPr>
        <w:pStyle w:val="Normal"/>
        <w:rPr>
          <w:sz w:val="24"/>
          <w:szCs w:val="24"/>
        </w:rPr>
      </w:pPr>
      <w:r>
        <w:rPr>
          <w:sz w:val="24"/>
          <w:szCs w:val="24"/>
        </w:rPr>
      </w:r>
    </w:p>
    <w:p>
      <w:pPr>
        <w:pStyle w:val="Normal"/>
        <w:rPr>
          <w:b/>
          <w:b/>
          <w:bCs/>
          <w:sz w:val="24"/>
          <w:szCs w:val="24"/>
        </w:rPr>
      </w:pPr>
      <w:r>
        <w:rPr>
          <w:b/>
          <w:bCs/>
          <w:sz w:val="24"/>
          <w:szCs w:val="24"/>
        </w:rPr>
        <w:t>Szülőkről és gyerekekről</w:t>
      </w:r>
    </w:p>
    <w:p>
      <w:pPr>
        <w:pStyle w:val="Normal"/>
        <w:rPr/>
      </w:pPr>
      <w:r>
        <w:rPr>
          <w:sz w:val="24"/>
          <w:szCs w:val="24"/>
        </w:rPr>
        <w:t>Az iskolához való kapcsolat többnyire megosztja a családokat. Általában a nők azok, akik mellettünk állnak, kevésbé engednek az elvárásoknak, akik jobban hallgatnak az érzelmekre, és nem a „józan észre”, ha egyáltalán lehet ezt a szót használni. (Inkább nem). Ha mindez így történik, jelentős konfliktusok forrása, amelyekben kénytelenek vagyunk részt venni, sajnos. Volt egy olyan illúziónk, hogy akik minket választanak, azt szívből s meggyőződésből teszik, de ezt hamar el kellett vetnünk. Nem így van, nem mindig van így. Akik minket választanak, többnyire nem tehetnek mást. Pontosabban: vannak jó néhányan, akik meggyőződésből bízzák ránk a gyerekeiket. Van, mikor ez a meggyőződés valóságos és erős, tartós. Ilyen nagyon kevés van. Ha így is kezdődik, az első jelentős ellentét felülírhatja ezt a bizonyosságot. Ha az ön- és éntudat veszélybe kerül, akkor nehézségeink keletkeznek, amelyekkel dolgoznunk kell. Azzal a háromszöggel, amely időről időre keletkezik (mindig létezik, de nekünk csak akkor, ha új egyensúly kell). Haider szerint egy emberi (Haider-féle) háromszög akkor van egyensúlyban, vagyis akkor viselhető, élhető, ha három pozitív választás van, vagy egy pozitív és két negatív. Példánkban szereplő család tagjai szeretik egymást, mindhárom mindhármat. Valaki elkezdi nem szeretni az egyiket, felbomlik a háromszög egyensúlya, és még egy negatív választásra lesz szükség ahhoz, hogy a rendszerben csökkenjen és/vagy megszűnjön a feszültség, fenntartható legyen.</w:t>
      </w:r>
    </w:p>
    <w:p>
      <w:pPr>
        <w:pStyle w:val="Normal"/>
        <w:rPr/>
      </w:pPr>
      <w:r>
        <w:rPr>
          <w:sz w:val="24"/>
          <w:szCs w:val="24"/>
        </w:rPr>
        <w:t xml:space="preserve">Ez a jelenség gyakran meghatározza tanulóink sorsát.  A családon belüli ellentétek megnehezítik a dolgunkat. Feltételeztük, hogy a családban, legalábbis a gyermekek kérdésében van valamilyen egyetértés, azonos értékrend, hasonló gondolkodás. Ez gyakran súlyos tévedés. Fizettünk, fizetünk érte. Ez rendben van, nekünk csak több gondot okoz, nem mi élünk ebben a helyzetben…? </w:t>
      </w:r>
    </w:p>
    <w:p>
      <w:pPr>
        <w:pStyle w:val="Normal"/>
        <w:rPr>
          <w:sz w:val="24"/>
          <w:szCs w:val="24"/>
        </w:rPr>
      </w:pPr>
      <w:r>
        <w:rPr>
          <w:sz w:val="24"/>
          <w:szCs w:val="24"/>
        </w:rPr>
        <w:t>Most hivatkozom egy másik elméletre, illetve annak gyakorlati aspektusára. A Maslow-piramis mutatja, hogy mennyire fontos a biztonság. Csaknem mindennél fontosabb. Fontosabb, mint a gyerek. Anyák adják fel könnyedén gyermekeik érdekeit, teszik kockára fejlődésüket, az ő egyensúlyukat saját, vélt biztonságukért. Logikusan hátborzongató és hátborzongatóan logikus. A partner, férj, valaki elvesztésétől való félelem gyakran ír felül minden más érzelmet, elkötelezettséget. A gyerek olyankor alig számít. A kapcsolatok kudarca, kilátástalansága kizárja a gyerekkel való törődést, hiszen van más, fontosabb cél, vágy, törekvés. Megőrizni, megtartani, visszaszerezni a biztonságot. Ezért semmi sem lehet elég drága. A személyes biztonság érdeke és fontossága képes elhomályosítani azt a tényt, hogy van(nak) ott még valaki(k). Hideggé válik a világ. Ez talán nem kedvező föltétele a tanulásnak, sem a személyesnek, sem az iskolai, materiálisnak.</w:t>
      </w:r>
    </w:p>
    <w:p>
      <w:pPr>
        <w:pStyle w:val="Normal"/>
        <w:rPr/>
      </w:pPr>
      <w:r>
        <w:rPr>
          <w:sz w:val="24"/>
          <w:szCs w:val="24"/>
        </w:rPr>
        <w:t>A gyerekek nem tudják függetleníteni magukat az otthon történtektől. Bennük van minden pillanatban, ami otthon történik. Velük beszélve következtetni lehet a családi hangulatra, történésekre, és az iskolával szembeni attitüdre. Tapasztaljuk, hogy mennyire gyengítik munkánk hatását és kapcsolatunk mélységét a szülők iskolával szembeni ellenérzései. Ez még a két szülő hozzánk való viszonyulásának különbsége esetén is megjelenik. A Haider-féle háromszög igazsága itt is nyilvánvaló. Van olyan szülő, aki még azt sem meri megmondani, ha valami jó történik a gyerekkel az iskolában, még csak hír sem lehet felőle. Nagyon éretlen és kicsinyes magatartás. Amiről nem tud, az nem létezik. Bár, elég a szégyen már neki, hogy a gyereke oda (a Színesbe) jár.</w:t>
      </w:r>
    </w:p>
    <w:p>
      <w:pPr>
        <w:pStyle w:val="Normal"/>
        <w:rPr>
          <w:sz w:val="24"/>
          <w:szCs w:val="24"/>
        </w:rPr>
      </w:pPr>
      <w:r>
        <w:rPr>
          <w:sz w:val="24"/>
          <w:szCs w:val="24"/>
        </w:rPr>
      </w:r>
    </w:p>
    <w:p>
      <w:pPr>
        <w:pStyle w:val="Normal"/>
        <w:rPr>
          <w:b/>
          <w:b/>
          <w:bCs/>
          <w:sz w:val="24"/>
          <w:szCs w:val="24"/>
        </w:rPr>
      </w:pPr>
      <w:r>
        <w:rPr>
          <w:b/>
          <w:bCs/>
          <w:sz w:val="24"/>
          <w:szCs w:val="24"/>
        </w:rPr>
        <w:t>Tanárokról</w:t>
      </w:r>
    </w:p>
    <w:p>
      <w:pPr>
        <w:pStyle w:val="Normal"/>
        <w:rPr>
          <w:sz w:val="24"/>
          <w:szCs w:val="24"/>
        </w:rPr>
      </w:pPr>
      <w:r>
        <w:rPr>
          <w:sz w:val="24"/>
          <w:szCs w:val="24"/>
        </w:rPr>
        <w:t>Tanáraink többsége hosszú évek óta van velünk együtt. Végigcsinálták a közös éveket, és csaknem mindent tudnak a megközelítés elméletéről és gyakorlatáról. Amit nem, azt már nem is nagyon érdemes. Ami 17 év alatt nem fordult elő, az már nem is nagyon fog. Mielőtt ez nagyképűen hangzana, gyorsan megjegyzem, hogy ez a tudás nem egyenlő a teljes kompetenciával. Ha a történetek többnyire ugyanazok is, és a megoldások tárháza sem túl nagy, nincs sok lehetőség, mégis nagyon nehéz dolgunk van. Saját magunkkal kell megküzdenünk, sokszor nagyon szűk térben kell „játszani”. Saját határaink között.</w:t>
      </w:r>
    </w:p>
    <w:p>
      <w:pPr>
        <w:pStyle w:val="Normal"/>
        <w:rPr/>
      </w:pPr>
      <w:r>
        <w:rPr>
          <w:sz w:val="24"/>
          <w:szCs w:val="24"/>
        </w:rPr>
        <w:t>A helyzetekre való reagálás, a megoldások megtalálása nagyban függ a személyiség általános és aktuális állapotától. Abban a mértékben lehet valaki képes az adott szituációkra megfelelően, értem alatta: személyközpontúan reagálni, amely mértékben a személyisége érett rá. A „teljesen működő személy” (Rogers: fully functioning person) állapotának elérése a célunk, bár ennek tökéletes megvalósítása, úgy vélem, lehetetlen. Sokat teszünk érte, hogy megközelítsük, de időről időre előfordul, hogy hiányzik valami ott és akkor, ami segítené a megfelelő reagálást. Az alapvetések természetesen megvalósulnak a követelmények szerint. Minden problémás esetet és reagálást megbeszélünk. Odaadón foglalkozunk a saját növekedésünkkel. Kéthavonta egy hétvégét, nyáron egy hetet töltünk együtt. Mindenkinek van heti egy-két szupervíziós lehetősége, a tanárok egy része személyesen vesz részt terápiás beszélgetéseken.</w:t>
      </w:r>
    </w:p>
    <w:p>
      <w:pPr>
        <w:pStyle w:val="Normal"/>
        <w:rPr>
          <w:sz w:val="24"/>
          <w:szCs w:val="24"/>
        </w:rPr>
      </w:pPr>
      <w:r>
        <w:rPr>
          <w:sz w:val="24"/>
          <w:szCs w:val="24"/>
        </w:rPr>
        <w:t>A lelkesedés szintje néha ingadozik. Érthető. Nagyon szokatlan, és embert próbáló létezés a miénk. A kitaszítottság, az elismerés teljes hiánya, a lenézés és a megtapasztalt ellenséges megnyilvánulások gyakran keserűséggel töltenek el bennünket. (Többes számban írom, mert valamennyiünkre vonatkozik, de a mértéke azért eltérő és mástól, a saját helyzettől, állapottól is függ.) Pontosabban az elismerés nagyritkán érkezik, bár a gyerekek szégyenlős kijelentései, a dolgozataikban leírtak sokat jelentenek nekünk. Az iskola társadalmi helyzete viszont a megbélyegzés, a lenézés és a megtűrtség keveréke, néha mind egyszerre. Egy –egy kivételes siker (sport, tanulmányi) után észreveszik, hogy vagyunk. Mégis, olykor bántó módon negligálják még a létezésünket is, látványosan nem vesznek rólunk tudomást.</w:t>
      </w:r>
    </w:p>
    <w:p>
      <w:pPr>
        <w:pStyle w:val="Normal"/>
        <w:rPr/>
      </w:pPr>
      <w:r>
        <w:rPr>
          <w:sz w:val="24"/>
          <w:szCs w:val="24"/>
        </w:rPr>
        <w:t>Ez a megítélés sajnos nem csak ránk, az iskolára, a tanárokra vonatkozik, ugyanezt éli át a családok többsége és a gyerekek is. Gúny, lenézés, sajnálkozás jut leggyakrabban osztályrészül, jelezve általános társadalmi és pedagógiai állapotaink üdvös szintjét.</w:t>
      </w:r>
    </w:p>
    <w:p>
      <w:pPr>
        <w:pStyle w:val="Normal"/>
        <w:rPr>
          <w:sz w:val="24"/>
          <w:szCs w:val="24"/>
        </w:rPr>
      </w:pPr>
      <w:r>
        <w:rPr>
          <w:sz w:val="24"/>
          <w:szCs w:val="24"/>
        </w:rPr>
        <w:t>Nehézséget okoz számunkra, hogy nagyon nehéz új embereket megnyerni az iskolának a pedagógusok közül. Így gyakran kényszerülünk jelentős túlmunkára. Az említett törzstagokon kívül jelentős a fluktuáció, cserélődnek a tanárok. (Erre csak részben megoldás, hogy egyes pedagógusok 4-5 diplomával rendelkezve tanítanak, hogy elkerüljük az örökös keresgélést, ennek nehézségeit és esetleges kudarcát.)</w:t>
      </w:r>
    </w:p>
    <w:p>
      <w:pPr>
        <w:pStyle w:val="Normal"/>
        <w:rPr>
          <w:sz w:val="24"/>
          <w:szCs w:val="24"/>
        </w:rPr>
      </w:pPr>
      <w:r>
        <w:rPr>
          <w:sz w:val="24"/>
          <w:szCs w:val="24"/>
        </w:rPr>
        <w:t xml:space="preserve">Ami valóban nagyon nehéz, leírni is bizarr, a nálunk dolgozók családjainak reakciója az iskolához való csatlakozásra. A pedagógusok szeretik, amit csinálnak, odaadóak és hűségesek az iskolához, egymáshoz, a munkájukhoz, itt mindenkihez és mindenhez. Jól érzik magukat ezen a helyen, ebben a légkörben. (Régóta tudjuk, hogy az orvosságnak keserűnek kell /ene/ lennie /Hankiss E./), a munka sokak számára többnyire kényszer, nemszeretem tevékenység. Ez az orvosság nem keserű.) Nem lehet tudni, hogy mi jelent vörös posztót, főként a férfiak számára, ezt még senki nem hozta tudomásunkra, de az nyilvánvaló, hogy a kapcsolatban azonnal feltűnik a féltékenység. Volt, aki azt jelentette ki, hogy nem lesz az iskola mögött második. Mulatságosan, nevetségesen, vagy inkább elképesztően hangzik, talán hihetetlen is. Vetélytársnak tartanak minket, legyőzendőnek, de ez a „harc”olyan területen folyik, ahol mi nem tudunk beszállni. Nem is akarunk megküzdeni ezekkel a féltékenységekkel, esetenként fóbiákkal, amelyeket ha akaratlanul is, mi váltunk ki. Okot nem adunk rá, próbáljuk integrálni a családtagokat, de ez csaknem lehetetlen még akkor is, amikor a közös gyermek is az iskolába jár. Sok konfliktus, fájdalom és keserűség származik ebből, és teljesen feleslegesen pocsékol személyes energiákat.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És ami közöttünk van</w:t>
      </w:r>
    </w:p>
    <w:p>
      <w:pPr>
        <w:pStyle w:val="Normal"/>
        <w:rPr>
          <w:sz w:val="24"/>
          <w:szCs w:val="24"/>
        </w:rPr>
      </w:pPr>
      <w:r>
        <w:rPr>
          <w:sz w:val="24"/>
          <w:szCs w:val="24"/>
        </w:rPr>
        <w:t>Van az együttes létnek egy közös eleme, amely mindenkit érint. Jó esetben sok öröm forrása, átélve emelkedett pillanatoknak lehetünk tanúi és résztvevői. Tanulóink minden félévben egy személyes értékelést kapnak, amelyet a tanárok írnak. Ennek szempontjai ajánlottak, bár a szabadság csaknem korlátlan. A lényeg, hogy kellően informatív legyen és kifejezze mindazt, amit egy-egy gyerekről tudunk, gondolunk, remélünk. Sok év során kikristályosodott a következő szempontrendszer, útmutató, amelyet mindenki használhat. Talán az újabbak leginkább.</w:t>
      </w:r>
    </w:p>
    <w:p>
      <w:pPr>
        <w:pStyle w:val="Normal"/>
        <w:jc w:val="center"/>
        <w:rPr>
          <w:b/>
          <w:b/>
          <w:bCs/>
          <w:sz w:val="28"/>
          <w:szCs w:val="28"/>
          <w:u w:val="single"/>
        </w:rPr>
      </w:pPr>
      <w:r>
        <w:rPr>
          <w:b/>
          <w:bCs/>
          <w:sz w:val="28"/>
          <w:szCs w:val="28"/>
          <w:u w:val="single"/>
        </w:rPr>
      </w:r>
    </w:p>
    <w:p>
      <w:pPr>
        <w:pStyle w:val="Normal"/>
        <w:jc w:val="center"/>
        <w:rPr>
          <w:b/>
          <w:b/>
          <w:bCs/>
          <w:sz w:val="24"/>
          <w:szCs w:val="24"/>
        </w:rPr>
      </w:pPr>
      <w:r>
        <w:rPr>
          <w:b/>
          <w:bCs/>
          <w:sz w:val="24"/>
          <w:szCs w:val="24"/>
        </w:rPr>
        <w:t>Javaslatok az értékelések írásához</w:t>
      </w:r>
    </w:p>
    <w:p>
      <w:pPr>
        <w:pStyle w:val="Normal"/>
        <w:rPr>
          <w:sz w:val="24"/>
          <w:szCs w:val="24"/>
        </w:rPr>
      </w:pPr>
      <w:r>
        <w:rPr>
          <w:b/>
          <w:bCs/>
          <w:sz w:val="24"/>
          <w:szCs w:val="24"/>
        </w:rPr>
        <w:t>Amit IGEN:</w:t>
      </w:r>
    </w:p>
    <w:p>
      <w:pPr>
        <w:pStyle w:val="Normal"/>
        <w:rPr/>
      </w:pPr>
      <w:r>
        <w:rPr>
          <w:sz w:val="24"/>
          <w:szCs w:val="24"/>
        </w:rPr>
        <w:t xml:space="preserve">Mit mondanál </w:t>
      </w:r>
      <w:r>
        <w:rPr>
          <w:sz w:val="24"/>
          <w:szCs w:val="24"/>
          <w:u w:val="single"/>
        </w:rPr>
        <w:t xml:space="preserve">NEKI, akinek írod, </w:t>
      </w:r>
      <w:r>
        <w:rPr>
          <w:sz w:val="24"/>
          <w:szCs w:val="24"/>
        </w:rPr>
        <w:t>erről a félévről?</w:t>
      </w:r>
    </w:p>
    <w:p>
      <w:pPr>
        <w:pStyle w:val="Normal"/>
        <w:spacing w:lineRule="auto" w:line="240" w:before="0" w:after="0"/>
        <w:ind w:left="360" w:hanging="0"/>
        <w:rPr>
          <w:i/>
          <w:i/>
          <w:iCs/>
          <w:sz w:val="24"/>
          <w:szCs w:val="24"/>
        </w:rPr>
      </w:pPr>
      <w:r>
        <w:rPr>
          <w:sz w:val="24"/>
          <w:szCs w:val="24"/>
        </w:rPr>
        <w:t xml:space="preserve">- Státusz rögzítése </w:t>
      </w:r>
    </w:p>
    <w:p>
      <w:pPr>
        <w:pStyle w:val="Normal"/>
        <w:ind w:left="360" w:firstLine="348"/>
        <w:rPr/>
      </w:pPr>
      <w:r>
        <w:rPr>
          <w:i/>
          <w:iCs/>
          <w:sz w:val="24"/>
          <w:szCs w:val="24"/>
        </w:rPr>
        <w:t>Pszichológiai, szociológiai – milyen helyzete van az</w:t>
      </w:r>
      <w:r>
        <w:rPr>
          <w:sz w:val="24"/>
          <w:szCs w:val="24"/>
        </w:rPr>
        <w:t xml:space="preserve"> </w:t>
      </w:r>
      <w:r>
        <w:rPr>
          <w:i/>
          <w:iCs/>
          <w:sz w:val="24"/>
          <w:szCs w:val="24"/>
        </w:rPr>
        <w:t>iskolában?</w:t>
      </w:r>
    </w:p>
    <w:p>
      <w:pPr>
        <w:pStyle w:val="Normal"/>
        <w:spacing w:lineRule="auto" w:line="240" w:before="0" w:after="0"/>
        <w:ind w:left="360" w:hanging="0"/>
        <w:rPr>
          <w:i/>
          <w:i/>
          <w:iCs/>
          <w:sz w:val="24"/>
          <w:szCs w:val="24"/>
        </w:rPr>
      </w:pPr>
      <w:r>
        <w:rPr>
          <w:sz w:val="24"/>
          <w:szCs w:val="24"/>
        </w:rPr>
        <w:t xml:space="preserve">- Kapcsolatok </w:t>
      </w:r>
    </w:p>
    <w:p>
      <w:pPr>
        <w:pStyle w:val="Normal"/>
        <w:ind w:left="360" w:firstLine="348"/>
        <w:rPr>
          <w:i/>
          <w:i/>
          <w:iCs/>
          <w:sz w:val="24"/>
          <w:szCs w:val="24"/>
        </w:rPr>
      </w:pPr>
      <w:r>
        <w:rPr>
          <w:i/>
          <w:iCs/>
          <w:sz w:val="24"/>
          <w:szCs w:val="24"/>
        </w:rPr>
        <w:t>Ezek minősége, tartóssága, általad való értékelése</w:t>
      </w:r>
    </w:p>
    <w:p>
      <w:pPr>
        <w:pStyle w:val="Normal"/>
        <w:spacing w:lineRule="auto" w:line="240" w:before="0" w:after="0"/>
        <w:ind w:left="360" w:hanging="0"/>
        <w:rPr>
          <w:i/>
          <w:i/>
          <w:iCs/>
          <w:sz w:val="24"/>
          <w:szCs w:val="24"/>
        </w:rPr>
      </w:pPr>
      <w:r>
        <w:rPr>
          <w:sz w:val="24"/>
          <w:szCs w:val="24"/>
        </w:rPr>
        <w:t xml:space="preserve">-  Motiváció </w:t>
      </w:r>
    </w:p>
    <w:p>
      <w:pPr>
        <w:pStyle w:val="Normal"/>
        <w:ind w:left="360" w:firstLine="348"/>
        <w:rPr>
          <w:i/>
          <w:i/>
          <w:iCs/>
          <w:sz w:val="24"/>
          <w:szCs w:val="24"/>
        </w:rPr>
      </w:pPr>
      <w:r>
        <w:rPr>
          <w:i/>
          <w:iCs/>
          <w:sz w:val="24"/>
          <w:szCs w:val="24"/>
        </w:rPr>
        <w:t>Az a késztetés, hogy valamit megtanuljon, valamiben részt vegyen.</w:t>
      </w:r>
    </w:p>
    <w:p>
      <w:pPr>
        <w:pStyle w:val="Normal"/>
        <w:ind w:left="360" w:firstLine="348"/>
        <w:rPr>
          <w:i/>
          <w:i/>
          <w:iCs/>
          <w:sz w:val="24"/>
          <w:szCs w:val="24"/>
        </w:rPr>
      </w:pPr>
      <w:r>
        <w:rPr>
          <w:i/>
          <w:iCs/>
          <w:sz w:val="24"/>
          <w:szCs w:val="24"/>
        </w:rPr>
        <w:t>Ennek az ereje, esetleg iránya.</w:t>
      </w:r>
    </w:p>
    <w:p>
      <w:pPr>
        <w:pStyle w:val="Normal"/>
        <w:spacing w:lineRule="auto" w:line="240" w:before="0" w:after="0"/>
        <w:ind w:left="360" w:hanging="0"/>
        <w:rPr>
          <w:i/>
          <w:i/>
          <w:iCs/>
          <w:sz w:val="24"/>
          <w:szCs w:val="24"/>
        </w:rPr>
      </w:pPr>
      <w:r>
        <w:rPr>
          <w:sz w:val="24"/>
          <w:szCs w:val="24"/>
        </w:rPr>
        <w:t xml:space="preserve">- Érdeklődés </w:t>
      </w:r>
    </w:p>
    <w:p>
      <w:pPr>
        <w:pStyle w:val="Normal"/>
        <w:ind w:left="708" w:hanging="0"/>
        <w:rPr>
          <w:i/>
          <w:i/>
          <w:iCs/>
          <w:sz w:val="24"/>
          <w:szCs w:val="24"/>
        </w:rPr>
      </w:pPr>
      <w:r>
        <w:rPr>
          <w:i/>
          <w:iCs/>
          <w:sz w:val="24"/>
          <w:szCs w:val="24"/>
        </w:rPr>
        <w:t>Az a késztetés, hogy a világot megismerhesse. Legyen az a világnak bármily kis/nagy része.</w:t>
      </w:r>
    </w:p>
    <w:p>
      <w:pPr>
        <w:pStyle w:val="Normal"/>
        <w:spacing w:lineRule="auto" w:line="240" w:before="0" w:after="0"/>
        <w:ind w:left="360" w:hanging="0"/>
        <w:rPr/>
      </w:pPr>
      <w:r>
        <w:rPr>
          <w:sz w:val="24"/>
          <w:szCs w:val="24"/>
        </w:rPr>
        <w:t xml:space="preserve">- Munka, eredmény </w:t>
      </w:r>
    </w:p>
    <w:p>
      <w:pPr>
        <w:pStyle w:val="Normal"/>
        <w:ind w:left="708" w:hanging="0"/>
        <w:rPr>
          <w:sz w:val="24"/>
          <w:szCs w:val="24"/>
        </w:rPr>
      </w:pPr>
      <w:r>
        <w:rPr>
          <w:i/>
          <w:iCs/>
          <w:sz w:val="24"/>
          <w:szCs w:val="24"/>
        </w:rPr>
        <w:t>Hogyan illeszkedik a tevékenység, tanulás, viselkedés eredménye az elképzelt és/vagy várt eredményekhez?</w:t>
      </w:r>
    </w:p>
    <w:p>
      <w:pPr>
        <w:pStyle w:val="Normal"/>
        <w:spacing w:lineRule="auto" w:line="240" w:before="0" w:after="0"/>
        <w:ind w:left="360" w:hanging="0"/>
        <w:rPr>
          <w:i/>
          <w:i/>
          <w:iCs/>
          <w:sz w:val="24"/>
          <w:szCs w:val="24"/>
        </w:rPr>
      </w:pPr>
      <w:r>
        <w:rPr>
          <w:sz w:val="24"/>
          <w:szCs w:val="24"/>
        </w:rPr>
        <w:t xml:space="preserve">-  Progresszió, regresszió mindezeket illetően </w:t>
      </w:r>
    </w:p>
    <w:p>
      <w:pPr>
        <w:pStyle w:val="Normal"/>
        <w:ind w:left="360" w:firstLine="348"/>
        <w:rPr>
          <w:i/>
          <w:i/>
          <w:iCs/>
          <w:sz w:val="24"/>
          <w:szCs w:val="24"/>
        </w:rPr>
      </w:pPr>
      <w:r>
        <w:rPr>
          <w:i/>
          <w:iCs/>
          <w:sz w:val="24"/>
          <w:szCs w:val="24"/>
        </w:rPr>
        <w:t>Az a tendencia, amely jellemzi ezen törekvések irányát, erejét.</w:t>
      </w:r>
    </w:p>
    <w:p>
      <w:pPr>
        <w:pStyle w:val="Normal"/>
        <w:spacing w:lineRule="auto" w:line="240" w:before="0" w:after="0"/>
        <w:ind w:left="360" w:hanging="0"/>
        <w:rPr/>
      </w:pPr>
      <w:r>
        <w:rPr>
          <w:rFonts w:eastAsia="Calibri"/>
          <w:sz w:val="24"/>
          <w:szCs w:val="24"/>
        </w:rPr>
        <w:t xml:space="preserve"> </w:t>
      </w:r>
      <w:r>
        <w:rPr>
          <w:sz w:val="24"/>
          <w:szCs w:val="24"/>
        </w:rPr>
        <w:t>- Személyes vélemény (PCA szempontjából)</w:t>
      </w:r>
    </w:p>
    <w:p>
      <w:pPr>
        <w:pStyle w:val="Normal"/>
        <w:numPr>
          <w:ilvl w:val="1"/>
          <w:numId w:val="3"/>
        </w:numPr>
        <w:spacing w:lineRule="auto" w:line="240" w:before="0" w:after="0"/>
        <w:rPr>
          <w:i/>
          <w:i/>
          <w:iCs/>
          <w:sz w:val="24"/>
          <w:szCs w:val="24"/>
        </w:rPr>
      </w:pPr>
      <w:r>
        <w:rPr>
          <w:sz w:val="24"/>
          <w:szCs w:val="24"/>
        </w:rPr>
        <w:t xml:space="preserve">Autonómia kiteljesedése - vagy nem </w:t>
      </w:r>
    </w:p>
    <w:p>
      <w:pPr>
        <w:pStyle w:val="Normal"/>
        <w:ind w:left="1080" w:firstLine="336"/>
        <w:rPr/>
      </w:pPr>
      <w:r>
        <w:rPr>
          <w:i/>
          <w:iCs/>
          <w:sz w:val="24"/>
          <w:szCs w:val="24"/>
        </w:rPr>
        <w:t>Mennyire válik önállóvá vagy</w:t>
      </w:r>
      <w:r>
        <w:rPr>
          <w:sz w:val="24"/>
          <w:szCs w:val="24"/>
        </w:rPr>
        <w:t xml:space="preserve"> </w:t>
      </w:r>
      <w:r>
        <w:rPr>
          <w:i/>
          <w:iCs/>
          <w:sz w:val="24"/>
          <w:szCs w:val="24"/>
        </w:rPr>
        <w:t>dependenssé?</w:t>
      </w:r>
    </w:p>
    <w:p>
      <w:pPr>
        <w:pStyle w:val="Normal"/>
        <w:spacing w:lineRule="auto" w:line="240" w:before="0" w:after="0"/>
        <w:ind w:left="360" w:hanging="0"/>
        <w:rPr>
          <w:i/>
          <w:i/>
          <w:iCs/>
          <w:sz w:val="24"/>
          <w:szCs w:val="24"/>
        </w:rPr>
      </w:pPr>
      <w:r>
        <w:rPr>
          <w:sz w:val="24"/>
          <w:szCs w:val="24"/>
        </w:rPr>
        <w:t xml:space="preserve">-  Prognózis – javaslat </w:t>
      </w:r>
    </w:p>
    <w:p>
      <w:pPr>
        <w:pStyle w:val="Normal"/>
        <w:ind w:left="708" w:hanging="0"/>
        <w:rPr/>
      </w:pPr>
      <w:r>
        <w:rPr>
          <w:i/>
          <w:iCs/>
          <w:sz w:val="24"/>
          <w:szCs w:val="24"/>
        </w:rPr>
        <w:t xml:space="preserve">Az egész felfűzhető a személyközpontúság eszméjére. Tételezzük fel bátran, hogy ő is azt akarja, amit mi gondolunk a PCA-ról! </w:t>
      </w:r>
    </w:p>
    <w:p>
      <w:pPr>
        <w:pStyle w:val="Normal"/>
        <w:ind w:left="708" w:hanging="0"/>
        <w:rPr>
          <w:i/>
          <w:i/>
          <w:iCs/>
          <w:sz w:val="24"/>
          <w:szCs w:val="24"/>
        </w:rPr>
      </w:pPr>
      <w:r>
        <w:rPr>
          <w:i/>
          <w:iCs/>
          <w:sz w:val="24"/>
          <w:szCs w:val="24"/>
        </w:rPr>
        <w:t>Itt azt kellene írni, hogy szerinted melyik lenne a helyes cselekvés, törekvés, hogy elérje, amit szeretne.</w:t>
      </w:r>
    </w:p>
    <w:p>
      <w:pPr>
        <w:pStyle w:val="Normal"/>
        <w:rPr>
          <w:sz w:val="24"/>
          <w:szCs w:val="24"/>
        </w:rPr>
      </w:pPr>
      <w:r>
        <w:rPr>
          <w:b/>
          <w:bCs/>
          <w:sz w:val="24"/>
          <w:szCs w:val="24"/>
        </w:rPr>
        <w:t>Amit NEM:</w:t>
      </w:r>
    </w:p>
    <w:p>
      <w:pPr>
        <w:pStyle w:val="Normal"/>
        <w:spacing w:lineRule="auto" w:line="240" w:before="0" w:after="0"/>
        <w:ind w:left="360" w:hanging="0"/>
        <w:rPr/>
      </w:pPr>
      <w:r>
        <w:rPr>
          <w:sz w:val="24"/>
          <w:szCs w:val="24"/>
        </w:rPr>
        <w:t>-  Ne legyen negédes!</w:t>
      </w:r>
    </w:p>
    <w:p>
      <w:pPr>
        <w:pStyle w:val="Normal"/>
        <w:spacing w:lineRule="auto" w:line="240" w:before="0" w:after="0"/>
        <w:ind w:left="360" w:hanging="0"/>
        <w:rPr>
          <w:i/>
          <w:i/>
          <w:iCs/>
          <w:sz w:val="24"/>
          <w:szCs w:val="24"/>
        </w:rPr>
      </w:pPr>
      <w:r>
        <w:rPr>
          <w:sz w:val="24"/>
          <w:szCs w:val="24"/>
        </w:rPr>
        <w:t>-  Intimitások ne legyenek benne!</w:t>
      </w:r>
    </w:p>
    <w:p>
      <w:pPr>
        <w:pStyle w:val="Normal"/>
        <w:ind w:left="360" w:firstLine="348"/>
        <w:rPr>
          <w:i/>
          <w:i/>
          <w:iCs/>
          <w:sz w:val="24"/>
          <w:szCs w:val="24"/>
        </w:rPr>
      </w:pPr>
      <w:r>
        <w:rPr>
          <w:i/>
          <w:iCs/>
          <w:sz w:val="24"/>
          <w:szCs w:val="24"/>
        </w:rPr>
        <w:t>Gyerekekkel, felnőttekkel való kapcsolatokról.</w:t>
      </w:r>
    </w:p>
    <w:p>
      <w:pPr>
        <w:pStyle w:val="Normal"/>
        <w:spacing w:lineRule="auto" w:line="240" w:before="0" w:after="0"/>
        <w:ind w:firstLine="360"/>
        <w:rPr/>
      </w:pPr>
      <w:r>
        <w:rPr>
          <w:sz w:val="24"/>
          <w:szCs w:val="24"/>
        </w:rPr>
        <w:t xml:space="preserve">-  Pletykákat ne tartalmazzon! </w:t>
      </w:r>
    </w:p>
    <w:p>
      <w:pPr>
        <w:pStyle w:val="Normal"/>
        <w:ind w:left="360" w:firstLine="348"/>
        <w:rPr>
          <w:sz w:val="24"/>
          <w:szCs w:val="24"/>
        </w:rPr>
      </w:pPr>
      <w:r>
        <w:rPr>
          <w:i/>
          <w:iCs/>
          <w:sz w:val="24"/>
          <w:szCs w:val="24"/>
        </w:rPr>
        <w:t>Gyerekek titkaira vigyázzunk!</w:t>
      </w:r>
    </w:p>
    <w:p>
      <w:pPr>
        <w:pStyle w:val="Normal"/>
        <w:spacing w:lineRule="auto" w:line="240" w:before="0" w:after="0"/>
        <w:ind w:left="360" w:hanging="0"/>
        <w:rPr/>
      </w:pPr>
      <w:r>
        <w:rPr>
          <w:sz w:val="24"/>
          <w:szCs w:val="24"/>
        </w:rPr>
        <w:t xml:space="preserve">-  Ne legyen fenyegető! </w:t>
      </w:r>
    </w:p>
    <w:p>
      <w:pPr>
        <w:pStyle w:val="Normal"/>
        <w:ind w:left="360" w:firstLine="348"/>
        <w:rPr>
          <w:i/>
          <w:i/>
          <w:iCs/>
          <w:sz w:val="24"/>
          <w:szCs w:val="24"/>
        </w:rPr>
      </w:pPr>
      <w:r>
        <w:rPr>
          <w:i/>
          <w:iCs/>
          <w:sz w:val="24"/>
          <w:szCs w:val="24"/>
        </w:rPr>
        <w:t>A várható következményeket higgadtan oda lehet írni.</w:t>
      </w:r>
    </w:p>
    <w:p>
      <w:pPr>
        <w:pStyle w:val="Normal"/>
        <w:rPr>
          <w:sz w:val="24"/>
          <w:szCs w:val="24"/>
        </w:rPr>
      </w:pPr>
      <w:r>
        <w:rPr>
          <w:sz w:val="24"/>
          <w:szCs w:val="24"/>
        </w:rPr>
        <w:t>Íme, egy az értékelések közül, amelyet egy hetedikes fiú kapott nemrégen. Ez természetesen csak a személyes értékelés, a materiális most nem is fontos.</w:t>
      </w:r>
    </w:p>
    <w:p>
      <w:pPr>
        <w:pStyle w:val="Normal"/>
        <w:rPr>
          <w:rFonts w:ascii="Times New Roman" w:hAnsi="Times New Roman" w:cs="Times New Roman"/>
          <w:sz w:val="24"/>
          <w:szCs w:val="24"/>
        </w:rPr>
      </w:pPr>
      <w:r>
        <w:rPr>
          <w:rFonts w:cs="Times New Roman" w:ascii="Times New Roman" w:hAnsi="Times New Roman"/>
          <w:sz w:val="24"/>
          <w:szCs w:val="24"/>
        </w:rPr>
        <w:t>Kedves………………….! ( A nevet az anonimitás megőrzése miatt nem írom ide.)</w:t>
      </w:r>
    </w:p>
    <w:p>
      <w:pPr>
        <w:pStyle w:val="Normal"/>
        <w:rPr>
          <w:rFonts w:ascii="Times New Roman" w:hAnsi="Times New Roman" w:cs="Times New Roman"/>
          <w:sz w:val="24"/>
          <w:szCs w:val="24"/>
        </w:rPr>
      </w:pPr>
      <w:r>
        <w:rPr>
          <w:rFonts w:cs="Times New Roman" w:ascii="Times New Roman" w:hAnsi="Times New Roman"/>
          <w:sz w:val="24"/>
          <w:szCs w:val="24"/>
        </w:rPr>
        <w:tab/>
        <w:t xml:space="preserve">Mindig nagy izgalmat jelent a számodra, mikor megkapod az értékelésedet. Szeretnéd elodázni, vagy kikerülni, ha lehet. Nagyon bizonytalan vagy abban, mennyit is érsz, mit is fogsz hallani tőlünk a teljesítményedről. Megpróbálunk most egy kicsit másként írni rólad, talán ez segít abban, hogy könnyebben elviselhetőek legyenek azok a percek, amelyek csak rólad szólnak. </w:t>
      </w:r>
    </w:p>
    <w:p>
      <w:pPr>
        <w:pStyle w:val="Normal"/>
        <w:rPr/>
      </w:pPr>
      <w:r>
        <w:rPr>
          <w:rFonts w:cs="Times New Roman" w:ascii="Times New Roman" w:hAnsi="Times New Roman"/>
          <w:sz w:val="24"/>
          <w:szCs w:val="24"/>
        </w:rPr>
        <w:tab/>
        <w:t xml:space="preserve">Sokszor írtunk már arról neked, milyen viselkedéssel váltasz ki belőlünk indulatokat, mit szeretünk, és mit viselünk nehezen abból, ahogyan közöttünk vagy. Engedd meg, hogy most ezek helyett egy nagyon személyes benyomásunkat írjuk le arról, milyennek láttunk téged. </w:t>
      </w:r>
    </w:p>
    <w:p>
      <w:pPr>
        <w:pStyle w:val="Normal"/>
        <w:ind w:firstLine="708"/>
        <w:rPr>
          <w:rFonts w:ascii="Times New Roman" w:hAnsi="Times New Roman" w:cs="Times New Roman"/>
          <w:sz w:val="24"/>
          <w:szCs w:val="24"/>
        </w:rPr>
      </w:pPr>
      <w:r>
        <w:rPr>
          <w:rFonts w:cs="Times New Roman" w:ascii="Times New Roman" w:hAnsi="Times New Roman"/>
          <w:sz w:val="24"/>
          <w:szCs w:val="24"/>
        </w:rPr>
        <w:t>Együttléteink során nagyon mélyen belénk ivódott egy kép, amely más oldaladról mutat meg. Táborban voltunk, s téged kiválasztott valaki, hogy azok közül, akik a kedvét keresték, te legyél az, aki játsszon vele. Le voltál fegyverezve. Átengedted magad neki egész lényeddel, minden védekezés nélkül. És mi, akik figyeltünk benneteket, egyszerre megláttuk azt a szelíd, félénk fiút, akit olyan ritkán engedsz látni. Megmutattad a bizonytalanságodat, a szolgálatkészségedet, az engedelmességedet, cserébe azért, mert elfogadtak és szerettek olyannak, amilyen vagy. S bár fizikailag fölényben voltál, mégis te voltál az, aki utasításokat hajt végre, s mindent vállal azért, hogy társának megfelelő partnere legyen. Szinte éreztük, milyen bizonytalan a mozgásod, milyen nehezen bánsz a testeddel. Szégyenlős és elragadtatott voltál egyszerre. Nem gyanakodtál, hogy támadás ér, nem kellett vigyáznod, hogy bántani fog valaki. Megrendültek voltunk ettől a képtől, és nagyon szerencsésnek éreztük magunkat, hogy részesei lehettünk ennek az élménynek. Igazi találkozás volt ez a számunkra veled, s nagyon közel álltál hozzánk ebben a pillanatban. Szerettünk volna óvni, vigyázni rád, nehogy bajod essen.</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tán elmúlt a pillanat, tovább kellett lépnünk, de azóta másképpen gondolunk rád. Türelmesebbek tudunk lenni ádáz védekezéseddel szemben. Értjük, miért vigyázol ilyen nagyon. Törékeny vagy, könnyen megsérülsz. Jó lenne, ha bízni tudnál bennünk felnőttekben és a társaidban is annyira, amennyire bíztál abban a másik emberben. Ismerjük a történeteidet, amikor visszaéltek a gyengeségeddel, a kiszolgáltatottságoddal. Elmúltak azok az idők. Mi és szüleid is igyekszünk megteremteni a körülményeket ahhoz, hogy te szabadon kibontakozhass, megerősödhess. Szeretnénk, sokat segítene, ha megengednéd magadnak, hogy észrevedd ezt. </w:t>
      </w:r>
    </w:p>
    <w:p>
      <w:pPr>
        <w:pStyle w:val="Normal"/>
        <w:ind w:firstLine="708"/>
        <w:rPr/>
      </w:pPr>
      <w:r>
        <w:rPr>
          <w:rFonts w:cs="Times New Roman" w:ascii="Times New Roman" w:hAnsi="Times New Roman"/>
          <w:sz w:val="24"/>
          <w:szCs w:val="24"/>
        </w:rPr>
        <w:t>Említetted, mennyire hálás voltál érte, hogy elismertük tudásodat. Beszámolhattak neked is a társaid. Véleményedet elfogadtuk a sajátunkéval egyenértékűnek. Ezekben a helyzetekben sosem éltél vissza a hatalmaddal, mindig igyekeztél részrehajlás nélkül megfogalmazni a tapasztalataidat. A többiek is megbíztak benned, elfogadták értékelésedet, elismerték a teljesítményedet, büszkék voltak rád. Ugyan így sikert jelentett a számodra a fizika bemutatón való részvételed. Azok között voltál, akik a legjobban el tudták mondani a kísérletük tudományos magyarázatát.  Az osztályban a tanulmányi eredményedet tekintve az elsők között vagy. Minden érdekel, igyekszel magas szinten teljesíteni a vállalásaidat. Te is tudatában vagy a sikereidnek, de mégsem erősítenek eléggé ahhoz, hogy ne térj vissza régi, berögződött magatartásodhoz. Nagyon sokat szelídültél, elég egy pillantás, egy jelzés, hogy ne folytasd azt, ami minket zavar. Azokban a helyzetekben, amelyekben feszültséget élsz át, még mindig nagyon nehéz veled együtt lenni.</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Összefoglalva a leírtakat: eredményesnek gondoljuk a közös munkánkat az év folyamán. Tanulmányaidban eredményes voltál, viselkedésedben is történt olyan változás, amely bizakodásra ad okot.  Beérni látszik közös erőfeszítésünk, hogy közénk tartozz. Arra biztatunk, hogy jövőre próbálkozz meg te is a mediációs képzéssel, biztosak vagyunk abban, hogy nagyon hasznos lenne a számodra. Pihenj sokat a nyáron, élvezd az együttlétet a szüleiddel, és keresd a többieket, ahogyan tervezted. Találkozunk szeptemberben.  </w:t>
      </w:r>
    </w:p>
    <w:p>
      <w:pPr>
        <w:pStyle w:val="Normal"/>
        <w:rPr>
          <w:rFonts w:ascii="Arial" w:hAnsi="Arial" w:cs="Arial"/>
          <w:sz w:val="24"/>
          <w:szCs w:val="24"/>
        </w:rPr>
      </w:pPr>
      <w:r>
        <w:rPr>
          <w:rFonts w:cs="Times New Roman" w:ascii="Times New Roman" w:hAnsi="Times New Roman"/>
          <w:sz w:val="24"/>
          <w:szCs w:val="24"/>
        </w:rPr>
        <w:tab/>
        <w:t>Az értékelés Patkó Veronika tanár munkája</w:t>
      </w:r>
    </w:p>
    <w:p>
      <w:pPr>
        <w:pStyle w:val="Normal"/>
        <w:rPr>
          <w:sz w:val="24"/>
          <w:szCs w:val="24"/>
        </w:rPr>
      </w:pPr>
      <w:r>
        <w:rPr>
          <w:sz w:val="24"/>
          <w:szCs w:val="24"/>
        </w:rPr>
        <w:t>Ez csak egy írás a sok ezer közül. Nagyon sok idő és munka, néha ódzkodnak is tőle a tanárok, de a vége csaknem mindig elégedettség, minden részről.</w:t>
      </w:r>
    </w:p>
    <w:p>
      <w:pPr>
        <w:pStyle w:val="Normal"/>
        <w:rPr>
          <w:sz w:val="24"/>
          <w:szCs w:val="24"/>
        </w:rPr>
      </w:pPr>
      <w:r>
        <w:rPr>
          <w:sz w:val="24"/>
          <w:szCs w:val="24"/>
        </w:rPr>
      </w:r>
    </w:p>
    <w:p>
      <w:pPr>
        <w:pStyle w:val="Normal"/>
        <w:rPr>
          <w:sz w:val="24"/>
          <w:szCs w:val="24"/>
        </w:rPr>
      </w:pPr>
      <w:r>
        <w:rPr>
          <w:sz w:val="24"/>
          <w:szCs w:val="24"/>
        </w:rPr>
        <w:tab/>
      </w:r>
    </w:p>
    <w:p>
      <w:pPr>
        <w:pStyle w:val="Normal"/>
        <w:rPr>
          <w:b/>
          <w:b/>
          <w:bCs/>
          <w:sz w:val="24"/>
          <w:szCs w:val="24"/>
        </w:rPr>
      </w:pPr>
      <w:r>
        <w:rPr>
          <w:b/>
          <w:bCs/>
          <w:sz w:val="24"/>
          <w:szCs w:val="24"/>
        </w:rPr>
        <w:t>A nehéz sorsú gyerekek</w:t>
      </w:r>
    </w:p>
    <w:p>
      <w:pPr>
        <w:pStyle w:val="Normal"/>
        <w:rPr/>
      </w:pPr>
      <w:r>
        <w:rPr>
          <w:sz w:val="24"/>
          <w:szCs w:val="24"/>
        </w:rPr>
        <w:t>Az iskolánk szociográfiailag a teljes életet leképezi. Minden van, ami az életben, a hétköznapokban, még az ünnepnapokon is megtalálható. Nincsenek válogatott gyerekek, együtt él mindenki. Nincsenek elkülönítve a sajátos nevelési igényűek, az autisták, a kitűnők és a másként kitűnők. Együtt vannak a mozgás és látássérültek, szegények és gazdagok. Ami itt zajlik, az maga az élet. Azért foglalkozom ezzel az aspektusával is, mert számunkra megkerülhetetlen. Talán ettől érthetőbb lesz elkötelezettségünk súlya. Ha vállaljuk, hogy mindenkit meghallgatunk, aki erre igényt tart és meg is hallunk minden információt (értsd: magunkhoz engedjük, befogadjuk), amely a gyerekekre és családjukra vonatkozik, akkor nem válogathatunk az értesülések között. Minden érint bennünket, amit hallunk és látunk. Attól fogva nem függetleníthetjük magunkat a családtól, a nagyszülőktől, a munka elvesztésének hírétől, a szegénységtől, a betegségtől, a haláltól. Ha tudunk róla, az a miénk is, minket is érint, foglakoztat. Elkeserít, szomorúvá tesz, vagy örülünk, de attól kezdve a miénk. Benne van sok érzelmi energiánk, empatikusak vagyunk, azonosulni tudunk vele. Van-e kompetenciánk, képességünk, tehetségünk, hogy segítsünk, hogy jobbá tegyük az előttünk lévő sorsot? Azért szeretnénk, mert a miénk is, mert ránk is vonatkozik.</w:t>
      </w:r>
    </w:p>
    <w:p>
      <w:pPr>
        <w:pStyle w:val="Normal"/>
        <w:rPr/>
      </w:pPr>
      <w:r>
        <w:rPr>
          <w:sz w:val="24"/>
          <w:szCs w:val="24"/>
        </w:rPr>
        <w:t>Azokat a gyerekeket nevezem nehéz sorsúaknak (NB akiknek nehéz a sorsuk), talán nem teljesen szubjektív nézőpont szerint, akiknek jelentős problémáik vannak: nehéz anyagi körülmények, szülői bántalmazás, hideg nevelési légkör, betegségek, hátrányos helyzet, sajátos nevelési igény. Ez mind az életüket nehezíti, annak minőségét ronthatja. Nagyon érdekes, hogyan reagálnak ezek a gyerekek az iskola által biztosított feltételekre, az itteni légkörre.</w:t>
      </w:r>
    </w:p>
    <w:p>
      <w:pPr>
        <w:pStyle w:val="Normal"/>
        <w:rPr/>
      </w:pPr>
      <w:r>
        <w:rPr>
          <w:sz w:val="24"/>
          <w:szCs w:val="24"/>
        </w:rPr>
        <w:t xml:space="preserve">Sohasem csináltunk belőle titkot, sőt, nyilvánvalóvá tettük, hogy iskolánkat azért alapítottuk, hogy egyrészt azoknak a gyerekeknek legyen hely, jó hely, akik nem szeretik a hagyományos rendszert, valamiért nem tudják elviselni, szabadabban akarnak élni, több felelősséget vállalni. Másrészt azoknak, akik már nem tudnak hova hátrálni, már mindenhol kitelt a becsület, pszichoszomatikus tüneteik nyilvánvalóak, esetleg már komolyabb is az állapotuk. </w:t>
      </w:r>
    </w:p>
    <w:p>
      <w:pPr>
        <w:pStyle w:val="Normal"/>
        <w:rPr>
          <w:sz w:val="24"/>
          <w:szCs w:val="24"/>
        </w:rPr>
      </w:pPr>
      <w:r>
        <w:rPr>
          <w:sz w:val="24"/>
          <w:szCs w:val="24"/>
        </w:rPr>
        <w:t>Nos, a gyerekek csaknem kivétel nélkül hálásak az itt tapasztalt bánásmódért. Ez a hála teljesen különböző módon és időben jelenhet meg. Kiszámíthatatlan. Nem követi az inger-reakció mechanizmust. Nem lehet tudni, mi mivel függ össze, mi minek a következménye. Úgy tetszik, minden mindennel összefügg, csak nem tudni, hogyan. Elveink az első pillanatban nyilvánvalóak mindenki számára. Elfogadjuk, empatikusak vagyunk, nincsenek velük szemben előítéleteink, nem érdekel, hogy mi volt máshol, csak ő, a személy a fontos. (Soha nem kérünk információt a gyerek előző iskolájától. Van, hogy ezt utóbb bánjuk, ezt az elvünket sem adjuk fel.) A tapasztalatok azt mutatják: vannak nehézségek. Nekünk is, de főként nekik. A „nehéz sorsú” gyerekek ugyanúgy sokfélék, mint bármely más sorsúak. Tudom, hogy ugyanahhoz az élethelyzethez többféle viselkedés tartozhat. Mindenki, bármely korú is, maga dönti el, persze képességei és diszpozíciója szerint, milyen módon reagál a saját helyzetére. Jó lenne azt gondolni, hogy a szegények, nehéz sorsúak jók és örülnek az általunk nyújtott kedvességeknek, a többi nem annyira. Nincs így. Ezek a sztereotípiák sem működnek, vagy ha mégis úgy tetszik, hogy lehet valamiféle általánosítás az többnyire csak véletlen és könnyen cáfolható. A végső tendencia mégis az, hogy a hála és a köszönet az, ami megjelenik, de addig sokat kell együtt dolgoznunk.</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Öröm és bánat</w:t>
      </w:r>
    </w:p>
    <w:p>
      <w:pPr>
        <w:pStyle w:val="Normal"/>
        <w:rPr>
          <w:sz w:val="24"/>
          <w:szCs w:val="24"/>
        </w:rPr>
      </w:pPr>
      <w:r>
        <w:rPr>
          <w:sz w:val="24"/>
          <w:szCs w:val="24"/>
        </w:rPr>
        <w:t>A személyközpontú megközelítés nem módszer, több annál: „a way of beeing”, ahogyan Rogers mondja, egy létezési mód, a létezés módja számunkra. Eszerint dolgozni, viselkedni, reagálni, ítélkezni más világ. Persze néha esendőkként keressük mindig az eszerinti helyes megoldást. Ez a kényszer már nagyon erős, belsővé vált, követendő elvet jelent, annak minden nehézségével és örömével.</w:t>
      </w:r>
    </w:p>
    <w:p>
      <w:pPr>
        <w:pStyle w:val="Normal"/>
        <w:rPr/>
      </w:pPr>
      <w:r>
        <w:rPr>
          <w:sz w:val="24"/>
          <w:szCs w:val="24"/>
        </w:rPr>
        <w:t>Feltettem a kérdést a körülöttem élőknek, kollégáimnak, barátaimnak: mondanák el, írnák le, mi az, ami sok örömet adott, és mi az, ami bánatossá tette őket, fájdalmat okozott az ittlétük, elkötelezettségük kapcsán. Szándékosan kerülöm a kudarc és a siker koordináta rendszerét. Félrevezetne. Csak a szubjektív, semmihez sem viszonyított érzelmek érdekelnek, általában is, nem a kívülről érkező, manipulálni mindig kész egyéb felmérések.</w:t>
      </w:r>
    </w:p>
    <w:p>
      <w:pPr>
        <w:pStyle w:val="Normal"/>
        <w:rPr/>
      </w:pPr>
      <w:r>
        <w:rPr>
          <w:sz w:val="24"/>
          <w:szCs w:val="24"/>
        </w:rPr>
        <w:t>Olvasván, hallgatván a válaszokat, arra gondoltam, hogy talán nem is érdemes dichotóm fogalmakkal kísérletezni, hogy leírhassam az itteni létezés minőségét. Ahogyan Rogers írja: „a tények barátságosak”, vagy „a tények a barátaink”. Így talán mindez elmondható a velünk, közöttünk megtörténő eseményekre is. Ezeket az első pillanatban felcímkézzük aszerint, hogy milyen állapotot indukál, provokál bennünk: jó, rossz, szomorú, örömteli… Ahogy az idő múlik, úgy kerül minden egyre inkább a helyére, és ad egy esszenciát, amely a saját életünk minőségét jelenti. Ennek a minőségnek van egy átlaga. Úgy találom, hogy ettől a képzeletbeli vonaltól nagyon kicsi amplitúdóval térnek el az érzelmek. Nem mondanám, hogy ez valami igazi szofisztikált élet, de nem is tagadnám, ha ez az állítás elhangzana. Egyfajta belső béke költözhet abba, aki ezt az utat járja. Nem is buddhizmus, de van közös pont. A munkám során tapasztaltam ezt, hogy kisebb az öröm és kisebb a bánat azokban, akik egyre érettebben léteznek ezen a módon. Nem olyan szélsőségesek az érzések, nem olyan pusztítóak és elsöprőek. Így módosítanom kell az öröm és bánat dimenzióit, mert nem írják le pontosan a hozzá tartozó érzéseket. Amiről itt szó lesz, ugyanannak a dolognak pillanatnyilag a fénybe kerülő része. Nem jelent sem közeledést, sem távolodást. Hogy érthetőbb legyen: az öröm nem közelít, a bánat (vagy hasonló) nem távolít. Van, létezik, és mint ilyen: a miénk.</w:t>
      </w:r>
    </w:p>
    <w:p>
      <w:pPr>
        <w:pStyle w:val="Normal"/>
        <w:rPr/>
      </w:pPr>
      <w:r>
        <w:rPr>
          <w:sz w:val="24"/>
          <w:szCs w:val="24"/>
        </w:rPr>
        <w:t>Talán inkább leírhatók ezek az események, élmények az illúziók elvesztésével, vagy a csalódás mértékével, vagy a tervek, vágyak megvalósulásával. Abban a mértékben csalódás, amilyen mértékben eltér a megvalósulás a tervezettől. Ennek mentén tudom az életünket leírni, megfogalmazni.</w:t>
      </w:r>
    </w:p>
    <w:p>
      <w:pPr>
        <w:pStyle w:val="Normal"/>
        <w:rPr/>
      </w:pPr>
      <w:r>
        <w:rPr>
          <w:sz w:val="24"/>
          <w:szCs w:val="24"/>
        </w:rPr>
        <w:t xml:space="preserve">Árnyék. Első, amelyet megemlítenék, hogy </w:t>
      </w:r>
      <w:r>
        <w:rPr>
          <w:i/>
          <w:iCs/>
          <w:sz w:val="24"/>
          <w:szCs w:val="24"/>
        </w:rPr>
        <w:t>nem kellünk</w:t>
      </w:r>
      <w:r>
        <w:rPr>
          <w:sz w:val="24"/>
          <w:szCs w:val="24"/>
        </w:rPr>
        <w:t>. Ha a terápiás vagy csoportgyakorlatot nézem, teljesen természetes, hogy valaki azt mondja, hogy ez neki nem kell. Sem a terápia, sem a csoport. Ezek a gyerekek, a mi növendékeink önként jönnek hozzánk, ők választanak minket. (Fontos aktusa a felvételnek, hogy próbanapokat kell eltölteni, és utána azt a kijelentést várjuk: ”Ide akarok járni iskolába, ezeket a körülményeket, szabályokat akarom”.) Így feltételezzük, hogy ezek a döntések valódiak, különösen azoknál, akik már nem kisiskolások és fel tudják mérni – szerintünk- a körülményeket. Ettől kezdve várjuk, hogy „használják” a lehetőségeket, a mi tudásunkat a tanuláshoz, a mi képességünket és kapacitásunkat az élet minőségének javításához. Csalódás, és valóban nehezen érthető, amikor azt látjuk, hogy nem kell. Csak a menekülés marad, a visszahúzódás, a „szűkölés”, a kivárás, a csalóka remény, hogy valamitől majd jobb lesz, anélkül, hogy tennék valamit, vagy legalább nem lesz rosszabb. Érthetjük, értjük, az ő szempontjukból: nincs kapcsolat, nincs hatásunk. Adnánk mi szívesen, de nem kell. Mi, akik tudjuk, hogy ez egy különösen jó világ, egy privilegizált világ, csak tanácstalanul szemlélhetjük a kívülmaradást, távolságot, s néha az önpusztítást is. Nincs lehetőségünk a közbelépésre, sem a gyakorlat nem teszi lehetővé, sem elveink nem engedik, hogy közvetlenül átvegyük valaki életének az irányítását. Csalódást okoz, de tudtukra adjuk, hogy lehet más, lehet máshogyan, lehet később, csak későn nem lehet. Túl későn semmiképpen.</w:t>
      </w:r>
    </w:p>
    <w:p>
      <w:pPr>
        <w:pStyle w:val="Normal"/>
        <w:rPr/>
      </w:pPr>
      <w:r>
        <w:rPr>
          <w:sz w:val="24"/>
          <w:szCs w:val="24"/>
        </w:rPr>
        <w:t xml:space="preserve">Fény és árnyék. </w:t>
      </w:r>
      <w:r>
        <w:rPr>
          <w:i/>
          <w:iCs/>
          <w:sz w:val="24"/>
          <w:szCs w:val="24"/>
        </w:rPr>
        <w:t>„Azt hittem, szeretnek”. Az autonómia csapdája</w:t>
      </w:r>
      <w:r>
        <w:rPr>
          <w:sz w:val="24"/>
          <w:szCs w:val="24"/>
        </w:rPr>
        <w:t>. Mi itt az iskolában mindezt. Autonómok, önállóak, függetlenek, szabadok szeretnénk lenni. Persze van, aki ezt mondja, de ezeket az értékeket elérni, követni nem akarja, vagy nem tudja. Aki valamely mértékben eléri az autonómiát, az szembenéz ennek a nem várt hátrányaival. Nem is lehet másként. A bennünk élő vágy, együtt lenni másokkal, együtt csinálni a dolgainkat, örülni és bánkódni, bizonyos mértékig közös. Nem jelenik meg egyforma intenzitással, de létezik mindenkiben. A tantestület, mint csoport, kívülről nagyon egységesnek látszik. Az értékek közös vállalása és képviselete valóban ilyen látszatot kelt. Viszont minden tagja megtanulta, hogyan legyen kellően individualista ahhoz, hogy a saját értékeit is megőrizhesse, azok ne sérüljenek. Így nagyon nehéz belülről homogénnek látni a csoportot.</w:t>
      </w:r>
    </w:p>
    <w:p>
      <w:pPr>
        <w:pStyle w:val="Normal"/>
        <w:rPr/>
      </w:pPr>
      <w:r>
        <w:rPr>
          <w:sz w:val="24"/>
          <w:szCs w:val="24"/>
        </w:rPr>
        <w:t>(Valaki egyszer tett egy kísérletet, hogy hozzánk tartozzon. Részt vett néhány beszélgetésen, ahol teljes őszinteséggel tette ki mindenki mindenét: búját-baját, örömét. Valódi és mélységesen őszinte önfeltárásokat láthatott és teljes nyíltságot. Megrettent tőle és elfordult, mondván: ”Nagyon zárt társaság vagytok”.)</w:t>
      </w:r>
    </w:p>
    <w:p>
      <w:pPr>
        <w:pStyle w:val="Normal"/>
        <w:rPr/>
      </w:pPr>
      <w:r>
        <w:rPr>
          <w:sz w:val="24"/>
          <w:szCs w:val="24"/>
        </w:rPr>
        <w:t xml:space="preserve">A fenti idézőjeles mondat </w:t>
      </w:r>
      <w:r>
        <w:rPr>
          <w:i/>
          <w:iCs/>
          <w:sz w:val="24"/>
          <w:szCs w:val="24"/>
        </w:rPr>
        <w:t>„Azt hittem szeretnek”</w:t>
      </w:r>
      <w:r>
        <w:rPr>
          <w:sz w:val="24"/>
          <w:szCs w:val="24"/>
        </w:rPr>
        <w:t xml:space="preserve"> olyan valakitől származik, aki sok éves közeledés után döntött úgy, hogy teljes elkötelezettséggel munkát vállal, közénk áll, itt dolgozik. Hosszú ideig kint is volt meg bent is, mindenkivel jó kapcsolatot ápolt. Örültünk neki, mert közeledett, és kedves volt mindenkivel. Azután megérkezve felfedezte azokat a törésvonalakat, amelyek ezen a jó kapcsolaton belül mindig is léteztek, csak a távolság és a felszínesség miatt nem voltak láthatók. Kicsit olyan ez, amikor látjuk, hogy valaki milyen könnyedén kaszál, úszik, fut, aztán közelebb menve a verejték is látszik. „Azt hittem szeretnek”, mondta, amikor bekerült a mindennapokba, és meglátta mindenki saját autonómiáját.  A hangulat valóban elfogadó, befogadó, lehet akár szeretetnek is mondani. Amikor viszont valaki közelebb megy, megcsapja a magányosság lehelete, félelmetessége. („Azt hittem szeretnek”, pedig „csak” örülnek nekem, szükségük van rám, hívnak, és amikor itt vagyok, egyedül maradok, egyedül kell megoldani a dolgokat, beszélni a gyerekekkel, lenni egyedül kell közöttük. Persze, kapok segítséget, de hát a magány, ami nekem megmarad. Akkor szeretnek, vagy nem?)</w:t>
      </w:r>
    </w:p>
    <w:p>
      <w:pPr>
        <w:pStyle w:val="Normal"/>
        <w:rPr/>
      </w:pPr>
      <w:r>
        <w:rPr>
          <w:rFonts w:eastAsia="Calibri"/>
          <w:sz w:val="24"/>
          <w:szCs w:val="24"/>
        </w:rPr>
        <w:t xml:space="preserve"> </w:t>
      </w:r>
      <w:r>
        <w:rPr>
          <w:sz w:val="24"/>
          <w:szCs w:val="24"/>
        </w:rPr>
        <w:t>Rogers azt mondja: a szeretet szót olyan sokfélére használták, elkopott, nehezen értelmezhető, ezért javasolja használni a „feltétel nélküli, pozitív elfogadást” (unconditional positive regard). Tehát a közeg, a csoport befogad, de nem lehet benne feloldódni, elernyedni. Teljesíteni kell, és minden teljesítés csakis egyedüli voltában nyerheti el saját értékét. Nincs más mérce, csak az, hogyan állok helyt, mint személy az adott helyzetben. Ez az illúzió, amelynél a valóság talán kedvesebb, mert tényszerű és nem hazudik: barátunk.</w:t>
      </w:r>
    </w:p>
    <w:p>
      <w:pPr>
        <w:pStyle w:val="Normal"/>
        <w:rPr/>
      </w:pPr>
      <w:r>
        <w:rPr>
          <w:sz w:val="24"/>
          <w:szCs w:val="24"/>
        </w:rPr>
        <w:t xml:space="preserve">Fény. </w:t>
      </w:r>
      <w:r>
        <w:rPr>
          <w:i/>
          <w:iCs/>
          <w:sz w:val="24"/>
          <w:szCs w:val="24"/>
        </w:rPr>
        <w:t>A szabad tanulás öröme.</w:t>
      </w:r>
      <w:r>
        <w:rPr>
          <w:sz w:val="24"/>
          <w:szCs w:val="24"/>
        </w:rPr>
        <w:t xml:space="preserve"> Egy közülünk azt mondja, hogy a legnagyobb öröme a szabadon tanulás tapasztalata. Amikor a gyerekekben olyan partnerekre lelt, akik képesek voltak felfedezni a saját képességeik határait, korlátait, és megtalálni a tanárral közösen, hogy a tantárgyat (pl. matematika) a nekik leginkább megfelelő módon tanulhassák. Ebben az a nagyszerű, hogy sem a tanár, sem a diák nincs kényszer alatt. A folyamat teljesen interaktív, mindannyian részt vesznek benne, könnyedén, próbálkozva keresik a módot, ahogyan mindenkinek jó. Folyamatos a kommunikáció, tudnak egymásról, rugalmasak, képviselik érdekeiket és értékeiket, de igazodni képesek a másik emberhez. Egyfajta lebegős könnyed létezés. Szeretem és irigylem az ilyen állapotokat. Az alkotás állapota, konstruktív és kreatív. Szerethető.</w:t>
      </w:r>
    </w:p>
    <w:p>
      <w:pPr>
        <w:pStyle w:val="Normal"/>
        <w:rPr/>
      </w:pPr>
      <w:r>
        <w:rPr>
          <w:sz w:val="24"/>
          <w:szCs w:val="24"/>
        </w:rPr>
        <w:t>Árnyék</w:t>
      </w:r>
      <w:r>
        <w:rPr>
          <w:i/>
          <w:iCs/>
          <w:sz w:val="24"/>
          <w:szCs w:val="24"/>
        </w:rPr>
        <w:t>.  A társ távolmaradása</w:t>
      </w:r>
      <w:r>
        <w:rPr>
          <w:sz w:val="24"/>
          <w:szCs w:val="24"/>
        </w:rPr>
        <w:t>. Többek élménye a partner idegenkedése az iskolától, mint önálló entitástól. Ismerve, vagy sem annak tényleges jellemzőit. Főként nőkről van szó, akiknek nagyon fontos lenne, hogy a férfi, aki mellettük van, legyen mellettük ebben a tekintetben is. A férfi, mint valóság, és mint metafora, aki az erőt, a biztonságot és a gyöngédséget egyaránt jelenti, elfordul tőlünk, és gyakran (véglegesen és végletesen) a nőtől is. Szokatlan, hogy valaki ilyen komolyan és teljesen azonosuljon a „munkahelyével”, ott (is)élhessen intenzív érzelmi életet, sírjon és nevessen, kötődjön és kapaszkodjon. Nagyon nehéz ezt elviselni egy férfinek, a férfinek. Ennek elemzése megérne egy dolgozatot, ha lenne rá vállalkozó, aki feltárja ennek a jelenségnek a mélységeit.</w:t>
      </w:r>
    </w:p>
    <w:p>
      <w:pPr>
        <w:pStyle w:val="Normal"/>
        <w:rPr/>
      </w:pPr>
      <w:r>
        <w:rPr>
          <w:sz w:val="24"/>
          <w:szCs w:val="24"/>
        </w:rPr>
        <w:t xml:space="preserve">Fény. </w:t>
      </w:r>
      <w:r>
        <w:rPr>
          <w:i/>
          <w:iCs/>
          <w:sz w:val="24"/>
          <w:szCs w:val="24"/>
        </w:rPr>
        <w:t>„Benne lenni a csoportban.”</w:t>
      </w:r>
      <w:r>
        <w:rPr>
          <w:sz w:val="24"/>
          <w:szCs w:val="24"/>
        </w:rPr>
        <w:t xml:space="preserve"> Többen közülünk régi „csoportjárók”, abban a mértékben használva (vagy sem), amilyen mértékben ez bárki számára lehetséges. Aki viszont újonnan jön, és adott esetben van bátorsága belevetni magát a csoportba, annak történéseibe, különös élményt élhet, él át. Hihetetlen, mert szokatlan az értékesség érzése, hogy fontos lehet az, amiről soha nem gondolta volna, hogy másoknak ettől könnyes lesz a szeme. Mintha egy kedves langyos áramlás (flow?) ölelné körül, különös és ugyanakkor egy a többiek közül. Kint vannak az idegvégződései, érzékeny és sebezhető, mégis nagy biztonságban érzi magát. Úgy érzi, hogy szeretik és elfogadják úgy, ahogyan ő sohasem szerette és fogadta el magát. Csodálatos érzés.</w:t>
      </w:r>
    </w:p>
    <w:p>
      <w:pPr>
        <w:pStyle w:val="Normal"/>
        <w:rPr/>
      </w:pPr>
      <w:r>
        <w:rPr>
          <w:sz w:val="24"/>
          <w:szCs w:val="24"/>
        </w:rPr>
        <w:t>Árnyék. Ugyanennek másik oldala, az árnyas</w:t>
      </w:r>
      <w:r>
        <w:rPr>
          <w:i/>
          <w:iCs/>
          <w:sz w:val="24"/>
          <w:szCs w:val="24"/>
        </w:rPr>
        <w:t>. Kívül a csoporton.</w:t>
      </w:r>
      <w:r>
        <w:rPr>
          <w:sz w:val="24"/>
          <w:szCs w:val="24"/>
        </w:rPr>
        <w:t xml:space="preserve"> Amikor valaki a csoportok sokaságában vesz részt, mindig ott van előtte a „terített asztal”, lehetősége van megmutatni magát, benne lenni az áramlatban, örülni úgy, mint bárki más. Szeretne ő is elfogadva és szeretve lenni, úgy, mint a többiek, de nem lehet. Senki nem tudja, hogy miért nem lehet. A meggyőződés világos, mindent tud, vágyik rá, de nem lehet. Van valaki belül, aki kiadja a parancsot: hallgass, félj, gyanakodj, légy óvatos. Lehet, hogy ez az egész mindenki másra vonatkozik, de rád nem. Vagy csak annyit várj még, hátha lesz egy még kedvezőbb pillanat. Utasíts el minden meghívást, légy óvatos a közeledésekkel, talán eljön még a te időd. Mert eljön, és akkor majd megláthatnak téged, akit még soha nem láttak, és szeretni fognak. Fognak. Nyugi, van még idő. Vagy nincs?</w:t>
      </w:r>
    </w:p>
    <w:p>
      <w:pPr>
        <w:pStyle w:val="Normal"/>
        <w:rPr/>
      </w:pPr>
      <w:r>
        <w:rPr>
          <w:sz w:val="24"/>
          <w:szCs w:val="24"/>
        </w:rPr>
        <w:t xml:space="preserve">Árnyék. </w:t>
      </w:r>
      <w:r>
        <w:rPr>
          <w:i/>
          <w:iCs/>
          <w:sz w:val="24"/>
          <w:szCs w:val="24"/>
        </w:rPr>
        <w:t>Az elismerés hiánya</w:t>
      </w:r>
      <w:r>
        <w:rPr>
          <w:sz w:val="24"/>
          <w:szCs w:val="24"/>
        </w:rPr>
        <w:t xml:space="preserve">. Senki nem tudja elképzelni, csak aki már csinálta, milyen intenzív munkát folytat valaki, hogy a személyisége alkalmas legyen erre a munkára. Senki nem látja, milyen vívódás, lelki aggály, szellemi tevékenység egy-egy emberi lénnyel, gyerekkel való törődés. Ellenőrizni a cselekvés helyességét, összevetni az elvekkel, és azután nyugodtan azt mondani, hogy jól tettem, amit tettem. Rengeteg vívódás, álmatlan éjszakákon át „cikáznak a fecskék…(Cseh Tamás)”. Kész. Aztán jön valaki, főként a szülő, aki teljesen érthetően a saját szempontjai szerint méri meg az eseménynek főként csak a számára látható végeredményét. Érthető. Ő nem köteles figyelmes és empatikus lenni, nem köteles tudni az én kínlódásaimról, fájdalmaimról, neki elég nézni a pillanatnyi helyzetet. Mivel ez nem kedvező a számára: kész az ítélet. Nem vagyunk jók. Hiába minden, magyarázatnak nincs helye. Pedig szeretnénk, ha megértenének, akkor is, ha érdekei mást kívánnak. Lehetetlen. Megint az egyedüllét, a magányosság, a meg nem értés. </w:t>
      </w:r>
    </w:p>
    <w:p>
      <w:pPr>
        <w:pStyle w:val="Normal"/>
        <w:rPr>
          <w:sz w:val="24"/>
          <w:szCs w:val="24"/>
        </w:rPr>
      </w:pPr>
      <w:r>
        <w:rPr>
          <w:sz w:val="24"/>
          <w:szCs w:val="24"/>
        </w:rPr>
        <w:t xml:space="preserve">Fény. </w:t>
      </w:r>
      <w:r>
        <w:rPr>
          <w:i/>
          <w:iCs/>
          <w:sz w:val="24"/>
          <w:szCs w:val="24"/>
        </w:rPr>
        <w:t>A saját MI tudatunk</w:t>
      </w:r>
      <w:r>
        <w:rPr>
          <w:sz w:val="24"/>
          <w:szCs w:val="24"/>
        </w:rPr>
        <w:t>. Ahogyan magunkról gondolkodunk. Egyszer írtam már, hogy nem vagyunk senkik, de annak különösek vagyunk. Hivatalok és hivatalosak nem becsülnek minket, soha nem kapunk semmiféle elismerést, nem kapunk kitüntetést, de figyelmet sem. Pedagógus napra egy-egy új gyerek hoz egy tétova csokrot inkább megszokásból, a másik iskola hatására. (Valaha egy növendékünk csodálkozva állapította meg: „hiszen itt nincsenek is pedagógusok”. Nagy dicséret számunkra.) Valaki azt mondta: „Úgy kell élni, hogy az ember soha ne kapjon kitüntetést!” Úgy élünk. Mégis néha van egy kicsi vágy, hogy ismerjenek már el minket is, de elmúlik hamar. (ld. fentebb: konfliktus a szervezettel.) Megmarad nekünk a bizonyosság, hogy tisztességes és hasznos elveket követünk, jól tesszük a dolgunkat. Van tengernyi informális visszacsatolás. Elégnek kell lennie a számunkra.</w:t>
      </w:r>
    </w:p>
    <w:p>
      <w:pPr>
        <w:pStyle w:val="Normal"/>
        <w:rPr>
          <w:sz w:val="24"/>
          <w:szCs w:val="24"/>
        </w:rPr>
      </w:pPr>
      <w:r>
        <w:rPr>
          <w:sz w:val="24"/>
          <w:szCs w:val="24"/>
        </w:rPr>
        <w:t xml:space="preserve">Fény. </w:t>
      </w:r>
      <w:r>
        <w:rPr>
          <w:i/>
          <w:iCs/>
          <w:sz w:val="24"/>
          <w:szCs w:val="24"/>
        </w:rPr>
        <w:t>Együtt lenni.</w:t>
      </w:r>
      <w:r>
        <w:rPr>
          <w:sz w:val="24"/>
          <w:szCs w:val="24"/>
        </w:rPr>
        <w:t xml:space="preserve"> Nem akarunk egyedül lenni. Nem akarjuk a gyerekünket elhagyni, messze tudni magunktól. A nálunk dolgozók együtt vannak a gyerekükkel, gyerekeikkel. Remény a magányosság elkerülésére. A gyerekek autonómmá válásáig mindenképpen. Aki velünk van, együtt van a gyermekével, gyermekeivel. Felbecsülhetetlen előny. Tudni, hogy a gyermekem nincs kiszolgáltatva, nem fogják megalázni, nem gyakorolnak felette hatalmat.  </w:t>
      </w:r>
    </w:p>
    <w:p>
      <w:pPr>
        <w:pStyle w:val="Normal"/>
        <w:rPr>
          <w:sz w:val="24"/>
          <w:szCs w:val="24"/>
        </w:rPr>
      </w:pPr>
      <w:r>
        <w:rPr>
          <w:sz w:val="24"/>
          <w:szCs w:val="24"/>
        </w:rPr>
        <w:t>(Itt megállnék egy pillanatra, zárójelben, de nem mellékesen. Állítás: „A pedagógus szereti a gyerekeket, elkötelezett napszámosa a nemzetnek, a tudás forrása, amelyet generációknak ad át stb.” Vannak persze hírek a pályára jelentkezők kontraszelekciójáról is, a szakma megújításáról, az oktatás megváltoztatásának fontosságáról, hány éve is? Én úgy emlékszem, hogy a tanáraim bármit megtehettek velem. Ha nem tették meg, az csak rajtuk múlott, nem a fékeken, nem a rendszeren. Sokan voltak, akik bármit meg is tettek. Csak azon múlott, hogy ők mennyire voltak emberségesek, jó pedagógusok. Ezt nem szerettem. Gyerekként sem, tanárként sem. Amíg a rendszer nem zárja ki, hogy a bármi megtörténhessen, addig ez a bármi megtörténhet, és valószínűleg meg is fog történni. Talán egyszer erről is megjelenik egy verseskötet. Vagy van valaki, aki ismeri ezt a kötetet: Angyali üdvözlet /Jorgosz Baia-Demeter Ádám/? Javaslom ezeket a verseket és a kötet történetét is tanulmányozni. Lehetne egy könyvet írni a hozzánk menekültek életéről is. Talán majd valaki lesz elég merész.)</w:t>
      </w:r>
    </w:p>
    <w:p>
      <w:pPr>
        <w:pStyle w:val="Normal"/>
        <w:rPr/>
      </w:pPr>
      <w:r>
        <w:rPr>
          <w:rFonts w:eastAsia="Calibri"/>
          <w:sz w:val="24"/>
          <w:szCs w:val="24"/>
        </w:rPr>
        <w:t xml:space="preserve"> </w:t>
      </w:r>
      <w:r>
        <w:rPr>
          <w:sz w:val="24"/>
          <w:szCs w:val="24"/>
        </w:rPr>
        <w:t xml:space="preserve">Tartós napsütés. </w:t>
      </w:r>
      <w:r>
        <w:rPr>
          <w:i/>
          <w:iCs/>
          <w:sz w:val="24"/>
          <w:szCs w:val="24"/>
        </w:rPr>
        <w:t>A személyiség növekedésének öröme.</w:t>
      </w:r>
      <w:r>
        <w:rPr>
          <w:sz w:val="24"/>
          <w:szCs w:val="24"/>
        </w:rPr>
        <w:t xml:space="preserve"> Az a folyamat, ahogyan kinyílik a világ az emberek előtt, akik vállalják a csoportokat, személyes beszélgetéseket, a terápiát. Adott a bezárkózott személy, aki valamilyen mértékben körülbástyázza magát, nehogy meglássa valaki azt, amit ő nagyon jól tud: a vélt hibákat, az értéktelenséget, a kicsiséget. Elkezdvén velünk dolgozni, mindenki arról számol be, hogyan kezd el a világ kinyílni, hogy lehet lépésről lépésre felfedezni és barátságosnak látni azt a személyt, aki ő maga. Hogyan alakul ki az új ÉN, válik biztonságossá és merésszé, megtanul kockáztatni, és nyerni, persze. Ez a folyamat a buktatók, megállások, visszalépések sorával nehezített, nem lineáris, mégis a tendencia egyértelmű. Az inkongruencia állapotától a kongruencia állapota felé. A rejtőzéstől, a nyitottságig, a félelemtől, a cselekedni nem meréstől a kockáztatásig. Az autonómia felé, a szabadság felé. Ez a folyamat lenyűgöző és elbűvölő mindenki számára. Annak, aki átéli, olyan mintha kinyílna, kivirulna, úgy érzi, most kezd igazán élni. Az események felgyorsulnak, az ingerküszöb jóval alacsonyabb lesz. Át- és megél olyan eseményeket is, amelyek addig nem keltették fel a figyelmét. Az idő kitágul, az a szenzációja, hogy adott időbe sokkal több esemény fér bele, történik meg, mint annakelőtte. Aki mellett ez történik, azt egyrészt, ha elég szeme, füle és szíve van hozzá, lenyűgözi a változás, másrészt azt tapasztalja, hogy sokkal könnyebb dolgozni, lenni, kommunikálni, egyáltalán élni azzal az emberrel, aki ilyen módon változik, teljesedik ki.</w:t>
      </w:r>
    </w:p>
    <w:p>
      <w:pPr>
        <w:pStyle w:val="Normal"/>
        <w:rPr/>
      </w:pPr>
      <w:r>
        <w:rPr>
          <w:sz w:val="24"/>
          <w:szCs w:val="24"/>
        </w:rPr>
        <w:t xml:space="preserve">Napsütés. </w:t>
      </w:r>
      <w:r>
        <w:rPr>
          <w:i/>
          <w:iCs/>
          <w:sz w:val="24"/>
          <w:szCs w:val="24"/>
        </w:rPr>
        <w:t>Elismerés, tisztelet, mégis</w:t>
      </w:r>
      <w:r>
        <w:rPr>
          <w:sz w:val="24"/>
          <w:szCs w:val="24"/>
        </w:rPr>
        <w:t>. Szóltam a hivatalos elismerés hiányáról. Hivatalos ugyan nincs, de van elismerés: számtalan, jelentéktelennek tetsző, de nagyon is lényeges. Ezeket két részre osztom. Egyik, ami nap, mint nap adódik a gyerekektől és a szülőktől. Nem nagyon van kedv és hely arra, hogy leírjak példákat. Lehet, másnak nem mondanának semmit, vagy nagyon banálisnak tetszenének. Így csak annyit: kapunk annyi informális elismerést, amennyi visszatáplálja a rendszerünkbe azt az energiamennyiséget, amelyet befektetünk az iskola működtetésébe. Ha röviden akarom leírni: szeretnek bennünket, a gyereket, csaknem mindannyian és sokan a felnőttek, szülők is. Közülük jó néhányan nem tudnak megbirkózni a körülményekkel, vagy belülről akadályozza valami a tartalmas, jó viszony velünk, vagy a külső körülmények jelentenek nehezített pályát. Mi készen vagyunk a jó kapcsolatra, de meg kell várnunk a közelítő lépéseket.</w:t>
      </w:r>
    </w:p>
    <w:p>
      <w:pPr>
        <w:pStyle w:val="Normal"/>
        <w:rPr>
          <w:sz w:val="24"/>
          <w:szCs w:val="24"/>
        </w:rPr>
      </w:pPr>
      <w:r>
        <w:rPr>
          <w:sz w:val="24"/>
          <w:szCs w:val="24"/>
        </w:rPr>
        <w:t>Vannak azonban barátaink, furcsa, főként külföldön, akik elismernek minket, látogatásaik során szerzett tapasztalataikkal sokat segítenek nekünk. Nem előítélettel és féltékenységgel közelítenek hozzánk. (Hosszú ideig volt munkakapcsolatunk a Comenius Egyetemmel /Pozsony, Bratislava/, ahonnan rendszeresen érkeztek hallgatók látogatóba, és vették szívesen tapasztalatainkat.)</w:t>
      </w:r>
    </w:p>
    <w:p>
      <w:pPr>
        <w:pStyle w:val="Normal"/>
        <w:rPr>
          <w:sz w:val="24"/>
          <w:szCs w:val="24"/>
        </w:rPr>
      </w:pPr>
      <w:r>
        <w:rPr>
          <w:sz w:val="24"/>
          <w:szCs w:val="24"/>
        </w:rPr>
        <w:t>Alább megmutatok néhány levelet azokból, amelyeket francia barátaink írtak. Sine ira et studio. De mindenekelőtt az iskola alkotmánya, amelyet sok év alatt a gyerekekkel együtt írtunk és fejlesztettünk tovább. Azután a levelek.</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i/>
          <w:i/>
          <w:iCs/>
          <w:sz w:val="24"/>
          <w:szCs w:val="24"/>
        </w:rPr>
      </w:pPr>
      <w:r>
        <w:rPr>
          <w:rFonts w:cs="Times New Roman" w:ascii="Times New Roman" w:hAnsi="Times New Roman"/>
          <w:b/>
          <w:bCs/>
          <w:i/>
          <w:iCs/>
          <w:sz w:val="24"/>
          <w:szCs w:val="24"/>
        </w:rPr>
        <w:t>A Színes Iskola</w:t>
      </w:r>
    </w:p>
    <w:p>
      <w:pPr>
        <w:pStyle w:val="Normal"/>
        <w:numPr>
          <w:ilvl w:val="0"/>
          <w:numId w:val="0"/>
        </w:numPr>
        <w:outlineLvl w:val="0"/>
        <w:rPr>
          <w:rFonts w:ascii="Times New Roman" w:hAnsi="Times New Roman" w:cs="Times New Roman"/>
          <w:b/>
          <w:b/>
          <w:bCs/>
          <w:i/>
          <w:i/>
          <w:iCs/>
          <w:sz w:val="24"/>
          <w:szCs w:val="24"/>
        </w:rPr>
      </w:pPr>
      <w:r>
        <w:rPr>
          <w:rFonts w:cs="Times New Roman" w:ascii="Times New Roman" w:hAnsi="Times New Roman"/>
          <w:b/>
          <w:bCs/>
          <w:i/>
          <w:iCs/>
          <w:sz w:val="24"/>
          <w:szCs w:val="24"/>
        </w:rPr>
        <w:t>ALKOTMÁNYA</w:t>
      </w:r>
    </w:p>
    <w:p>
      <w:pPr>
        <w:pStyle w:val="Normal"/>
        <w:numPr>
          <w:ilvl w:val="0"/>
          <w:numId w:val="0"/>
        </w:numPr>
        <w:tabs>
          <w:tab w:val="clear" w:pos="708"/>
          <w:tab w:val="left" w:pos="9000" w:leader="none"/>
        </w:tabs>
        <w:ind w:right="887" w:hanging="0"/>
        <w:outlineLvl w:val="0"/>
        <w:rPr>
          <w:rFonts w:ascii="Times New Roman" w:hAnsi="Times New Roman" w:cs="Times New Roman"/>
          <w:i/>
          <w:i/>
          <w:iCs/>
          <w:sz w:val="24"/>
          <w:szCs w:val="24"/>
        </w:rPr>
      </w:pPr>
      <w:r>
        <w:rPr>
          <w:rFonts w:cs="Times New Roman" w:ascii="Times New Roman" w:hAnsi="Times New Roman"/>
          <w:i/>
          <w:iCs/>
          <w:sz w:val="24"/>
          <w:szCs w:val="24"/>
        </w:rPr>
        <w:t>Preambulum</w:t>
      </w:r>
    </w:p>
    <w:p>
      <w:pPr>
        <w:pStyle w:val="Normal"/>
        <w:ind w:right="-108" w:hanging="0"/>
        <w:rPr>
          <w:rFonts w:ascii="Times New Roman" w:hAnsi="Times New Roman" w:cs="Times New Roman"/>
          <w:i/>
          <w:i/>
          <w:iCs/>
          <w:sz w:val="24"/>
          <w:szCs w:val="24"/>
        </w:rPr>
      </w:pPr>
      <w:r>
        <w:rPr>
          <w:rFonts w:cs="Times New Roman" w:ascii="Times New Roman" w:hAnsi="Times New Roman"/>
          <w:i/>
          <w:iCs/>
          <w:sz w:val="24"/>
          <w:szCs w:val="24"/>
        </w:rPr>
        <w:tab/>
        <w:t xml:space="preserve">Arról, hogy a Színes Iskolában tanul, mindenki szabadon dönt. </w:t>
        <w:tab/>
      </w:r>
    </w:p>
    <w:p>
      <w:pPr>
        <w:pStyle w:val="Normal"/>
        <w:ind w:right="-108" w:hanging="0"/>
        <w:rPr>
          <w:rFonts w:ascii="Times New Roman" w:hAnsi="Times New Roman" w:cs="Times New Roman"/>
          <w:i/>
          <w:i/>
          <w:iCs/>
          <w:sz w:val="24"/>
          <w:szCs w:val="24"/>
        </w:rPr>
      </w:pPr>
      <w:r>
        <w:rPr>
          <w:rFonts w:cs="Times New Roman" w:ascii="Times New Roman" w:hAnsi="Times New Roman"/>
          <w:i/>
          <w:iCs/>
          <w:sz w:val="24"/>
          <w:szCs w:val="24"/>
        </w:rPr>
        <w:t>Az iskola a tanulás helye, ahol a tanulók – tanárok és mások segítségével – ismereteket és magatartási formákat sajátíthatnak el ahhoz, hogy céljaikat az oktatási rendszer szabályainak megfelelően elérjék.</w:t>
      </w:r>
    </w:p>
    <w:p>
      <w:pPr>
        <w:pStyle w:val="Normal"/>
        <w:ind w:right="-108" w:hanging="0"/>
        <w:rPr>
          <w:rFonts w:ascii="Times New Roman" w:hAnsi="Times New Roman" w:cs="Times New Roman"/>
          <w:i/>
          <w:i/>
          <w:iCs/>
          <w:sz w:val="24"/>
          <w:szCs w:val="24"/>
        </w:rPr>
      </w:pPr>
      <w:r>
        <w:rPr>
          <w:rFonts w:cs="Times New Roman" w:ascii="Times New Roman" w:hAnsi="Times New Roman"/>
          <w:i/>
          <w:iCs/>
          <w:sz w:val="24"/>
          <w:szCs w:val="24"/>
        </w:rPr>
        <w:tab/>
        <w:t>Az alább felsorolt jogokat valamennyi tanuló élvezheti, aki tanulóként viselkedik.</w:t>
      </w:r>
    </w:p>
    <w:p>
      <w:pPr>
        <w:pStyle w:val="Normal"/>
        <w:ind w:right="-108" w:firstLine="708"/>
        <w:rPr>
          <w:rFonts w:ascii="Times New Roman" w:hAnsi="Times New Roman" w:cs="Times New Roman"/>
          <w:b/>
          <w:b/>
          <w:bCs/>
          <w:i/>
          <w:i/>
          <w:iCs/>
          <w:sz w:val="24"/>
          <w:szCs w:val="24"/>
        </w:rPr>
      </w:pPr>
      <w:r>
        <w:rPr>
          <w:rFonts w:cs="Times New Roman" w:ascii="Times New Roman" w:hAnsi="Times New Roman"/>
          <w:i/>
          <w:iCs/>
          <w:sz w:val="24"/>
          <w:szCs w:val="24"/>
        </w:rPr>
        <w:t>Amennyiben ez a magatartás nem valósul meg, bizonyos kedvezmények (mint az óralátogatás önkéntessége és a tanári erőforrások külön felhasználása) ideiglenesen megvonhatók. Amennyiben a magatartás nem változik, úgy az iskola a fennálló szerződést felmondja, a tanulói jogviszonyt megszünteti.</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z alkotmány az iskola működésének alapelveit rögzíti, ezért mindenkire vonatkozik (tanárokra és tanulókra egyaránt).</w:t>
      </w:r>
    </w:p>
    <w:p>
      <w:pPr>
        <w:pStyle w:val="Normal"/>
        <w:numPr>
          <w:ilvl w:val="0"/>
          <w:numId w:val="2"/>
        </w:numPr>
        <w:spacing w:lineRule="auto" w:line="240" w:before="0" w:after="0"/>
        <w:ind w:left="340" w:hanging="360"/>
        <w:rPr/>
      </w:pPr>
      <w:r>
        <w:rPr>
          <w:rFonts w:cs="Times New Roman" w:ascii="Times New Roman" w:hAnsi="Times New Roman"/>
          <w:b/>
          <w:bCs/>
          <w:i/>
          <w:iCs/>
          <w:sz w:val="24"/>
          <w:szCs w:val="24"/>
        </w:rPr>
        <w:t>Jogom van megőrizni velem született emberi méltóságomat. Jogom van tiszteletre és megbecsülésre</w:t>
      </w:r>
      <w:r>
        <w:rPr>
          <w:rFonts w:cs="Times New Roman" w:ascii="Times New Roman" w:hAnsi="Times New Roman"/>
          <w:i/>
          <w:iCs/>
          <w:sz w:val="24"/>
          <w:szCs w:val="24"/>
        </w:rPr>
        <w:t>.</w:t>
      </w:r>
    </w:p>
    <w:p>
      <w:pPr>
        <w:pStyle w:val="Normal"/>
        <w:ind w:left="340" w:hanging="0"/>
        <w:rPr/>
      </w:pPr>
      <w:r>
        <w:rPr>
          <w:rFonts w:cs="Times New Roman" w:ascii="Times New Roman" w:hAnsi="Times New Roman"/>
          <w:i/>
          <w:iCs/>
          <w:sz w:val="24"/>
          <w:szCs w:val="24"/>
        </w:rPr>
        <w:t xml:space="preserve">Nincs jogom senkinek a méltóságát megkérdőjelezni; valakinek szándékosan akár fizikai, akár lelki fájdalmat okozni, megalázni, kigúnyolni, őt megsérteni. </w:t>
      </w:r>
    </w:p>
    <w:p>
      <w:pPr>
        <w:pStyle w:val="Normal"/>
        <w:numPr>
          <w:ilvl w:val="0"/>
          <w:numId w:val="2"/>
        </w:numPr>
        <w:spacing w:lineRule="auto" w:line="240" w:before="0" w:after="0"/>
        <w:ind w:left="340" w:hanging="360"/>
        <w:rPr/>
      </w:pPr>
      <w:r>
        <w:rPr>
          <w:rFonts w:cs="Times New Roman" w:ascii="Times New Roman" w:hAnsi="Times New Roman"/>
          <w:b/>
          <w:bCs/>
          <w:i/>
          <w:iCs/>
          <w:sz w:val="24"/>
          <w:szCs w:val="24"/>
        </w:rPr>
        <w:t>Jogom van saját gondolataimhoz, érzéseimhez, legyenek azok bármilyenek</w:t>
      </w:r>
      <w:r>
        <w:rPr>
          <w:rFonts w:cs="Times New Roman" w:ascii="Times New Roman" w:hAnsi="Times New Roman"/>
          <w:i/>
          <w:iCs/>
          <w:sz w:val="24"/>
          <w:szCs w:val="24"/>
        </w:rPr>
        <w:t xml:space="preserve">, és ahhoz, hogy ezt tiszteletben tartsák. </w:t>
      </w:r>
    </w:p>
    <w:p>
      <w:pPr>
        <w:pStyle w:val="Normal"/>
        <w:ind w:left="340" w:hanging="0"/>
        <w:rPr>
          <w:rFonts w:ascii="Times New Roman" w:hAnsi="Times New Roman" w:cs="Times New Roman"/>
          <w:i/>
          <w:i/>
          <w:iCs/>
          <w:sz w:val="24"/>
          <w:szCs w:val="24"/>
        </w:rPr>
      </w:pPr>
      <w:r>
        <w:rPr>
          <w:rFonts w:cs="Times New Roman" w:ascii="Times New Roman" w:hAnsi="Times New Roman"/>
          <w:i/>
          <w:iCs/>
          <w:sz w:val="24"/>
          <w:szCs w:val="24"/>
        </w:rPr>
        <w:t xml:space="preserve">Nincs jogom ezeket olyan módon kifejezni, használni, hogy az bárkinek kárára váljék. </w:t>
      </w:r>
    </w:p>
    <w:p>
      <w:pPr>
        <w:pStyle w:val="Normal"/>
        <w:numPr>
          <w:ilvl w:val="0"/>
          <w:numId w:val="2"/>
        </w:numPr>
        <w:spacing w:lineRule="auto" w:line="240" w:before="0" w:after="0"/>
        <w:ind w:left="340" w:hanging="360"/>
        <w:rPr/>
      </w:pPr>
      <w:r>
        <w:rPr>
          <w:rFonts w:cs="Times New Roman" w:ascii="Times New Roman" w:hAnsi="Times New Roman"/>
          <w:b/>
          <w:bCs/>
          <w:i/>
          <w:iCs/>
          <w:sz w:val="24"/>
          <w:szCs w:val="24"/>
        </w:rPr>
        <w:t>Jogom van ahhoz, hogy csend, nyugalom vegyen körül</w:t>
      </w:r>
      <w:r>
        <w:rPr>
          <w:rFonts w:cs="Times New Roman" w:ascii="Times New Roman" w:hAnsi="Times New Roman"/>
          <w:i/>
          <w:iCs/>
          <w:sz w:val="24"/>
          <w:szCs w:val="24"/>
        </w:rPr>
        <w:t xml:space="preserve">, amikor arra szükségem van. </w:t>
      </w:r>
    </w:p>
    <w:p>
      <w:pPr>
        <w:pStyle w:val="Normal"/>
        <w:ind w:left="340" w:hanging="0"/>
        <w:rPr>
          <w:rFonts w:ascii="Times New Roman" w:hAnsi="Times New Roman" w:cs="Times New Roman"/>
          <w:i/>
          <w:i/>
          <w:iCs/>
          <w:sz w:val="24"/>
          <w:szCs w:val="24"/>
        </w:rPr>
      </w:pPr>
      <w:r>
        <w:rPr>
          <w:rFonts w:cs="Times New Roman" w:ascii="Times New Roman" w:hAnsi="Times New Roman"/>
          <w:i/>
          <w:iCs/>
          <w:sz w:val="24"/>
          <w:szCs w:val="24"/>
        </w:rPr>
        <w:t xml:space="preserve">Nincs jogom megtörni és megzavarni a csendet és nyugalmat, különösen akkor, ha arra másnak szüksége van, és azt érthetően kifejezi. </w:t>
      </w:r>
    </w:p>
    <w:p>
      <w:pPr>
        <w:pStyle w:val="Normal"/>
        <w:numPr>
          <w:ilvl w:val="0"/>
          <w:numId w:val="2"/>
        </w:numPr>
        <w:spacing w:lineRule="auto" w:line="240" w:before="0" w:after="0"/>
        <w:ind w:left="340" w:hanging="360"/>
        <w:rPr/>
      </w:pPr>
      <w:r>
        <w:rPr>
          <w:rFonts w:cs="Times New Roman" w:ascii="Times New Roman" w:hAnsi="Times New Roman"/>
          <w:b/>
          <w:bCs/>
          <w:i/>
          <w:iCs/>
          <w:sz w:val="24"/>
          <w:szCs w:val="24"/>
        </w:rPr>
        <w:t>Jogom van olyan környezetben élni, ahol nem kell elszenvednem bántalmazást</w:t>
      </w:r>
      <w:r>
        <w:rPr>
          <w:rFonts w:cs="Times New Roman" w:ascii="Times New Roman" w:hAnsi="Times New Roman"/>
          <w:i/>
          <w:iCs/>
          <w:sz w:val="24"/>
          <w:szCs w:val="24"/>
        </w:rPr>
        <w:t xml:space="preserve">, agressziót (sem szóbelit, sem fizikait). Sem felnőtt, sem gyermek nem korlátozhatja ezt a jogomat. </w:t>
      </w:r>
    </w:p>
    <w:p>
      <w:pPr>
        <w:pStyle w:val="Normal"/>
        <w:spacing w:lineRule="auto" w:line="240" w:before="0" w:after="0"/>
        <w:ind w:left="3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lineRule="auto" w:line="240" w:before="0" w:after="0"/>
        <w:ind w:left="340" w:hanging="360"/>
        <w:rPr/>
      </w:pPr>
      <w:r>
        <w:rPr>
          <w:rFonts w:cs="Times New Roman" w:ascii="Times New Roman" w:hAnsi="Times New Roman"/>
          <w:b/>
          <w:bCs/>
          <w:i/>
          <w:iCs/>
          <w:sz w:val="24"/>
          <w:szCs w:val="24"/>
        </w:rPr>
        <w:t>Jogom van a tiszta, rendezett környezethez</w:t>
      </w:r>
      <w:r>
        <w:rPr>
          <w:rFonts w:cs="Times New Roman" w:ascii="Times New Roman" w:hAnsi="Times New Roman"/>
          <w:i/>
          <w:iCs/>
          <w:sz w:val="24"/>
          <w:szCs w:val="24"/>
        </w:rPr>
        <w:t xml:space="preserve"> és jogom van fellépni mindazok ellen, akik ebbéli jogomat semmibe veszik, és környezetemet (szűkebbet és tágabbat egyaránt) pusztítják.</w:t>
      </w:r>
    </w:p>
    <w:p>
      <w:pPr>
        <w:pStyle w:val="Normal"/>
        <w:spacing w:before="0" w:after="0"/>
        <w:ind w:left="340" w:hanging="0"/>
        <w:rPr>
          <w:rFonts w:ascii="Times New Roman" w:hAnsi="Times New Roman" w:cs="Times New Roman"/>
          <w:i/>
          <w:i/>
          <w:iCs/>
          <w:sz w:val="24"/>
          <w:szCs w:val="24"/>
        </w:rPr>
      </w:pPr>
      <w:r>
        <w:rPr>
          <w:rFonts w:cs="Times New Roman" w:ascii="Times New Roman" w:hAnsi="Times New Roman"/>
          <w:i/>
          <w:iCs/>
          <w:sz w:val="24"/>
          <w:szCs w:val="24"/>
        </w:rPr>
        <w:t xml:space="preserve">Nincs jogom ezt a tiszta és rendezett környezetet tönkretenni, veszélyeztetni. Nincs jogom figyelmen kívül hagyni, ha erre figyelmeztetnek. </w:t>
      </w:r>
    </w:p>
    <w:p>
      <w:pPr>
        <w:pStyle w:val="Normal"/>
        <w:spacing w:lineRule="auto" w:line="240" w:before="0" w:after="0"/>
        <w:ind w:left="340" w:hanging="0"/>
        <w:rPr>
          <w:rFonts w:ascii="Times New Roman" w:hAnsi="Times New Roman" w:cs="Times New Roman"/>
          <w:i/>
          <w:i/>
          <w:iCs/>
          <w:sz w:val="24"/>
          <w:szCs w:val="24"/>
        </w:rPr>
      </w:pPr>
      <w:r>
        <w:rPr>
          <w:rFonts w:cs="Times New Roman" w:ascii="Times New Roman" w:hAnsi="Times New Roman"/>
          <w:i/>
          <w:iCs/>
          <w:sz w:val="24"/>
          <w:szCs w:val="24"/>
        </w:rPr>
        <w:t>Nincs jogom továbbá csúnya beszéddel, káromkodással, illetlen szavak használatával a szellemi környezetet szennyezni, másokat megbotránkoztatni.</w:t>
      </w:r>
    </w:p>
    <w:p>
      <w:pPr>
        <w:pStyle w:val="Normal"/>
        <w:spacing w:lineRule="auto" w:line="240" w:before="0" w:after="0"/>
        <w:ind w:left="3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lineRule="auto" w:line="240" w:before="0" w:after="0"/>
        <w:ind w:left="340" w:hanging="360"/>
        <w:rPr/>
      </w:pPr>
      <w:r>
        <w:rPr>
          <w:rFonts w:cs="Times New Roman" w:ascii="Times New Roman" w:hAnsi="Times New Roman"/>
          <w:b/>
          <w:bCs/>
          <w:i/>
          <w:iCs/>
          <w:sz w:val="24"/>
          <w:szCs w:val="24"/>
        </w:rPr>
        <w:t>Jogom van a folyamatos védelemre, szolidaritásra és segítségre</w:t>
      </w:r>
      <w:r>
        <w:rPr>
          <w:rFonts w:cs="Times New Roman" w:ascii="Times New Roman" w:hAnsi="Times New Roman"/>
          <w:i/>
          <w:iCs/>
          <w:sz w:val="24"/>
          <w:szCs w:val="24"/>
        </w:rPr>
        <w:t xml:space="preserve"> egyének és csoport által, úgy a gyerekek, mint a felnőttek részéről mindenkor, amikor gyenge vagyok és esendő, vagy képtelen a védekezésre. </w:t>
      </w:r>
    </w:p>
    <w:p>
      <w:pPr>
        <w:pStyle w:val="Normal"/>
        <w:spacing w:lineRule="auto" w:line="240" w:before="0" w:after="0"/>
        <w:ind w:left="3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lineRule="auto" w:line="240" w:before="0" w:after="0"/>
        <w:ind w:left="340" w:hanging="360"/>
        <w:rPr>
          <w:rFonts w:ascii="Times New Roman" w:hAnsi="Times New Roman" w:cs="Times New Roman"/>
          <w:i/>
          <w:i/>
          <w:iCs/>
          <w:sz w:val="24"/>
          <w:szCs w:val="24"/>
        </w:rPr>
      </w:pPr>
      <w:r>
        <w:rPr>
          <w:rFonts w:cs="Times New Roman" w:ascii="Times New Roman" w:hAnsi="Times New Roman"/>
          <w:b/>
          <w:bCs/>
          <w:i/>
          <w:iCs/>
          <w:sz w:val="24"/>
          <w:szCs w:val="24"/>
        </w:rPr>
        <w:t>Jogom van</w:t>
      </w:r>
      <w:r>
        <w:rPr>
          <w:rFonts w:cs="Times New Roman" w:ascii="Times New Roman" w:hAnsi="Times New Roman"/>
          <w:i/>
          <w:iCs/>
          <w:sz w:val="24"/>
          <w:szCs w:val="24"/>
        </w:rPr>
        <w:t xml:space="preserve"> mindenféle tárgyi és szellemi </w:t>
      </w:r>
      <w:r>
        <w:rPr>
          <w:rFonts w:cs="Times New Roman" w:ascii="Times New Roman" w:hAnsi="Times New Roman"/>
          <w:b/>
          <w:bCs/>
          <w:i/>
          <w:iCs/>
          <w:sz w:val="24"/>
          <w:szCs w:val="24"/>
        </w:rPr>
        <w:t>tulajdonom megbecsüléséhez</w:t>
      </w:r>
      <w:r>
        <w:rPr>
          <w:rFonts w:cs="Times New Roman" w:ascii="Times New Roman" w:hAnsi="Times New Roman"/>
          <w:i/>
          <w:iCs/>
          <w:sz w:val="24"/>
          <w:szCs w:val="24"/>
        </w:rPr>
        <w:t xml:space="preserve"> és ahhoz, hogy senki azokat beleegyezésem nélkül ne használhassa, el ne tulajdoníthassa. Nincs jogom bárki tulajdonát annak beleegyezése, engedélye nélkül </w:t>
        <w:tab/>
        <w:t>használni, eltulajdonítani.</w:t>
      </w:r>
    </w:p>
    <w:p>
      <w:pPr>
        <w:pStyle w:val="Normal"/>
        <w:spacing w:lineRule="auto" w:line="240" w:before="0" w:after="0"/>
        <w:ind w:left="3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lineRule="auto" w:line="240" w:before="0" w:after="0"/>
        <w:ind w:left="340" w:hanging="360"/>
        <w:rPr/>
      </w:pPr>
      <w:r>
        <w:rPr>
          <w:rFonts w:cs="Times New Roman" w:ascii="Times New Roman" w:hAnsi="Times New Roman"/>
          <w:b/>
          <w:bCs/>
          <w:i/>
          <w:iCs/>
          <w:sz w:val="24"/>
          <w:szCs w:val="24"/>
        </w:rPr>
        <w:t>Jogom van tanulni</w:t>
      </w:r>
      <w:r>
        <w:rPr>
          <w:rFonts w:cs="Times New Roman" w:ascii="Times New Roman" w:hAnsi="Times New Roman"/>
          <w:i/>
          <w:iCs/>
          <w:sz w:val="24"/>
          <w:szCs w:val="24"/>
        </w:rPr>
        <w:t xml:space="preserve">, minden lehetséges információhoz, tudáshoz hozzájutni, amely segíti előmenetelemet, és/vagy céljaim megvalósítását. Ehhez jogom van minden elérhető tárgyi és szellemi lehetőséget igénybe venni. Birtokolhatom az ehhez szükséges feltételeket. </w:t>
      </w:r>
    </w:p>
    <w:p>
      <w:pPr>
        <w:pStyle w:val="Normal"/>
        <w:ind w:left="340" w:hanging="0"/>
        <w:rPr>
          <w:rFonts w:ascii="Times New Roman" w:hAnsi="Times New Roman" w:cs="Times New Roman"/>
          <w:i/>
          <w:i/>
          <w:iCs/>
          <w:sz w:val="24"/>
          <w:szCs w:val="24"/>
        </w:rPr>
      </w:pPr>
      <w:r>
        <w:rPr>
          <w:rFonts w:cs="Times New Roman" w:ascii="Times New Roman" w:hAnsi="Times New Roman"/>
          <w:i/>
          <w:iCs/>
          <w:sz w:val="24"/>
          <w:szCs w:val="24"/>
        </w:rPr>
        <w:tab/>
        <w:t xml:space="preserve">Amennyiben igényeim, haladásom üteme az iskolai kereteket túllépi, </w:t>
        <w:tab/>
        <w:t xml:space="preserve">jogom van a további fejlődésemhez útmutatást, segítséget kérni és azt </w:t>
        <w:tab/>
        <w:t xml:space="preserve">igénybe venni. </w:t>
      </w:r>
    </w:p>
    <w:p>
      <w:pPr>
        <w:pStyle w:val="Normal"/>
        <w:numPr>
          <w:ilvl w:val="0"/>
          <w:numId w:val="2"/>
        </w:numPr>
        <w:spacing w:lineRule="auto" w:line="240" w:before="0" w:after="0"/>
        <w:ind w:left="340" w:hanging="360"/>
        <w:rPr/>
      </w:pPr>
      <w:r>
        <w:rPr>
          <w:rFonts w:cs="Times New Roman" w:ascii="Times New Roman" w:hAnsi="Times New Roman"/>
          <w:b/>
          <w:bCs/>
          <w:i/>
          <w:iCs/>
          <w:sz w:val="24"/>
          <w:szCs w:val="24"/>
        </w:rPr>
        <w:t>Jogom van ahhoz, hogy tanulásomat, munkámat senki ne zavarja</w:t>
      </w:r>
      <w:r>
        <w:rPr>
          <w:rFonts w:cs="Times New Roman" w:ascii="Times New Roman" w:hAnsi="Times New Roman"/>
          <w:i/>
          <w:iCs/>
          <w:sz w:val="24"/>
          <w:szCs w:val="24"/>
        </w:rPr>
        <w:t xml:space="preserve">, annak elvégzésében senki nem akadályozhat, sem tanítási órán, sem azon kívül.  Ha ezt tapasztalom, felszólításomra ezt a tevékenységet kötelező azonnal megszüntetni. </w:t>
      </w:r>
    </w:p>
    <w:p>
      <w:pPr>
        <w:pStyle w:val="Normal"/>
        <w:spacing w:lineRule="auto" w:line="240" w:before="0" w:after="0"/>
        <w:ind w:left="3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lineRule="auto" w:line="240" w:before="0" w:after="0"/>
        <w:ind w:left="340" w:hanging="360"/>
        <w:rPr/>
      </w:pPr>
      <w:r>
        <w:rPr>
          <w:rFonts w:cs="Times New Roman" w:ascii="Times New Roman" w:hAnsi="Times New Roman"/>
          <w:b/>
          <w:bCs/>
          <w:i/>
          <w:iCs/>
          <w:sz w:val="24"/>
          <w:szCs w:val="24"/>
        </w:rPr>
        <w:t>Jogom van ahhoz, hogy erőfeszítésemet és teljesítményemet időről-időre elfogulatlanul értékeljé</w:t>
      </w:r>
      <w:r>
        <w:rPr>
          <w:rFonts w:cs="Times New Roman" w:ascii="Times New Roman" w:hAnsi="Times New Roman"/>
          <w:i/>
          <w:iCs/>
          <w:sz w:val="24"/>
          <w:szCs w:val="24"/>
        </w:rPr>
        <w:t xml:space="preserve">k. </w:t>
      </w:r>
    </w:p>
    <w:p>
      <w:pPr>
        <w:pStyle w:val="Normal"/>
        <w:ind w:left="340" w:hanging="0"/>
        <w:rPr>
          <w:rFonts w:ascii="Times New Roman" w:hAnsi="Times New Roman" w:cs="Times New Roman"/>
          <w:i/>
          <w:i/>
          <w:iCs/>
          <w:sz w:val="24"/>
          <w:szCs w:val="24"/>
        </w:rPr>
      </w:pPr>
      <w:r>
        <w:rPr>
          <w:rFonts w:cs="Times New Roman" w:ascii="Times New Roman" w:hAnsi="Times New Roman"/>
          <w:i/>
          <w:iCs/>
          <w:sz w:val="24"/>
          <w:szCs w:val="24"/>
        </w:rPr>
        <w:t xml:space="preserve">Nincs jogom ahhoz, ezt az értékelést, annak objektivitását, etikátlan és          nemtelen módon befolyásoljam. </w:t>
      </w:r>
    </w:p>
    <w:p>
      <w:pPr>
        <w:pStyle w:val="Normal"/>
        <w:numPr>
          <w:ilvl w:val="0"/>
          <w:numId w:val="2"/>
        </w:numPr>
        <w:spacing w:lineRule="auto" w:line="240" w:before="0" w:after="0"/>
        <w:ind w:left="340" w:hanging="360"/>
        <w:rPr/>
      </w:pPr>
      <w:r>
        <w:rPr>
          <w:rFonts w:cs="Times New Roman" w:ascii="Times New Roman" w:hAnsi="Times New Roman"/>
          <w:b/>
          <w:bCs/>
          <w:i/>
          <w:iCs/>
          <w:sz w:val="24"/>
          <w:szCs w:val="24"/>
        </w:rPr>
        <w:t>Jogom van segítséget kérni</w:t>
      </w:r>
      <w:r>
        <w:rPr>
          <w:rFonts w:cs="Times New Roman" w:ascii="Times New Roman" w:hAnsi="Times New Roman"/>
          <w:i/>
          <w:iCs/>
          <w:sz w:val="24"/>
          <w:szCs w:val="24"/>
        </w:rPr>
        <w:t xml:space="preserve"> személyes problémáim (tanulmányi vagy lelki), konfliktusaim, nehéz helyzeteim rendezéséhez. Az iskola biztosítja a feltételeket ehhez, de esetenként igényemet jeleznem kell. </w:t>
      </w:r>
    </w:p>
    <w:p>
      <w:pPr>
        <w:pStyle w:val="Normal"/>
        <w:ind w:left="340" w:hanging="0"/>
        <w:rPr>
          <w:rFonts w:ascii="Times New Roman" w:hAnsi="Times New Roman" w:cs="Times New Roman"/>
          <w:i/>
          <w:i/>
          <w:iCs/>
          <w:sz w:val="24"/>
          <w:szCs w:val="24"/>
        </w:rPr>
      </w:pPr>
      <w:r>
        <w:rPr>
          <w:rFonts w:cs="Times New Roman" w:ascii="Times New Roman" w:hAnsi="Times New Roman"/>
          <w:i/>
          <w:iCs/>
          <w:sz w:val="24"/>
          <w:szCs w:val="24"/>
        </w:rPr>
        <w:tab/>
        <w:t xml:space="preserve">Nincs jogom valaki dolgába kérése és/vagy beleegyezése nélkül </w:t>
        <w:tab/>
        <w:t>beleavatkozni, kivéve, ha ezzel más jogsértést remélek megakadályozni.</w:t>
      </w:r>
    </w:p>
    <w:p>
      <w:pPr>
        <w:pStyle w:val="Normal"/>
        <w:numPr>
          <w:ilvl w:val="0"/>
          <w:numId w:val="2"/>
        </w:numPr>
        <w:spacing w:lineRule="auto" w:line="240" w:before="0" w:after="0"/>
        <w:ind w:left="340" w:hanging="360"/>
        <w:rPr/>
      </w:pPr>
      <w:r>
        <w:rPr>
          <w:rFonts w:cs="Times New Roman" w:ascii="Times New Roman" w:hAnsi="Times New Roman"/>
          <w:b/>
          <w:bCs/>
          <w:i/>
          <w:iCs/>
          <w:sz w:val="24"/>
          <w:szCs w:val="24"/>
        </w:rPr>
        <w:t>Jogom van</w:t>
      </w:r>
      <w:r>
        <w:rPr>
          <w:rFonts w:cs="Times New Roman" w:ascii="Times New Roman" w:hAnsi="Times New Roman"/>
          <w:i/>
          <w:iCs/>
          <w:sz w:val="24"/>
          <w:szCs w:val="24"/>
        </w:rPr>
        <w:t xml:space="preserve"> az iskolai életben felmerülő helyzetekben </w:t>
      </w:r>
      <w:r>
        <w:rPr>
          <w:rFonts w:cs="Times New Roman" w:ascii="Times New Roman" w:hAnsi="Times New Roman"/>
          <w:b/>
          <w:bCs/>
          <w:i/>
          <w:iCs/>
          <w:sz w:val="24"/>
          <w:szCs w:val="24"/>
        </w:rPr>
        <w:t>megegyezéseket kötni</w:t>
      </w:r>
      <w:r>
        <w:rPr>
          <w:rFonts w:cs="Times New Roman" w:ascii="Times New Roman" w:hAnsi="Times New Roman"/>
          <w:i/>
          <w:iCs/>
          <w:sz w:val="24"/>
          <w:szCs w:val="24"/>
        </w:rPr>
        <w:t xml:space="preserve">, beleértve viselkedési és/vagy tanulmányi szabályokat. </w:t>
      </w:r>
    </w:p>
    <w:p>
      <w:pPr>
        <w:pStyle w:val="Normal"/>
        <w:numPr>
          <w:ilvl w:val="0"/>
          <w:numId w:val="2"/>
        </w:numPr>
        <w:spacing w:lineRule="auto" w:line="240" w:before="0" w:after="0"/>
        <w:ind w:left="340" w:hanging="360"/>
        <w:rPr>
          <w:rFonts w:ascii="Times New Roman" w:hAnsi="Times New Roman" w:cs="Times New Roman"/>
          <w:i/>
          <w:i/>
          <w:iCs/>
          <w:sz w:val="24"/>
          <w:szCs w:val="24"/>
        </w:rPr>
      </w:pPr>
      <w:r>
        <w:rPr>
          <w:rFonts w:cs="Times New Roman" w:ascii="Times New Roman" w:hAnsi="Times New Roman"/>
          <w:i/>
          <w:iCs/>
          <w:sz w:val="24"/>
          <w:szCs w:val="24"/>
        </w:rPr>
        <w:t>Ezeket csak közös megegyezéssel van jogom módosítani, de nincs jogom őket nem betartani, vagy önkéntesen megváltoztatni.</w:t>
      </w:r>
    </w:p>
    <w:p>
      <w:pPr>
        <w:pStyle w:val="Normal"/>
        <w:ind w:left="3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lineRule="auto" w:line="240" w:before="0" w:after="0"/>
        <w:ind w:left="340" w:hanging="360"/>
        <w:rPr>
          <w:rFonts w:ascii="Times New Roman" w:hAnsi="Times New Roman" w:cs="Times New Roman"/>
          <w:b/>
          <w:b/>
          <w:bCs/>
          <w:i/>
          <w:i/>
          <w:iCs/>
          <w:sz w:val="24"/>
          <w:szCs w:val="24"/>
        </w:rPr>
      </w:pPr>
      <w:r>
        <w:rPr>
          <w:rFonts w:cs="Times New Roman" w:ascii="Times New Roman" w:hAnsi="Times New Roman"/>
          <w:b/>
          <w:bCs/>
          <w:i/>
          <w:iCs/>
          <w:sz w:val="24"/>
          <w:szCs w:val="24"/>
        </w:rPr>
        <w:t xml:space="preserve">Jogom van az iskola helyiségeit rendeltetésüknek megfelelően használni. </w:t>
      </w:r>
    </w:p>
    <w:p>
      <w:pPr>
        <w:pStyle w:val="Normal"/>
        <w:spacing w:lineRule="auto" w:line="240" w:before="0" w:after="0"/>
        <w:ind w:left="340" w:hanging="0"/>
        <w:rPr>
          <w:rFonts w:ascii="Times New Roman" w:hAnsi="Times New Roman" w:cs="Times New Roman"/>
          <w:i/>
          <w:i/>
          <w:iCs/>
          <w:sz w:val="24"/>
          <w:szCs w:val="24"/>
        </w:rPr>
      </w:pPr>
      <w:r>
        <w:rPr>
          <w:rFonts w:cs="Times New Roman" w:ascii="Times New Roman" w:hAnsi="Times New Roman"/>
          <w:i/>
          <w:iCs/>
          <w:sz w:val="24"/>
          <w:szCs w:val="24"/>
        </w:rPr>
        <w:tab/>
        <w:t xml:space="preserve">Nincs jogom azokat rongálni. </w:t>
      </w:r>
    </w:p>
    <w:p>
      <w:pPr>
        <w:pStyle w:val="Normal"/>
        <w:spacing w:lineRule="auto" w:line="240" w:before="0" w:after="0"/>
        <w:ind w:left="340" w:firstLine="368"/>
        <w:rPr>
          <w:rFonts w:ascii="Times New Roman" w:hAnsi="Times New Roman" w:cs="Times New Roman"/>
          <w:i/>
          <w:i/>
          <w:iCs/>
          <w:sz w:val="24"/>
          <w:szCs w:val="24"/>
        </w:rPr>
      </w:pPr>
      <w:r>
        <w:rPr>
          <w:rFonts w:cs="Times New Roman" w:ascii="Times New Roman" w:hAnsi="Times New Roman"/>
          <w:i/>
          <w:iCs/>
          <w:sz w:val="24"/>
          <w:szCs w:val="24"/>
        </w:rPr>
        <w:t xml:space="preserve">Nincs jogom tanítási időben az iskolát engedély nélkül elhagyni. </w:t>
      </w:r>
    </w:p>
    <w:p>
      <w:pPr>
        <w:pStyle w:val="Normal"/>
        <w:spacing w:lineRule="auto" w:line="240" w:before="0" w:after="0"/>
        <w:ind w:left="340" w:firstLine="368"/>
        <w:rPr>
          <w:rFonts w:ascii="Times New Roman" w:hAnsi="Times New Roman" w:cs="Times New Roman"/>
          <w:i/>
          <w:i/>
          <w:iCs/>
          <w:sz w:val="24"/>
          <w:szCs w:val="24"/>
        </w:rPr>
      </w:pPr>
      <w:r>
        <w:rPr>
          <w:rFonts w:cs="Times New Roman" w:ascii="Times New Roman" w:hAnsi="Times New Roman"/>
          <w:i/>
          <w:iCs/>
          <w:sz w:val="24"/>
          <w:szCs w:val="24"/>
        </w:rPr>
        <w:t>Tudomásul veszem, hogy fenti jogaimat a Színes Iskolában szabadon gyakorolhatom.</w:t>
      </w:r>
    </w:p>
    <w:p>
      <w:pPr>
        <w:pStyle w:val="Normal"/>
        <w:spacing w:lineRule="auto" w:line="240" w:before="0" w:after="0"/>
        <w:ind w:left="708" w:hanging="0"/>
        <w:rPr/>
      </w:pPr>
      <w:r>
        <w:rPr>
          <w:rFonts w:cs="Times New Roman" w:ascii="Times New Roman" w:hAnsi="Times New Roman"/>
          <w:i/>
          <w:iCs/>
          <w:sz w:val="24"/>
          <w:szCs w:val="24"/>
        </w:rPr>
        <w:t>De köteles vagyok mások jogainak gyakorlását elősegíteni vagy nem akadályozni. Tudomásul veszem továbbá, hogy ezen jogok és kötelességek szándékos megsértése       rám nézve  következményekkel jár.</w:t>
      </w:r>
    </w:p>
    <w:p>
      <w:pPr>
        <w:pStyle w:val="Normal"/>
        <w:ind w:left="35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rPr>
          <w:i/>
          <w:i/>
          <w:iCs/>
          <w:sz w:val="24"/>
          <w:szCs w:val="24"/>
        </w:rPr>
      </w:pPr>
      <w:r>
        <w:rPr>
          <w:i/>
          <w:iCs/>
          <w:sz w:val="24"/>
          <w:szCs w:val="24"/>
        </w:rPr>
        <w:t>Levél a Színes Iskola gyerekei, tanárai és a szülők számára</w:t>
      </w:r>
    </w:p>
    <w:p>
      <w:pPr>
        <w:pStyle w:val="Normal"/>
        <w:rPr>
          <w:i/>
          <w:i/>
          <w:iCs/>
          <w:sz w:val="24"/>
          <w:szCs w:val="24"/>
        </w:rPr>
      </w:pPr>
      <w:r>
        <w:rPr>
          <w:i/>
          <w:iCs/>
          <w:sz w:val="24"/>
          <w:szCs w:val="24"/>
        </w:rPr>
      </w:r>
    </w:p>
    <w:p>
      <w:pPr>
        <w:pStyle w:val="Normal"/>
        <w:rPr>
          <w:i/>
          <w:i/>
          <w:iCs/>
          <w:sz w:val="24"/>
          <w:szCs w:val="24"/>
        </w:rPr>
      </w:pPr>
      <w:r>
        <w:rPr>
          <w:i/>
          <w:iCs/>
          <w:sz w:val="24"/>
          <w:szCs w:val="24"/>
        </w:rPr>
        <w:t>Joel a nevem, Párizsból, Franciaországból jövök.</w:t>
      </w:r>
    </w:p>
    <w:p>
      <w:pPr>
        <w:pStyle w:val="Normal"/>
        <w:rPr/>
      </w:pPr>
      <w:r>
        <w:rPr>
          <w:i/>
          <w:iCs/>
          <w:sz w:val="24"/>
          <w:szCs w:val="24"/>
        </w:rPr>
        <w:t xml:space="preserve">Amikor az első alkalommal hallottam erről az iskoláról, azt mondtam magamnak, hogy megérné eljönni Magyarországra, meglátogatni. </w:t>
      </w:r>
    </w:p>
    <w:p>
      <w:pPr>
        <w:pStyle w:val="Normal"/>
        <w:rPr>
          <w:i/>
          <w:i/>
          <w:iCs/>
          <w:sz w:val="24"/>
          <w:szCs w:val="24"/>
        </w:rPr>
      </w:pPr>
      <w:r>
        <w:rPr>
          <w:i/>
          <w:iCs/>
          <w:sz w:val="24"/>
          <w:szCs w:val="24"/>
        </w:rPr>
        <w:t xml:space="preserve">10 nap múlva itt voltam. </w:t>
      </w:r>
    </w:p>
    <w:p>
      <w:pPr>
        <w:pStyle w:val="Normal"/>
        <w:rPr/>
      </w:pPr>
      <w:r>
        <w:rPr>
          <w:i/>
          <w:iCs/>
          <w:sz w:val="24"/>
          <w:szCs w:val="24"/>
        </w:rPr>
        <w:t xml:space="preserve">Franciaországban is léteznek alternatív iskolák. Ismerek közülük párat. Néhány a gyerekek meghallgatásán, a tanulás felelősségének átadásán és a bizalmon alapul. </w:t>
      </w:r>
    </w:p>
    <w:p>
      <w:pPr>
        <w:pStyle w:val="Normal"/>
        <w:rPr/>
      </w:pPr>
      <w:r>
        <w:rPr>
          <w:i/>
          <w:iCs/>
          <w:sz w:val="24"/>
          <w:szCs w:val="24"/>
        </w:rPr>
        <w:t xml:space="preserve">A tanulás szabadsága egy folyamat. Azoknak a személyeknek, akik szeretik kontrollálni a dolgokat, főként a gyerekeket, ez igazi veszélyt jelent és megkérdőjelezi az ő felnőtt helyzetüket. A gyerekek, hiszen fiatalok, alá vannak rendelve a felnőtteknek. </w:t>
      </w:r>
    </w:p>
    <w:p>
      <w:pPr>
        <w:pStyle w:val="Normal"/>
        <w:rPr/>
      </w:pPr>
      <w:r>
        <w:rPr>
          <w:i/>
          <w:iCs/>
          <w:sz w:val="24"/>
          <w:szCs w:val="24"/>
        </w:rPr>
        <w:t>Amit éreztem ebben az iskolában: nagy öröm a gyerekeknek, hogy ide járhatnak. Semmilyen kényszer nincs. Teljesen egyenlők a felnőttekkel.</w:t>
      </w:r>
    </w:p>
    <w:p>
      <w:pPr>
        <w:pStyle w:val="Normal"/>
        <w:rPr>
          <w:i/>
          <w:i/>
          <w:iCs/>
          <w:sz w:val="24"/>
          <w:szCs w:val="24"/>
        </w:rPr>
      </w:pPr>
      <w:r>
        <w:rPr>
          <w:i/>
          <w:iCs/>
          <w:sz w:val="24"/>
          <w:szCs w:val="24"/>
        </w:rPr>
        <w:t xml:space="preserve">A tanulók, akikkel én találkoztam, egyenesen beszéltek velem. Néhányan közülük segítettek világosabbá tenni életem egy fájdalmas részét. </w:t>
        <w:br/>
        <w:t xml:space="preserve">Nagyon hálás vagyok nekik érte. </w:t>
      </w:r>
    </w:p>
    <w:p>
      <w:pPr>
        <w:pStyle w:val="Normal"/>
        <w:rPr>
          <w:i/>
          <w:i/>
          <w:iCs/>
          <w:sz w:val="24"/>
          <w:szCs w:val="24"/>
        </w:rPr>
      </w:pPr>
      <w:r>
        <w:rPr>
          <w:i/>
          <w:iCs/>
          <w:sz w:val="24"/>
          <w:szCs w:val="24"/>
        </w:rPr>
        <w:t xml:space="preserve">A nyelvi akadály ellenére, és köszönhetően az időnek, amit nekem szenteltek néhányan, Ria, Szilvi és Misi, és köszönhetően a fogadtatásnak mindenki részéről az iskolában, lehet, hogy jobban értem, mi történik az osztályban, és mi a tanárok találkozója során. </w:t>
      </w:r>
    </w:p>
    <w:p>
      <w:pPr>
        <w:pStyle w:val="Normal"/>
        <w:rPr/>
      </w:pPr>
      <w:r>
        <w:rPr>
          <w:i/>
          <w:iCs/>
          <w:sz w:val="24"/>
          <w:szCs w:val="24"/>
        </w:rPr>
        <w:t>Itt jellemző a gyerekek nagyfokú szabadsága, és a tanárok nagyfokú figyelmessége a gyerekek felé. Az öröm, ahogyan együtt vannak a gyerekek és felnőttek, megkoronáz mindent, ez a kulcsa az egész építménynek.</w:t>
      </w:r>
    </w:p>
    <w:p>
      <w:pPr>
        <w:pStyle w:val="Normal"/>
        <w:rPr>
          <w:i/>
          <w:i/>
          <w:iCs/>
          <w:sz w:val="24"/>
          <w:szCs w:val="24"/>
        </w:rPr>
      </w:pPr>
      <w:r>
        <w:rPr>
          <w:i/>
          <w:iCs/>
          <w:sz w:val="24"/>
          <w:szCs w:val="24"/>
        </w:rPr>
        <w:t>Mint minden iskolában, itt is vannak határok, de itt megpróbálják, hogy minden lehetőséget kihasználjanak, ami szerintem a fő feladat, amit egy iskolának be kell tölteni.</w:t>
      </w:r>
    </w:p>
    <w:p>
      <w:pPr>
        <w:pStyle w:val="Normal"/>
        <w:rPr>
          <w:i/>
          <w:i/>
          <w:iCs/>
          <w:sz w:val="24"/>
          <w:szCs w:val="24"/>
        </w:rPr>
      </w:pPr>
      <w:r>
        <w:rPr>
          <w:i/>
          <w:iCs/>
          <w:sz w:val="24"/>
          <w:szCs w:val="24"/>
        </w:rPr>
        <w:t xml:space="preserve">Kívánok ennek az iskolának hosszú életet, és remélem, hogy ez Európában is elindít valamit, ahogyan a világban is. Mert az egyedüli szándék, hogy a gyerekekért dolgozni, számomra azt jelenti, az iskola kétségtelenül lehetőséget biztosít a tartós növekedésre, hogy legyünk emberek, humánusak és felelősek a következő generációk jövőjéért. </w:t>
      </w:r>
    </w:p>
    <w:p>
      <w:pPr>
        <w:pStyle w:val="Normal"/>
        <w:ind w:left="6372" w:firstLine="708"/>
        <w:rPr>
          <w:i/>
          <w:i/>
          <w:iCs/>
          <w:sz w:val="24"/>
          <w:szCs w:val="24"/>
        </w:rPr>
      </w:pPr>
      <w:r>
        <w:rPr>
          <w:i/>
          <w:iCs/>
          <w:sz w:val="24"/>
          <w:szCs w:val="24"/>
        </w:rPr>
        <w:t>Joel Toledo</w:t>
      </w:r>
    </w:p>
    <w:p>
      <w:pPr>
        <w:pStyle w:val="Normal"/>
        <w:rPr>
          <w:i/>
          <w:i/>
          <w:iCs/>
          <w:sz w:val="24"/>
          <w:szCs w:val="24"/>
        </w:rPr>
      </w:pPr>
      <w:r>
        <w:rPr>
          <w:i/>
          <w:iCs/>
          <w:sz w:val="24"/>
          <w:szCs w:val="24"/>
        </w:rPr>
        <w:t>31. márc. 2009.</w:t>
      </w:r>
    </w:p>
    <w:p>
      <w:pPr>
        <w:pStyle w:val="Normal"/>
        <w:rPr>
          <w:i/>
          <w:i/>
          <w:iCs/>
          <w:sz w:val="24"/>
          <w:szCs w:val="24"/>
        </w:rPr>
      </w:pPr>
      <w:r>
        <w:rPr>
          <w:i/>
          <w:iCs/>
          <w:sz w:val="24"/>
          <w:szCs w:val="24"/>
        </w:rPr>
        <w:t>(franciából fordította Elekes Mihály)</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Monotype Corsiva" w:hAnsi="Monotype Corsiva" w:cs="Monotype Corsiva"/>
          <w:i/>
          <w:i/>
          <w:iCs/>
          <w:sz w:val="24"/>
          <w:szCs w:val="24"/>
        </w:rPr>
      </w:pPr>
      <w:r>
        <w:rPr>
          <w:rFonts w:cs="Monotype Corsiva" w:ascii="Monotype Corsiva" w:hAnsi="Monotype Corsiva"/>
          <w:i/>
          <w:iCs/>
          <w:sz w:val="24"/>
          <w:szCs w:val="24"/>
        </w:rPr>
        <w:t>2/12/2008.</w:t>
      </w:r>
    </w:p>
    <w:p>
      <w:pPr>
        <w:pStyle w:val="Normal"/>
        <w:rPr>
          <w:rFonts w:ascii="Monotype Corsiva" w:hAnsi="Monotype Corsiva" w:cs="Monotype Corsiva"/>
          <w:i/>
          <w:i/>
          <w:iCs/>
          <w:sz w:val="24"/>
          <w:szCs w:val="24"/>
        </w:rPr>
      </w:pPr>
      <w:r>
        <w:rPr>
          <w:rFonts w:cs="Monotype Corsiva" w:ascii="Monotype Corsiva" w:hAnsi="Monotype Corsiva"/>
          <w:i/>
          <w:iCs/>
          <w:sz w:val="24"/>
          <w:szCs w:val="24"/>
        </w:rPr>
        <w:t>Erika, Marianna, Zsuzsa</w:t>
      </w:r>
    </w:p>
    <w:p>
      <w:pPr>
        <w:pStyle w:val="Normal"/>
        <w:ind w:firstLine="708"/>
        <w:rPr>
          <w:rFonts w:ascii="Monotype Corsiva" w:hAnsi="Monotype Corsiva" w:cs="Monotype Corsiva"/>
          <w:i/>
          <w:i/>
          <w:iCs/>
          <w:sz w:val="24"/>
          <w:szCs w:val="24"/>
        </w:rPr>
      </w:pPr>
      <w:r>
        <w:rPr>
          <w:rFonts w:cs="Monotype Corsiva" w:ascii="Monotype Corsiva" w:hAnsi="Monotype Corsiva"/>
          <w:i/>
          <w:iCs/>
          <w:sz w:val="24"/>
          <w:szCs w:val="24"/>
        </w:rPr>
        <w:t xml:space="preserve">Szívből jövő köszönet a fogadtatásért. Romane és én otthon éreztük magunkat az első perctől kezdve. Egy kicsit féltem,, de a második nap végére a félelmem gyorsan csökkent, hiszen ti is láttátok, hogy aztán milyen könnyen és </w:t>
      </w:r>
      <w:r>
        <w:rPr>
          <w:rFonts w:cs="Monotype Corsiva" w:ascii="Monotype Corsiva" w:hAnsi="Monotype Corsiva"/>
          <w:i/>
          <w:iCs/>
          <w:sz w:val="24"/>
          <w:szCs w:val="24"/>
          <w:u w:val="single"/>
        </w:rPr>
        <w:t>örömmel</w:t>
      </w:r>
      <w:r>
        <w:rPr>
          <w:rFonts w:cs="Monotype Corsiva" w:ascii="Monotype Corsiva" w:hAnsi="Monotype Corsiva"/>
          <w:i/>
          <w:iCs/>
          <w:sz w:val="24"/>
          <w:szCs w:val="24"/>
        </w:rPr>
        <w:t xml:space="preserve"> maradt veletek a kislányom.</w:t>
      </w:r>
    </w:p>
    <w:p>
      <w:pPr>
        <w:pStyle w:val="Normal"/>
        <w:ind w:firstLine="708"/>
        <w:rPr/>
      </w:pPr>
      <w:r>
        <w:rPr>
          <w:rFonts w:cs="Monotype Corsiva" w:ascii="Monotype Corsiva" w:hAnsi="Monotype Corsiva"/>
          <w:i/>
          <w:iCs/>
          <w:sz w:val="24"/>
          <w:szCs w:val="24"/>
        </w:rPr>
        <w:t xml:space="preserve">Nagyon megérint engem az egyszerűségetek,, a meleg emberség, a gyengédség, a hallgatni tudás, a derű, a bizalom a gyerekekben, az elérhetőségetek és az egész napon át látható és érezhető jelenlétetek magas minősége, kint vagy bent, ahogy kell. </w:t>
      </w:r>
    </w:p>
    <w:p>
      <w:pPr>
        <w:pStyle w:val="Normal"/>
        <w:ind w:firstLine="708"/>
        <w:rPr>
          <w:rFonts w:ascii="Monotype Corsiva" w:hAnsi="Monotype Corsiva" w:cs="Monotype Corsiva"/>
          <w:i/>
          <w:i/>
          <w:iCs/>
          <w:sz w:val="24"/>
          <w:szCs w:val="24"/>
        </w:rPr>
      </w:pPr>
      <w:r>
        <w:rPr>
          <w:rFonts w:cs="Monotype Corsiva" w:ascii="Monotype Corsiva" w:hAnsi="Monotype Corsiva"/>
          <w:i/>
          <w:iCs/>
          <w:sz w:val="24"/>
          <w:szCs w:val="24"/>
        </w:rPr>
        <w:t xml:space="preserve">Franciaországban az óvónők nagyon ritkán esznek együtt a gyerekekkel (van valaki, aki felszolgál), gyakorlatilag soha nem játszanak kint a gyerekekkel (ez a rekreáció ideje az óvónőknek, hogy pihenhessenek, ők csak arra figyelnek, hogy ne legyen erőszak). Az óvodában nagyon sok a foglalkozás és a direkt javaslat a gyerekeknek. </w:t>
      </w:r>
    </w:p>
    <w:p>
      <w:pPr>
        <w:pStyle w:val="Normal"/>
        <w:ind w:firstLine="708"/>
        <w:rPr>
          <w:rFonts w:ascii="Monotype Corsiva" w:hAnsi="Monotype Corsiva" w:cs="Monotype Corsiva"/>
          <w:i/>
          <w:i/>
          <w:iCs/>
          <w:sz w:val="24"/>
          <w:szCs w:val="24"/>
        </w:rPr>
      </w:pPr>
      <w:r>
        <w:rPr>
          <w:rFonts w:cs="Monotype Corsiva" w:ascii="Monotype Corsiva" w:hAnsi="Monotype Corsiva"/>
          <w:i/>
          <w:iCs/>
          <w:sz w:val="24"/>
          <w:szCs w:val="24"/>
        </w:rPr>
        <w:t>Csodálom a könnyedséget, a remek intuíciókat és a hajlékonyságot, ahogyan követitek és támogatjátok a gyerekek szándékait. Megfogott az ő autonómiájuk és derűjük.</w:t>
      </w:r>
    </w:p>
    <w:p>
      <w:pPr>
        <w:pStyle w:val="Normal"/>
        <w:ind w:firstLine="708"/>
        <w:rPr/>
      </w:pPr>
      <w:r>
        <w:rPr>
          <w:rFonts w:cs="Monotype Corsiva" w:ascii="Monotype Corsiva" w:hAnsi="Monotype Corsiva"/>
          <w:i/>
          <w:iCs/>
          <w:sz w:val="24"/>
          <w:szCs w:val="24"/>
        </w:rPr>
        <w:t>Franciaországban, két kötött tevékenység között - amelyeken lefojtva vannak érzéseik (pl. egy széken ülve, foglalkozva, vagy éppen étkezéskor) - teljesen logikusan kirobbannak , és világos, hogy ezután kitör az erőszak.</w:t>
      </w:r>
    </w:p>
    <w:p>
      <w:pPr>
        <w:pStyle w:val="Normal"/>
        <w:ind w:firstLine="708"/>
        <w:rPr/>
      </w:pPr>
      <w:r>
        <w:rPr>
          <w:rFonts w:cs="Monotype Corsiva" w:ascii="Monotype Corsiva" w:hAnsi="Monotype Corsiva"/>
          <w:i/>
          <w:iCs/>
          <w:sz w:val="24"/>
          <w:szCs w:val="24"/>
        </w:rPr>
        <w:t xml:space="preserve">Imádtam, hogy mosolyogni tudtam a csoportotokban,, mert csak </w:t>
      </w:r>
      <w:r>
        <w:rPr>
          <w:rFonts w:cs="Monotype Corsiva" w:ascii="Monotype Corsiva" w:hAnsi="Monotype Corsiva"/>
          <w:i/>
          <w:iCs/>
          <w:sz w:val="24"/>
          <w:szCs w:val="24"/>
          <w:u w:val="single"/>
        </w:rPr>
        <w:t>nagyon-nagyon szép dolgokat láttam</w:t>
      </w:r>
      <w:r>
        <w:rPr>
          <w:rFonts w:cs="Monotype Corsiva" w:ascii="Monotype Corsiva" w:hAnsi="Monotype Corsiva"/>
          <w:i/>
          <w:iCs/>
          <w:sz w:val="24"/>
          <w:szCs w:val="24"/>
        </w:rPr>
        <w:t xml:space="preserve">. Az az álmom, hogy Romane ilyen légkört és minőséget élvezhessen egy igazi iskolában, </w:t>
      </w:r>
      <w:r>
        <w:rPr>
          <w:rFonts w:cs="Monotype Corsiva" w:ascii="Monotype Corsiva" w:hAnsi="Monotype Corsiva"/>
          <w:i/>
          <w:iCs/>
          <w:sz w:val="24"/>
          <w:szCs w:val="24"/>
          <w:u w:val="single"/>
        </w:rPr>
        <w:t>ezzel a bizalommal és ebben a szabadságban</w:t>
      </w:r>
      <w:r>
        <w:rPr>
          <w:rFonts w:cs="Monotype Corsiva" w:ascii="Monotype Corsiva" w:hAnsi="Monotype Corsiva"/>
          <w:i/>
          <w:iCs/>
          <w:sz w:val="24"/>
          <w:szCs w:val="24"/>
        </w:rPr>
        <w:t>..(Ez nem valószínű ott, ahol mi élünk, bár ismerek egy óvónőt a barátaim közül, aki már részt vett egy csoportban velem, neki megvan a képessége, hogy érzékeny és emberi tanár legyen.)</w:t>
      </w:r>
    </w:p>
    <w:p>
      <w:pPr>
        <w:pStyle w:val="Normal"/>
        <w:ind w:firstLine="708"/>
        <w:rPr>
          <w:rFonts w:ascii="Monotype Corsiva" w:hAnsi="Monotype Corsiva" w:cs="Monotype Corsiva"/>
          <w:i/>
          <w:i/>
          <w:iCs/>
          <w:sz w:val="24"/>
          <w:szCs w:val="24"/>
        </w:rPr>
      </w:pPr>
      <w:r>
        <w:rPr>
          <w:rFonts w:cs="Monotype Corsiva" w:ascii="Monotype Corsiva" w:hAnsi="Monotype Corsiva"/>
          <w:i/>
          <w:iCs/>
          <w:sz w:val="24"/>
          <w:szCs w:val="24"/>
        </w:rPr>
        <w:t>Sokat tanultam tőletek és biztos vagyok abban, hogy nem fogtam még fel mindazt, amit ajánlottatok nekem.</w:t>
      </w:r>
    </w:p>
    <w:p>
      <w:pPr>
        <w:pStyle w:val="Normal"/>
        <w:ind w:firstLine="708"/>
        <w:rPr>
          <w:rFonts w:ascii="Monotype Corsiva" w:hAnsi="Monotype Corsiva" w:cs="Monotype Corsiva"/>
          <w:i/>
          <w:i/>
          <w:iCs/>
          <w:sz w:val="24"/>
          <w:szCs w:val="24"/>
        </w:rPr>
      </w:pPr>
      <w:r>
        <w:rPr>
          <w:rFonts w:cs="Monotype Corsiva" w:ascii="Monotype Corsiva" w:hAnsi="Monotype Corsiva"/>
          <w:i/>
          <w:iCs/>
          <w:sz w:val="24"/>
          <w:szCs w:val="24"/>
        </w:rPr>
      </w:r>
    </w:p>
    <w:p>
      <w:pPr>
        <w:pStyle w:val="Normal"/>
        <w:ind w:firstLine="708"/>
        <w:rPr>
          <w:rFonts w:ascii="Monotype Corsiva" w:hAnsi="Monotype Corsiva" w:cs="Monotype Corsiva"/>
          <w:i/>
          <w:i/>
          <w:iCs/>
          <w:sz w:val="24"/>
          <w:szCs w:val="24"/>
        </w:rPr>
      </w:pPr>
      <w:r>
        <w:rPr>
          <w:rFonts w:cs="Monotype Corsiva" w:ascii="Monotype Corsiva" w:hAnsi="Monotype Corsiva"/>
          <w:i/>
          <w:iCs/>
          <w:sz w:val="24"/>
          <w:szCs w:val="24"/>
        </w:rPr>
        <w:t>Köszönet, ezer köszönet Romane részéről és persze részemről is.</w:t>
      </w:r>
    </w:p>
    <w:p>
      <w:pPr>
        <w:pStyle w:val="Normal"/>
        <w:rPr>
          <w:rFonts w:ascii="Monotype Corsiva" w:hAnsi="Monotype Corsiva" w:cs="Monotype Corsiva"/>
          <w:i/>
          <w:i/>
          <w:iCs/>
          <w:sz w:val="24"/>
          <w:szCs w:val="24"/>
        </w:rPr>
      </w:pPr>
      <w:r>
        <w:rPr>
          <w:rFonts w:cs="Monotype Corsiva" w:ascii="Monotype Corsiva" w:hAnsi="Monotype Corsiva"/>
          <w:i/>
          <w:iCs/>
          <w:sz w:val="24"/>
          <w:szCs w:val="24"/>
        </w:rPr>
        <w:t>Elvisszük a mosolyotokat, a nézéseteket, ahogyan odafordultok bárkihez, a lelket és a szellemet, amit a gyerekeknek adtok ebben a csoportban.</w:t>
      </w:r>
    </w:p>
    <w:p>
      <w:pPr>
        <w:pStyle w:val="Normal"/>
        <w:rPr>
          <w:rFonts w:ascii="Monotype Corsiva" w:hAnsi="Monotype Corsiva" w:cs="Monotype Corsiva"/>
          <w:i/>
          <w:i/>
          <w:iCs/>
          <w:sz w:val="24"/>
          <w:szCs w:val="24"/>
        </w:rPr>
      </w:pPr>
      <w:r>
        <w:rPr>
          <w:rFonts w:cs="Monotype Corsiva" w:ascii="Monotype Corsiva" w:hAnsi="Monotype Corsiva"/>
          <w:i/>
          <w:iCs/>
          <w:sz w:val="24"/>
          <w:szCs w:val="24"/>
        </w:rPr>
      </w:r>
    </w:p>
    <w:p>
      <w:pPr>
        <w:pStyle w:val="Normal"/>
        <w:ind w:firstLine="708"/>
        <w:rPr>
          <w:rFonts w:ascii="Monotype Corsiva" w:hAnsi="Monotype Corsiva" w:cs="Monotype Corsiva"/>
          <w:i/>
          <w:i/>
          <w:iCs/>
          <w:sz w:val="24"/>
          <w:szCs w:val="24"/>
        </w:rPr>
      </w:pPr>
      <w:r>
        <w:rPr>
          <w:rFonts w:cs="Monotype Corsiva" w:ascii="Monotype Corsiva" w:hAnsi="Monotype Corsiva"/>
          <w:i/>
          <w:iCs/>
          <w:sz w:val="24"/>
          <w:szCs w:val="24"/>
        </w:rPr>
        <w:t xml:space="preserve">Bánt, hogy nem tudom mindezt személyesen elmondani, saját szavaimmal, még nem vagyok képes megfejteni a mondataitokat…DE…Talán majd legközelebb, remélem. </w:t>
      </w:r>
    </w:p>
    <w:p>
      <w:pPr>
        <w:pStyle w:val="Normal"/>
        <w:rPr>
          <w:rFonts w:ascii="Monotype Corsiva" w:hAnsi="Monotype Corsiva" w:cs="Monotype Corsiva"/>
          <w:i/>
          <w:i/>
          <w:iCs/>
          <w:sz w:val="24"/>
          <w:szCs w:val="24"/>
        </w:rPr>
      </w:pPr>
      <w:r>
        <w:rPr>
          <w:rFonts w:cs="Monotype Corsiva" w:ascii="Monotype Corsiva" w:hAnsi="Monotype Corsiva"/>
          <w:i/>
          <w:iCs/>
          <w:sz w:val="24"/>
          <w:szCs w:val="24"/>
        </w:rPr>
        <w:t>Vigyázzatok magatokra úgy, ahogyan a gyerekekre vigyáztok.</w:t>
      </w:r>
    </w:p>
    <w:p>
      <w:pPr>
        <w:pStyle w:val="Normal"/>
        <w:rPr>
          <w:rFonts w:ascii="Monotype Corsiva" w:hAnsi="Monotype Corsiva" w:cs="Monotype Corsiva"/>
          <w:i/>
          <w:i/>
          <w:iCs/>
          <w:sz w:val="24"/>
          <w:szCs w:val="24"/>
        </w:rPr>
      </w:pPr>
      <w:r>
        <w:rPr>
          <w:rFonts w:cs="Monotype Corsiva" w:ascii="Monotype Corsiva" w:hAnsi="Monotype Corsiva"/>
          <w:i/>
          <w:iCs/>
          <w:sz w:val="24"/>
          <w:szCs w:val="24"/>
        </w:rPr>
      </w:r>
    </w:p>
    <w:p>
      <w:pPr>
        <w:pStyle w:val="Normal"/>
        <w:ind w:firstLine="708"/>
        <w:rPr>
          <w:rFonts w:ascii="Monotype Corsiva" w:hAnsi="Monotype Corsiva" w:cs="Monotype Corsiva"/>
          <w:i/>
          <w:i/>
          <w:iCs/>
          <w:sz w:val="24"/>
          <w:szCs w:val="24"/>
        </w:rPr>
      </w:pPr>
      <w:r>
        <w:rPr>
          <w:rFonts w:cs="Monotype Corsiva" w:ascii="Monotype Corsiva" w:hAnsi="Monotype Corsiva"/>
          <w:i/>
          <w:iCs/>
          <w:sz w:val="24"/>
          <w:szCs w:val="24"/>
        </w:rPr>
        <w:t xml:space="preserve">Teljes szívünkkel és barátsággal    </w:t>
      </w:r>
    </w:p>
    <w:p>
      <w:pPr>
        <w:pStyle w:val="Normal"/>
        <w:rPr>
          <w:rFonts w:ascii="Monotype Corsiva" w:hAnsi="Monotype Corsiva" w:cs="Monotype Corsiva"/>
          <w:i/>
          <w:i/>
          <w:iCs/>
          <w:sz w:val="24"/>
          <w:szCs w:val="24"/>
        </w:rPr>
      </w:pPr>
      <w:r>
        <w:rPr>
          <w:rFonts w:cs="Monotype Corsiva" w:ascii="Monotype Corsiva" w:hAnsi="Monotype Corsiva"/>
          <w:i/>
          <w:iCs/>
          <w:sz w:val="24"/>
          <w:szCs w:val="24"/>
        </w:rPr>
      </w:r>
    </w:p>
    <w:p>
      <w:pPr>
        <w:pStyle w:val="Normal"/>
        <w:ind w:left="4248" w:hanging="0"/>
        <w:rPr>
          <w:rFonts w:ascii="Monotype Corsiva" w:hAnsi="Monotype Corsiva" w:cs="Monotype Corsiva"/>
          <w:i/>
          <w:i/>
          <w:iCs/>
          <w:sz w:val="24"/>
          <w:szCs w:val="24"/>
        </w:rPr>
      </w:pPr>
      <w:r>
        <w:rPr>
          <w:rFonts w:cs="Monotype Corsiva" w:ascii="Monotype Corsiva" w:hAnsi="Monotype Corsiva"/>
          <w:i/>
          <w:iCs/>
          <w:sz w:val="24"/>
          <w:szCs w:val="24"/>
        </w:rPr>
        <w:t>Sandrine és Romane</w:t>
      </w:r>
    </w:p>
    <w:p>
      <w:pPr>
        <w:pStyle w:val="Normal"/>
        <w:rPr>
          <w:i/>
          <w:i/>
          <w:iCs/>
          <w:sz w:val="24"/>
          <w:szCs w:val="24"/>
        </w:rPr>
      </w:pPr>
      <w:r>
        <w:rPr>
          <w:i/>
          <w:iCs/>
          <w:sz w:val="24"/>
          <w:szCs w:val="24"/>
        </w:rPr>
        <w:t>(franciából fordította Elekes Mihály)</w:t>
      </w:r>
    </w:p>
    <w:p>
      <w:pPr>
        <w:pStyle w:val="Normal"/>
        <w:rPr>
          <w:sz w:val="24"/>
          <w:szCs w:val="24"/>
        </w:rPr>
      </w:pPr>
      <w:r>
        <w:rPr>
          <w:sz w:val="24"/>
          <w:szCs w:val="24"/>
        </w:rPr>
        <w:t>A levél írója több mint egy hetet töltött nálunk kislányával, aki akkor három éves volt.</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Elekes Mihály Úr figyelmébe</w:t>
      </w:r>
    </w:p>
    <w:p>
      <w:pPr>
        <w:pStyle w:val="Normal"/>
        <w:rPr>
          <w:i/>
          <w:i/>
          <w:iCs/>
          <w:sz w:val="24"/>
          <w:szCs w:val="24"/>
        </w:rPr>
      </w:pPr>
      <w:r>
        <w:rPr>
          <w:i/>
          <w:iCs/>
          <w:sz w:val="24"/>
          <w:szCs w:val="24"/>
        </w:rPr>
        <w:t>Fényes fasor 1.</w:t>
      </w:r>
    </w:p>
    <w:p>
      <w:pPr>
        <w:pStyle w:val="Normal"/>
        <w:rPr>
          <w:i/>
          <w:i/>
          <w:iCs/>
          <w:sz w:val="24"/>
          <w:szCs w:val="24"/>
        </w:rPr>
      </w:pPr>
      <w:r>
        <w:rPr>
          <w:i/>
          <w:iCs/>
          <w:sz w:val="24"/>
          <w:szCs w:val="24"/>
        </w:rPr>
        <w:t>2890 Tata, Magyarország</w:t>
      </w:r>
    </w:p>
    <w:p>
      <w:pPr>
        <w:pStyle w:val="Normal"/>
        <w:rPr>
          <w:i/>
          <w:i/>
          <w:iCs/>
          <w:sz w:val="24"/>
          <w:szCs w:val="24"/>
        </w:rPr>
      </w:pPr>
      <w:hyperlink r:id="rId2">
        <w:r>
          <w:rPr>
            <w:rStyle w:val="InternetLink"/>
            <w:rFonts w:cs="Calibri"/>
            <w:i/>
            <w:iCs/>
            <w:sz w:val="24"/>
            <w:szCs w:val="24"/>
          </w:rPr>
          <w:t>szines-iskola@axelero.hu</w:t>
        </w:r>
      </w:hyperlink>
    </w:p>
    <w:p>
      <w:pPr>
        <w:pStyle w:val="Normal"/>
        <w:rPr>
          <w:i/>
          <w:i/>
          <w:iCs/>
          <w:sz w:val="24"/>
          <w:szCs w:val="24"/>
        </w:rPr>
      </w:pPr>
      <w:r>
        <w:rPr>
          <w:i/>
          <w:iCs/>
          <w:sz w:val="24"/>
          <w:szCs w:val="24"/>
        </w:rPr>
        <w:t>Tárgy: A Színes Iskoláról szóló jelentésünk összefoglalója</w:t>
      </w:r>
    </w:p>
    <w:p>
      <w:pPr>
        <w:pStyle w:val="Normal"/>
        <w:rPr>
          <w:i/>
          <w:i/>
          <w:iCs/>
          <w:sz w:val="24"/>
          <w:szCs w:val="24"/>
        </w:rPr>
      </w:pPr>
      <w:r>
        <w:rPr>
          <w:i/>
          <w:iCs/>
          <w:sz w:val="24"/>
          <w:szCs w:val="24"/>
        </w:rPr>
        <w:t>Párizs, 2007. április 3.</w:t>
      </w:r>
    </w:p>
    <w:p>
      <w:pPr>
        <w:pStyle w:val="Normal"/>
        <w:rPr>
          <w:i/>
          <w:i/>
          <w:iCs/>
          <w:sz w:val="24"/>
          <w:szCs w:val="24"/>
        </w:rPr>
      </w:pPr>
      <w:r>
        <w:rPr>
          <w:i/>
          <w:iCs/>
          <w:sz w:val="24"/>
          <w:szCs w:val="24"/>
        </w:rPr>
        <w:t>Tisztelt Elekes Úr!</w:t>
      </w:r>
    </w:p>
    <w:p>
      <w:pPr>
        <w:pStyle w:val="Normal"/>
        <w:rPr>
          <w:i/>
          <w:i/>
          <w:iCs/>
          <w:sz w:val="24"/>
          <w:szCs w:val="24"/>
        </w:rPr>
      </w:pPr>
      <w:r>
        <w:rPr>
          <w:i/>
          <w:iCs/>
          <w:sz w:val="24"/>
          <w:szCs w:val="24"/>
        </w:rPr>
        <w:t>Először is szeretnénk megköszönni a meleg fogadtatást, amelyben iskolájukban részesítettek. Azon túl, hogy Ön és munkatársai a lehető legmelegebb vendégszeretettel fogadtak bennünket, az iskola tanulói is igen kedvesen és nagy érdeklődéssel vettek részt a felmérésünkben.</w:t>
      </w:r>
    </w:p>
    <w:p>
      <w:pPr>
        <w:pStyle w:val="Normal"/>
        <w:rPr>
          <w:i/>
          <w:i/>
          <w:iCs/>
          <w:sz w:val="24"/>
          <w:szCs w:val="24"/>
        </w:rPr>
      </w:pPr>
      <w:r>
        <w:rPr>
          <w:i/>
          <w:iCs/>
          <w:sz w:val="24"/>
          <w:szCs w:val="24"/>
        </w:rPr>
        <w:t>Igazából ez volt az, ami igazán meglepett minket: az a tény, hogy a legkülönbözőbb korcsoportokba tartozó gyerekek mind nagy kíváncsisággal és érdeklődéssel vágtak bele minden, a tanáraik, illetve vendégeik által javasolt tevékenységbe. Miközben úgy tűnt, valódi, teljes szabadságot élvezhetnek, ez nem akadályozta őket, sőt, inkább segítségükre volt abban, hogy képesek legyenek a másik embert igazán figyelemre méltónak találni. Még akkor is, ha (az önök módszerének megfelelően) akár egy előadás során is megtehették, hogy közben valami más tevékenységet is végezzenek, ennek ellenére, ráadásul különösebb erőfeszítés nélkül követni tudták azt is, amivel a tanáruk, illetve a csoport többi tagja foglalkozott.</w:t>
      </w:r>
    </w:p>
    <w:p>
      <w:pPr>
        <w:pStyle w:val="Normal"/>
        <w:rPr>
          <w:i/>
          <w:i/>
          <w:iCs/>
          <w:sz w:val="24"/>
          <w:szCs w:val="24"/>
        </w:rPr>
      </w:pPr>
      <w:r>
        <w:rPr>
          <w:i/>
          <w:iCs/>
          <w:sz w:val="24"/>
          <w:szCs w:val="24"/>
        </w:rPr>
        <w:t>Különösen figyelemre méltónak találtuk a kontrasztot a fiatalabb diákok nyilvánvaló (egy „szabványos” iskolában talán már túlzott izgalomnak is számító) elevensége és a legidősebbek hihetetlen figyelme és összpontosítása között: ők olyan intenzitással figyeltek oda tanáraikra és vendégeikre, amihez foghatót általában csak a legdrágább magániskolákban szoktunk tapasztalni. Véleményünk szerint kétség nem férhet hozzá: ők igen jelentős nyereségre tettek szert az Önök által alkalmazott oktatási rendszernek köszönhetően. Megtanulhatták, hogy a valódi szabadság, ahogyan Emmanuel Levinas fogalmazott, annak a képessége, hogy szabadon kiválasszuk azt az egyetlen dolgot, amit a jelen pillanatban tennünk kell.</w:t>
      </w:r>
    </w:p>
    <w:p>
      <w:pPr>
        <w:pStyle w:val="Normal"/>
        <w:rPr/>
      </w:pPr>
      <w:r>
        <w:rPr>
          <w:i/>
          <w:iCs/>
          <w:sz w:val="24"/>
          <w:szCs w:val="24"/>
        </w:rPr>
        <w:t>Levelünkhöz csatoljuk jelentésünk első részét (amelyet további elemzésnek kell követnie), és nagy érdeklődéssel várjuk megfigyeléseink folytatását, amennyiben Önök hozzájárulnak, hogy német és francia egyetemi tanár kollégákkal, illetve esetleg a rogersi nevelési és tanítási elvekre fogékony végzős tanárképzős hallgatókkal együtt visszatérjünk az iskolájukba (ők erről a témáról készíthetnék el diplomamunkájukat).</w:t>
      </w:r>
    </w:p>
    <w:p>
      <w:pPr>
        <w:pStyle w:val="Normal"/>
        <w:rPr>
          <w:i/>
          <w:i/>
          <w:iCs/>
          <w:sz w:val="24"/>
          <w:szCs w:val="24"/>
        </w:rPr>
      </w:pPr>
      <w:r>
        <w:rPr>
          <w:i/>
          <w:iCs/>
          <w:sz w:val="24"/>
          <w:szCs w:val="24"/>
        </w:rPr>
        <w:t>Összességében nagy örömünkre szolgál, hogy kijelenthetjük, ez a kutatóutunk volt az utóbbi évek egyik legérdekfeszítőbb projektje: meggyőződtünk róla, hogy az Önök magyarországi iskolája egész Európa egyik legcsodálatosabb iskolai tanulási élményét nyújtja az ott tanuló gyerekeknek. 15 éves tapasztalatuk megérdemelné a széles körű nyilvánosságot és a kiemelt állami támogatást is, hiszen segítségével számos ország, illetve nehéz helyzetű külvárosi terület szétesőfélben lévő oktatási rendszerét lehetne megreformálni.</w:t>
      </w:r>
    </w:p>
    <w:p>
      <w:pPr>
        <w:pStyle w:val="Normal"/>
        <w:rPr>
          <w:i/>
          <w:i/>
          <w:iCs/>
          <w:sz w:val="24"/>
          <w:szCs w:val="24"/>
        </w:rPr>
      </w:pPr>
      <w:r>
        <w:rPr>
          <w:i/>
          <w:iCs/>
          <w:sz w:val="24"/>
          <w:szCs w:val="24"/>
        </w:rPr>
        <w:t>Üdvözlettel,</w:t>
      </w:r>
    </w:p>
    <w:p>
      <w:pPr>
        <w:pStyle w:val="Normal"/>
        <w:rPr>
          <w:i/>
          <w:i/>
          <w:iCs/>
          <w:sz w:val="24"/>
          <w:szCs w:val="24"/>
        </w:rPr>
      </w:pPr>
      <w:r>
        <w:rPr>
          <w:i/>
          <w:iCs/>
          <w:sz w:val="24"/>
          <w:szCs w:val="24"/>
        </w:rPr>
        <w:t>Thierry DUDREUILH</w:t>
      </w:r>
    </w:p>
    <w:p>
      <w:pPr>
        <w:pStyle w:val="Normal"/>
        <w:rPr/>
      </w:pPr>
      <w:r>
        <w:rPr>
          <w:i/>
          <w:iCs/>
          <w:sz w:val="24"/>
          <w:szCs w:val="24"/>
        </w:rPr>
        <w:t>Az UNESCO iskolai békére nevelési tesztprogramjának társvezetője (1997-2001)</w:t>
      </w:r>
    </w:p>
    <w:p>
      <w:pPr>
        <w:pStyle w:val="Normal"/>
        <w:rPr>
          <w:i/>
          <w:i/>
          <w:iCs/>
          <w:sz w:val="24"/>
          <w:szCs w:val="24"/>
        </w:rPr>
      </w:pPr>
      <w:r>
        <w:rPr>
          <w:i/>
          <w:iCs/>
          <w:sz w:val="24"/>
          <w:szCs w:val="24"/>
        </w:rPr>
        <w:t>A párizsi Bírósági Bűnügyi Mediációs Központ korábbi elnöke (2002-2004)</w:t>
      </w:r>
    </w:p>
    <w:p>
      <w:pPr>
        <w:pStyle w:val="Normal"/>
        <w:rPr>
          <w:i/>
          <w:i/>
          <w:iCs/>
          <w:sz w:val="24"/>
          <w:szCs w:val="24"/>
        </w:rPr>
      </w:pPr>
      <w:r>
        <w:rPr>
          <w:i/>
          <w:iCs/>
          <w:sz w:val="24"/>
          <w:szCs w:val="24"/>
        </w:rPr>
        <w:t>Az Európai Tanács szakértője (Európai Ifjúsági Alap, Önbizalom növelő intézkedések)</w:t>
      </w:r>
    </w:p>
    <w:p>
      <w:pPr>
        <w:pStyle w:val="Normal"/>
        <w:rPr>
          <w:i/>
          <w:i/>
          <w:iCs/>
          <w:sz w:val="24"/>
          <w:szCs w:val="24"/>
        </w:rPr>
      </w:pPr>
      <w:hyperlink r:id="rId3">
        <w:r>
          <w:rPr>
            <w:rStyle w:val="InternetLink"/>
            <w:rFonts w:cs="Calibri"/>
            <w:i/>
            <w:iCs/>
            <w:sz w:val="24"/>
            <w:szCs w:val="24"/>
          </w:rPr>
          <w:t>http://euromediation.com</w:t>
        </w:r>
      </w:hyperlink>
    </w:p>
    <w:p>
      <w:pPr>
        <w:pStyle w:val="Normal"/>
        <w:rPr>
          <w:i/>
          <w:i/>
          <w:iCs/>
          <w:sz w:val="24"/>
          <w:szCs w:val="24"/>
        </w:rPr>
      </w:pPr>
      <w:r>
        <w:rPr>
          <w:i/>
          <w:iCs/>
          <w:sz w:val="24"/>
          <w:szCs w:val="24"/>
        </w:rPr>
        <w:t xml:space="preserve">E-mail: </w:t>
      </w:r>
      <w:hyperlink r:id="rId4">
        <w:r>
          <w:rPr>
            <w:rStyle w:val="InternetLink"/>
            <w:rFonts w:cs="Calibri"/>
            <w:i/>
            <w:iCs/>
            <w:sz w:val="24"/>
            <w:szCs w:val="24"/>
          </w:rPr>
          <w:t>euromediation@free.fr</w:t>
        </w:r>
      </w:hyperlink>
    </w:p>
    <w:p>
      <w:pPr>
        <w:pStyle w:val="Normal"/>
        <w:rPr/>
      </w:pPr>
      <w:r>
        <w:rPr>
          <w:sz w:val="24"/>
          <w:szCs w:val="24"/>
        </w:rPr>
        <w:t>(angolból fordította Túri Krisztina)</w:t>
      </w:r>
    </w:p>
    <w:p>
      <w:pPr>
        <w:pStyle w:val="Normal"/>
        <w:ind w:firstLine="708"/>
        <w:jc w:val="both"/>
        <w:rPr>
          <w:i/>
          <w:i/>
          <w:iCs/>
          <w:sz w:val="24"/>
          <w:szCs w:val="24"/>
        </w:rPr>
      </w:pPr>
      <w:r>
        <w:rPr>
          <w:i/>
          <w:iCs/>
          <w:sz w:val="24"/>
          <w:szCs w:val="24"/>
        </w:rPr>
      </w:r>
    </w:p>
    <w:p>
      <w:pPr>
        <w:pStyle w:val="Normal"/>
        <w:ind w:firstLine="708"/>
        <w:jc w:val="both"/>
        <w:rPr>
          <w:i/>
          <w:i/>
          <w:iCs/>
          <w:sz w:val="24"/>
          <w:szCs w:val="24"/>
        </w:rPr>
      </w:pPr>
      <w:r>
        <w:rPr>
          <w:i/>
          <w:iCs/>
          <w:sz w:val="24"/>
          <w:szCs w:val="24"/>
        </w:rPr>
      </w:r>
    </w:p>
    <w:p>
      <w:pPr>
        <w:pStyle w:val="Normal"/>
        <w:ind w:firstLine="708"/>
        <w:jc w:val="both"/>
        <w:rPr/>
      </w:pPr>
      <w:r>
        <w:rPr>
          <w:i/>
          <w:iCs/>
          <w:sz w:val="24"/>
          <w:szCs w:val="24"/>
        </w:rPr>
        <w:t xml:space="preserve">Most két hónapja, hogy meglátogattalak benneteket. Gyakran gondolok rátok és eszembe jut, hogy még mindig nem írtam meg a benyomásaimat, amiket ígértem. Ezek a benyomások gazdagok és szeretném megragadni az alkalmat, hogy kifejezzem a lelkesedésemet. Ugyanakkor megpróbálok tömör lenni, hogy Misinek ne legyen nagy munka lefordítani. </w:t>
      </w:r>
    </w:p>
    <w:p>
      <w:pPr>
        <w:pStyle w:val="Normal"/>
        <w:jc w:val="both"/>
        <w:rPr/>
      </w:pPr>
      <w:r>
        <w:rPr>
          <w:i/>
          <w:iCs/>
          <w:sz w:val="24"/>
          <w:szCs w:val="24"/>
        </w:rPr>
        <w:tab/>
        <w:t xml:space="preserve">Az első dolog, amit mondani kívánok: minden iskola között, amelyeket meglátogattam, vagy ahová jártam, a Színes Iskola az első, ahol szívesen dolgoznék. A következők miatt: </w:t>
      </w:r>
    </w:p>
    <w:p>
      <w:pPr>
        <w:pStyle w:val="Normal"/>
        <w:jc w:val="both"/>
        <w:rPr>
          <w:i/>
          <w:i/>
          <w:iCs/>
          <w:sz w:val="24"/>
          <w:szCs w:val="24"/>
        </w:rPr>
      </w:pPr>
      <w:r>
        <w:rPr>
          <w:i/>
          <w:iCs/>
          <w:sz w:val="24"/>
          <w:szCs w:val="24"/>
        </w:rPr>
        <w:tab/>
        <w:t>Nagyra értékelem azt a fogadtatást, amelyben részünk volt. Abban a helyzetben úgy éreztem, hogy kedvesen körülvesznek és ugyanakkor teljesen szabadon hagynak (soha nem kellett beletörődve olyat csinálnom, amit nem akarok pl. légy udvarias).</w:t>
      </w:r>
    </w:p>
    <w:p>
      <w:pPr>
        <w:pStyle w:val="Normal"/>
        <w:ind w:firstLine="708"/>
        <w:jc w:val="both"/>
        <w:rPr/>
      </w:pPr>
      <w:r>
        <w:rPr>
          <w:i/>
          <w:iCs/>
          <w:sz w:val="24"/>
          <w:szCs w:val="24"/>
        </w:rPr>
        <w:t xml:space="preserve">Ezután ami leginkább impresszionált, a meleg és konstruktív kapcsolat a tanárok és gyerekek között. Több mint két éve látogatok egy iskolát Lyonban, ahol sokat fejlődtek ezen a területen. De ti – úgy vélem – sokkal előbbre tartotok. Sok odafigyelést és hitelességet figyeltem meg ezekben a kapcsolatokban. A tanárok közötti konfliktusok kimondhatóak, és én mindig érzékeltem egy nagy együttműködési készséget. Egyik jele ennek: az informális találkozó néhány tanár között este pohár mellett, ahol szintén a munkáról beszéltek. </w:t>
      </w:r>
    </w:p>
    <w:p>
      <w:pPr>
        <w:pStyle w:val="Normal"/>
        <w:ind w:firstLine="708"/>
        <w:jc w:val="both"/>
        <w:rPr>
          <w:i/>
          <w:i/>
          <w:iCs/>
          <w:sz w:val="24"/>
          <w:szCs w:val="24"/>
        </w:rPr>
      </w:pPr>
      <w:r>
        <w:rPr>
          <w:i/>
          <w:iCs/>
          <w:sz w:val="24"/>
          <w:szCs w:val="24"/>
        </w:rPr>
        <w:t xml:space="preserve">A tanulók között csak kevés agressziót konstatáltam, sok beszélgetést és szolidaritást. A tanulók és tanárok közötti konfliktust soha nem láttam az erő alkalmazásával rendezni. A gyerekek nem féltek kifejezni magukat a felnőttek előtt. Röviden: ez az iskola nyugodtan lehet Rogers gondolatainak legitim hordozója. </w:t>
      </w:r>
    </w:p>
    <w:p>
      <w:pPr>
        <w:pStyle w:val="Normal"/>
        <w:ind w:firstLine="708"/>
        <w:jc w:val="both"/>
        <w:rPr/>
      </w:pPr>
      <w:r>
        <w:rPr>
          <w:i/>
          <w:iCs/>
          <w:sz w:val="24"/>
          <w:szCs w:val="24"/>
        </w:rPr>
        <w:t xml:space="preserve">Még több: ezek a gyerekek több mint tíz éve nem kapnak osztályzatot. Ez egy nagyon pozitív tény, és bizonyosan sok dolgot befolyásol, visszatérek még rá. </w:t>
      </w:r>
    </w:p>
    <w:p>
      <w:pPr>
        <w:pStyle w:val="Normal"/>
        <w:ind w:firstLine="708"/>
        <w:jc w:val="both"/>
        <w:rPr>
          <w:i/>
          <w:i/>
          <w:iCs/>
          <w:sz w:val="24"/>
          <w:szCs w:val="24"/>
        </w:rPr>
      </w:pPr>
      <w:r>
        <w:rPr>
          <w:i/>
          <w:iCs/>
          <w:sz w:val="24"/>
          <w:szCs w:val="24"/>
        </w:rPr>
        <w:t>Végül, nekem úgy tűnik, hogy a pénz, amit a szülőktől kértek, mérsékeltnek látszik, ennek ellenére az anyagi lehetőségek jók. A hely tágas és nyugodt, nincs túl sok gyerek egy osztályban, nem hiányoznak anyagok, stb.…</w:t>
      </w:r>
    </w:p>
    <w:p>
      <w:pPr>
        <w:pStyle w:val="Normal"/>
        <w:ind w:firstLine="708"/>
        <w:jc w:val="both"/>
        <w:rPr/>
      </w:pPr>
      <w:r>
        <w:rPr>
          <w:i/>
          <w:iCs/>
          <w:sz w:val="24"/>
          <w:szCs w:val="24"/>
        </w:rPr>
        <w:t xml:space="preserve">Érzékeltem egy lényeges problémát, ami főként a tíz év feletti gyerekeket érinti. Ez a probléma főleg az aktuális iskolarendszerben gyökerezik. Sokkal kevesebb kiabálás van a Színes Iskolában, mint más iskolákban, valószínűleg a jó kapcsolatnak köszönhetően tanárok és diákok között, de valamit mégis megfigyeltem. Arról a tényről van szó, hogy a tanulók egy jó nagy részét nem érdekli az iskolai program (tanulás). Közülük néhányan visszautasítják, hogy hallgassák az órát. A legnagyobb részük engedelmesen, de érdeklődés nélkül hallgatja az órákat, csak azért, hogy normális értékelést szerezzen. </w:t>
      </w:r>
    </w:p>
    <w:p>
      <w:pPr>
        <w:pStyle w:val="Normal"/>
        <w:ind w:firstLine="708"/>
        <w:jc w:val="both"/>
        <w:rPr/>
      </w:pPr>
      <w:r>
        <w:rPr>
          <w:i/>
          <w:iCs/>
          <w:sz w:val="24"/>
          <w:szCs w:val="24"/>
        </w:rPr>
        <w:t xml:space="preserve">A következmények fontosak: egyrészt a tanároknak okoz fegyelmezési problémát azokkal a gyerekekkel szemben, akik nem figyelnek oda, másrészről megakadályozza a tanulókat, hogy kifejeződjenek a vágyaik és szándékaik. Arra gondolok valójában, hogy nem cselekedhetnek a saját aktuális szándékaik szerint. Ez elvezet egy nagyon fontos problémához: a vágyaikkal azt kockáztatják, hogy ne fejlődjenek, és szegények maradjanak. Ez a forrása a fölöslegesség érzésének, amely aggodalomra adhat okot, miszerint majd a defenzívában vagy a drogokban találják meg a saját biztonságos lehetőségeiket. Azt kell mondani, ez a probléma különös. Én nem győzném meg a nagyvilágot, mondván, hogy azok a gyerekek, akik kifejezik a saját vágyaikat, kielégítően fognak fejlődni, hogy realizálják saját értékükként a diplomát, és képesek lesznek világosan elhatározni, hogy dolgozni akarnak, hogy ezt megszerezzék. </w:t>
      </w:r>
    </w:p>
    <w:p>
      <w:pPr>
        <w:pStyle w:val="Normal"/>
        <w:ind w:firstLine="708"/>
        <w:jc w:val="both"/>
        <w:rPr/>
      </w:pPr>
      <w:r>
        <w:rPr>
          <w:i/>
          <w:iCs/>
          <w:sz w:val="24"/>
          <w:szCs w:val="24"/>
        </w:rPr>
        <w:t xml:space="preserve">A szülők azt akarják, hogy a gyerekek az iskolai programot kövessék, és úgy nyilatkoznak, hogy ha nem lesz osztályzat, akkor elviszik a gyerekeket az iskolából. A cselekvési lehetőség behatárolt. Ugyanakkor ezekkel a határokkal is bizonyosan vannak lehetőségek elkerülni, hogy a gyerekek unatkozzanak. Elképzelhetünk például egy speciális ritmust: egy hét, amikor az iskolai programot követjük, azután két hét, amikor követni tudjuk a gyerekek aktuális vágyait és motivációit. Másik példa: megadni a gyerekeknek a lehetőséget, hogy az iskolai programból csak egy tárggyal foglalkozzanak hónapokon keresztül. </w:t>
      </w:r>
    </w:p>
    <w:p>
      <w:pPr>
        <w:pStyle w:val="Normal"/>
        <w:ind w:firstLine="708"/>
        <w:jc w:val="both"/>
        <w:rPr/>
      </w:pPr>
      <w:r>
        <w:rPr>
          <w:i/>
          <w:iCs/>
          <w:sz w:val="24"/>
          <w:szCs w:val="24"/>
        </w:rPr>
        <w:t xml:space="preserve">Nincs biztos javaslatom, de úgy találom, hogy a Színes Iskola lehetőségei, keretei nagyon kedvezőek ahhoz, hogy gondolkodjunk a probléma megoldási módján. Érzek személyes kapacitást arra, hogy ezeket a kérdéseket feltegyétek, ötvözve innovációs szabadsággal. </w:t>
      </w:r>
    </w:p>
    <w:p>
      <w:pPr>
        <w:pStyle w:val="Normal"/>
        <w:ind w:firstLine="708"/>
        <w:jc w:val="both"/>
        <w:rPr/>
      </w:pPr>
      <w:r>
        <w:rPr>
          <w:i/>
          <w:iCs/>
          <w:sz w:val="24"/>
          <w:szCs w:val="24"/>
        </w:rPr>
        <w:t xml:space="preserve">Szintén a kérdések feltevésének képessége és ez a szabadság teszi, hogy elfogadnám, hogy dolgozzak a Színes Iskolában. Nagyon szeretném a kapcsolatot megőrizni veletek. Nagyon érdekel a reakciótok azzal kapcsolatban, amit kifejeztem ebben a levélben. Talán ez motiválna, hogy elkezdjek magyarul tanulni. </w:t>
      </w:r>
    </w:p>
    <w:p>
      <w:pPr>
        <w:pStyle w:val="Normal"/>
        <w:ind w:firstLine="708"/>
        <w:jc w:val="both"/>
        <w:rPr>
          <w:i/>
          <w:i/>
          <w:iCs/>
          <w:sz w:val="24"/>
          <w:szCs w:val="24"/>
        </w:rPr>
      </w:pPr>
      <w:r>
        <w:rPr>
          <w:i/>
          <w:iCs/>
          <w:sz w:val="24"/>
          <w:szCs w:val="24"/>
        </w:rPr>
        <w:t xml:space="preserve">Remélem, hogy lesz majd lehetőségem ismét látni benneteket másfél év múlva, akkor fogom befejezni a tanulmányaimat. Mindenképpen látni foglak benneteket a tanulmányaim után. </w:t>
      </w:r>
    </w:p>
    <w:p>
      <w:pPr>
        <w:pStyle w:val="Normal"/>
        <w:ind w:firstLine="708"/>
        <w:jc w:val="both"/>
        <w:rPr>
          <w:i/>
          <w:i/>
          <w:iCs/>
          <w:sz w:val="24"/>
          <w:szCs w:val="24"/>
        </w:rPr>
      </w:pPr>
      <w:r>
        <w:rPr>
          <w:i/>
          <w:iCs/>
          <w:sz w:val="24"/>
          <w:szCs w:val="24"/>
        </w:rPr>
        <w:t>Jó folytatást!</w:t>
      </w:r>
    </w:p>
    <w:p>
      <w:pPr>
        <w:pStyle w:val="Normal"/>
        <w:ind w:firstLine="708"/>
        <w:jc w:val="both"/>
        <w:rPr>
          <w:i/>
          <w:i/>
          <w:iCs/>
          <w:sz w:val="24"/>
          <w:szCs w:val="24"/>
        </w:rPr>
      </w:pPr>
      <w:r>
        <w:rPr>
          <w:i/>
          <w:iCs/>
          <w:sz w:val="24"/>
          <w:szCs w:val="24"/>
        </w:rPr>
        <w:tab/>
        <w:tab/>
        <w:tab/>
        <w:tab/>
        <w:t>Guilain</w:t>
      </w:r>
    </w:p>
    <w:p>
      <w:pPr>
        <w:pStyle w:val="Normal"/>
        <w:jc w:val="both"/>
        <w:rPr>
          <w:i/>
          <w:i/>
          <w:iCs/>
          <w:sz w:val="24"/>
          <w:szCs w:val="24"/>
        </w:rPr>
      </w:pPr>
      <w:r>
        <w:rPr>
          <w:i/>
          <w:iCs/>
          <w:sz w:val="24"/>
          <w:szCs w:val="24"/>
        </w:rPr>
        <w:t>21.01.2004.</w:t>
      </w:r>
    </w:p>
    <w:p>
      <w:pPr>
        <w:pStyle w:val="Normal"/>
        <w:jc w:val="both"/>
        <w:rPr>
          <w:i/>
          <w:i/>
          <w:iCs/>
          <w:sz w:val="24"/>
          <w:szCs w:val="24"/>
        </w:rPr>
      </w:pPr>
      <w:r>
        <w:rPr>
          <w:i/>
          <w:iCs/>
          <w:sz w:val="24"/>
          <w:szCs w:val="24"/>
        </w:rPr>
      </w:r>
    </w:p>
    <w:p>
      <w:pPr>
        <w:pStyle w:val="Normal"/>
        <w:jc w:val="both"/>
        <w:rPr>
          <w:sz w:val="24"/>
          <w:szCs w:val="24"/>
        </w:rPr>
      </w:pPr>
      <w:r>
        <w:rPr>
          <w:sz w:val="24"/>
          <w:szCs w:val="24"/>
        </w:rPr>
        <w:t>(franciából fordította Elekes Mihály)</w:t>
      </w:r>
    </w:p>
    <w:p>
      <w:pPr>
        <w:pStyle w:val="Normal"/>
        <w:rPr>
          <w:sz w:val="24"/>
          <w:szCs w:val="24"/>
        </w:rPr>
      </w:pPr>
      <w:r>
        <w:rPr>
          <w:sz w:val="24"/>
          <w:szCs w:val="24"/>
        </w:rPr>
      </w:r>
    </w:p>
    <w:p>
      <w:pPr>
        <w:pStyle w:val="Normal"/>
        <w:rPr>
          <w:sz w:val="24"/>
          <w:szCs w:val="24"/>
        </w:rPr>
      </w:pPr>
      <w:r>
        <w:rPr>
          <w:sz w:val="24"/>
          <w:szCs w:val="24"/>
        </w:rPr>
        <w:t>A fenti vélemények tükrözik szándékainkat és eredményeinket is. Mondhatjuk: ezt akartuk, így van jól, ez, amit elérni szerettünk volna. Megerősítik, hogy az út, amelyet választottunk és haladunk rajta, jó. Felismerhetők a szándékok, láthatók az eredmények. Hatással van és inspirál. Számunkra magában hordozza az értékelését is, benne van a jutalom és a büntetés is. Tapasztalatunk szerint minél inkább belülre kerül tevékenységünk értékelése, annál magabiztosabbak lehetünk: elérjük, amit szándékozunk.</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Összegzés </w:t>
      </w:r>
    </w:p>
    <w:p>
      <w:pPr>
        <w:pStyle w:val="Normal"/>
        <w:rPr>
          <w:sz w:val="24"/>
          <w:szCs w:val="24"/>
        </w:rPr>
      </w:pPr>
      <w:r>
        <w:rPr>
          <w:sz w:val="24"/>
          <w:szCs w:val="24"/>
        </w:rPr>
        <w:t>Ahogyan az elején jeleztem, megkíséreltem nagy vonalakban is árnyaltan felvázolni, megmutatni egy jelenséget, amely egy iskolában manifesztálódik. Az iskola Rogers könyveinek és gondolatainak inspiráló hatására jött létre. Ragaszkodva ezekhez az elvekhez, a személyközpontú megközelítés alapvetéseihez, rakjuk egymásra az éveket sok örömmel és egyre nagyobb meggyőződéssel. Az idők során lekopott munkánkról sok felesleges küzdelem, egyértelműbben látjuk és gondoljuk saját tevékenységeink kereteit. Tisztában vagyunk határainkkal, tudjuk, mire vagyunk képesek és mire nem. Helyükre kerültek nagyratörő vágyink is, amelyek kijózanító események során vesztették el erejüket és közeledtek a realitásokhoz, egyszerűbben: a valósághoz. Sokasodnak eredményeink, amelyek mind saját személyiségünk fejlődésében, mind a gyerekek életminőségének javításában jelentős szerepet játszottak.</w:t>
      </w:r>
    </w:p>
    <w:p>
      <w:pPr>
        <w:pStyle w:val="Normal"/>
        <w:rPr>
          <w:sz w:val="24"/>
          <w:szCs w:val="24"/>
        </w:rPr>
      </w:pPr>
      <w:r>
        <w:rPr>
          <w:sz w:val="24"/>
          <w:szCs w:val="24"/>
        </w:rPr>
        <w:t xml:space="preserve">Amire valóban büszkék vagyunk: iskolánk ugyanazokat az elveket vallja, és azok szerint működik, amelyekre alapozva elindítottuk 17 éve. Visszakereshető, mit mondtam az első találkozókon a szülőknek, és mennyiben tér el attól, amit most mondok. A szkeptikusok jóslataival ellentétben, életben vagyunk itt Magyarországon, ahol „más az élet, mint Amerikában.” Bizonyosan. De ahogy valaki mondta: a Maslow-piramis mindenkire és mindenhol érvényes. Volt csábítás kilépni a szegénységből, hogy csináljunk elit iskolát, uszodával, lovakkal, és lett volna pénz. Volt nyomás is, hogy ha nem jól viselkedünk (ti. ahogy valakik szeretnék), nem marad gyerek. Maradtunk, akik voltunk, főként azok számára, akiknek mindig szüksége volt ránk. Lesz is szüksége. Személyközpontú iskola vagyunk, elhajlás és rossz kompromisszumok nélkül. Az elveink azonosak, azokhoz ragaszkodunk, képességeink esetenként változóak. </w:t>
      </w:r>
    </w:p>
    <w:p>
      <w:pPr>
        <w:pStyle w:val="Normal"/>
        <w:rPr>
          <w:sz w:val="24"/>
          <w:szCs w:val="24"/>
        </w:rPr>
      </w:pPr>
      <w:r>
        <w:rPr>
          <w:sz w:val="24"/>
          <w:szCs w:val="24"/>
        </w:rPr>
        <w:t>Régóta halljuk, olvassuk a rugalmasság, az alkalmazkodás az élethosszig tanulás mantráit. Jóformán semmi sem történt ebben az ügyben. Mi így dolgozunk: rugalmasan, alkalmazkodva a gyerekek személyiségéhez, és folyamatosan tanulunk, magunkat is, és segítünk folyamatosan tanulni. Rogers azt mondta: azt már tudjuk, mi a hatása a világra a hagyományos iskoláknak (ld.XX. század), talán érdemes lenne megpróbálni valamilyen más elvek szerint nevelni.</w:t>
      </w:r>
    </w:p>
    <w:p>
      <w:pPr>
        <w:pStyle w:val="Normal"/>
        <w:rPr>
          <w:sz w:val="24"/>
          <w:szCs w:val="24"/>
        </w:rPr>
      </w:pPr>
      <w:r>
        <w:rPr>
          <w:sz w:val="24"/>
          <w:szCs w:val="24"/>
        </w:rPr>
        <w:t>Kikerült iskolánkból már sok gyerek. Ki valamiért a megszabott idő vége előtt, többségük az iskola befejezésével. Látva őket és hallva a híreket, azt mondhatjuk, megcsináltuk, amit elterveztünk. Az már csak a simogatás, ha elmondják, mit kaptak tőlünk. Szülők, gyerekek egyaránt. És még az is, hogy büszkék ránk, szerettek minket. És az is, hogy ki mindenkinek ajánlották már az iskolát. Ha kérdezik tőlük, hová: „Csakis a Színesbe!” – mondják, és látszik az arcukon, hogy komolyan gondolják. Köszönjük! - mondják. Köszönjük! - mondjuk.</w:t>
      </w:r>
    </w:p>
    <w:p>
      <w:pPr>
        <w:pStyle w:val="Normal"/>
        <w:rPr>
          <w:sz w:val="24"/>
          <w:szCs w:val="24"/>
        </w:rPr>
      </w:pPr>
      <w:r>
        <w:rPr>
          <w:sz w:val="24"/>
          <w:szCs w:val="24"/>
        </w:rPr>
        <w:t>Együtt vagyunk, dolgozunk sok-sok éve. Ismerjük egymást, megvan közöttünk a bizalom, elviseljük a kudarcokat, támaszkodhat ki-ki a másikra. A közös munka, törekvés, öröm és bánat jelenti az életünket, megvagyunk vele, és ha úgy adódik, nagyon tudjuk szeretni. Otthonos, barátságos, kiszámítható, törődő, méltányos és emberséges világ. Mi tettük ilyenné, magunknak csináltuk. Lehetne nem szeretni?</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 szerző</w:t>
      </w:r>
    </w:p>
    <w:p>
      <w:pPr>
        <w:pStyle w:val="Normal"/>
        <w:spacing w:before="0" w:after="200"/>
        <w:rPr>
          <w:sz w:val="24"/>
          <w:szCs w:val="24"/>
        </w:rPr>
      </w:pPr>
      <w:r>
        <w:rPr>
          <w:rFonts w:eastAsia="Calibri"/>
          <w:sz w:val="24"/>
          <w:szCs w:val="24"/>
        </w:rPr>
        <w:t xml:space="preserve"> </w:t>
      </w:r>
      <w:r>
        <w:rPr>
          <w:sz w:val="24"/>
          <w:szCs w:val="24"/>
        </w:rPr>
        <w:t>Elekes Mihály vagyok. Tanár, pedagógus, pszichológus. Iskolában nőttem fel (még árvaházban is), gyerekként is ez volt az életem, már valószínűleg nem is lesz másként. Életem egyharmada telt már el ennek az iskolának (Színes) az éltetésével. Működik. Örülök neki. Sokan vannak körülöttem, gyakran gondolom, hogy szeretnek, hogy hálásak nekem. Előbbi szép, utóbbi néha zavar. Mindent maguknak köszönhetnek, én nem vagyok jelentős szereplő. Csak jelen vagyok, csak létezem a számukra. Gyakran vagyok egyedül, néha magányos is. Van, hogy szeretem, van, hogy félek tőle. Teljes életet élek a barátaim, a gyerekek és a szülők között. Fontosnak tartanak, gyakran kíváncsiak a véleményemre, várják tanácsaimat. Ez jólesik, bár néha terhes. Nem nagyon akarok függeni senkitől és nem nagyon bírom, ha valaki függ tőlem. Szeretem látni, ha más önálló, autonóm, még akkor is, ha nem értünk egyet. Legkisebb gyermekem fiú, szemem előtt járja az utat az autonómia, a szabadság, az önálló felelős döntések felé. Látom és átérzem nehézségeit, az általa osztott sebek néha élesen fájnak, máskor büszkén viselem őket. Csaknem a teljes családom velem van, együtt vagyunk nap mit nap. Már értem, miért találta Rogers munkássága legnagyobb eredményének, hogy gyerekeivel felnőtt korukban is tudott beszélgetni. Ez számomra is elfogadható kassza, kiegészítve azzal, hogy más felnőttekkel is tudok felnőttként beszélgetni. Jó ez így.</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Monotype Corsiva">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Cambria" w:hAnsi="Cambria" w:cs="Cambria"/>
      <w:b/>
      <w:bCs/>
      <w:color w:val="365F91"/>
      <w:sz w:val="28"/>
      <w:szCs w:val="28"/>
    </w:rPr>
  </w:style>
  <w:style w:type="character" w:styleId="Heading2Char">
    <w:name w:val="Heading 2 Char"/>
    <w:basedOn w:val="Bekezdsalapbettpusa"/>
    <w:qFormat/>
    <w:rPr>
      <w:rFonts w:ascii="Cambria" w:hAnsi="Cambria" w:cs="Cambria"/>
      <w:b/>
      <w:bCs/>
      <w:color w:val="4F81BD"/>
      <w:sz w:val="26"/>
      <w:szCs w:val="2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DocumentMapChar">
    <w:name w:val="Document Map Char"/>
    <w:basedOn w:val="Bekezdsalapbettpusa"/>
    <w:qFormat/>
    <w:rPr>
      <w:rFonts w:ascii="Tahoma" w:hAnsi="Tahoma" w:cs="Tahoma"/>
      <w:sz w:val="16"/>
      <w:szCs w:val="16"/>
      <w:lang w:val="en-US"/>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ines-iskola@axelero.hu" TargetMode="External"/><Relationship Id="rId3" Type="http://schemas.openxmlformats.org/officeDocument/2006/relationships/hyperlink" Target="http://euromediation.com/" TargetMode="External"/><Relationship Id="rId4" Type="http://schemas.openxmlformats.org/officeDocument/2006/relationships/hyperlink" Target="mailto:euromediation@free.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47:00Z</dcterms:created>
  <dc:creator>Elekes Mihály</dc:creator>
  <dc:description/>
  <cp:keywords/>
  <dc:language>en-US</dc:language>
  <cp:lastModifiedBy>Színes Iskola</cp:lastModifiedBy>
  <cp:lastPrinted>2010-08-13T06:14:00Z</cp:lastPrinted>
  <dcterms:modified xsi:type="dcterms:W3CDTF">2010-12-06T12:47:00Z</dcterms:modified>
  <cp:revision>2</cp:revision>
  <dc:subject/>
  <dc:title>Nem</dc:title>
</cp:coreProperties>
</file>