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counter csoportjaim</w:t>
      </w:r>
    </w:p>
    <w:p>
      <w:pPr>
        <w:pStyle w:val="Normal"/>
        <w:rPr>
          <w:b/>
          <w:b/>
        </w:rPr>
      </w:pPr>
      <w:r>
        <w:rPr>
          <w:b/>
        </w:rPr>
      </w:r>
    </w:p>
    <w:p>
      <w:pPr>
        <w:pStyle w:val="Normal"/>
        <w:ind w:firstLine="708"/>
        <w:rPr>
          <w:b/>
          <w:b/>
        </w:rPr>
      </w:pPr>
      <w:r>
        <w:rPr>
          <w:b/>
        </w:rPr>
      </w:r>
    </w:p>
    <w:p>
      <w:pPr>
        <w:pStyle w:val="Normal"/>
        <w:ind w:firstLine="708"/>
        <w:jc w:val="both"/>
        <w:rPr/>
      </w:pPr>
      <w:r>
        <w:rPr/>
        <w:t>Sok éve vagyok kapcsolatban egy - érzelmekben és történésekben - különösen gazdag világgal. Erről szeretnék írni. Eddigi életem egyharmada telt és telik a „tudás”(?) elmélyítésével,a képességek megszerzésével, az élmények gyűjtésével, a tapasztalatok gyarapításával. Mindezt azért, hogy alkalmas legyek embernek és alkalmas legyek facilitátornak.</w:t>
      </w:r>
    </w:p>
    <w:p>
      <w:pPr>
        <w:pStyle w:val="Normal"/>
        <w:jc w:val="both"/>
        <w:rPr/>
      </w:pPr>
      <w:r>
        <w:rPr/>
      </w:r>
    </w:p>
    <w:p>
      <w:pPr>
        <w:pStyle w:val="Normal"/>
        <w:ind w:firstLine="708"/>
        <w:jc w:val="both"/>
        <w:rPr/>
      </w:pPr>
      <w:r>
        <w:rPr/>
        <w:t xml:space="preserve">Arról az időről írok, amely rendszeres csoportmunkával telt. Úgy találom, hogy felismeréseim és tapasztalataim, a megélt események bármely encounter csoportban hasonlóak lehetnek, leírhatják a csoport életét. Mégis, csakis az enyémek. Megpróbálom úgy általánosítani az egyes eseményeket, hogy azok érthetőek, egyszersmind elfogadhatóak is legyenek. Mindenki megerősítheti és/vagy cáfolhatja saját tapasztalatai által. Aki részt vett már encounter csoportokon, legyen meghívott e tapasztalatok értékesítésére, bírálatára, helyeslésére. </w:t>
        <w:tab/>
        <w:t>(Az encounter csoportok Rogers által leírt alapvetéseit ismertnek tekintenem.)</w:t>
      </w:r>
    </w:p>
    <w:p>
      <w:pPr>
        <w:pStyle w:val="Normal"/>
        <w:jc w:val="both"/>
        <w:rPr/>
      </w:pPr>
      <w:r>
        <w:rPr/>
        <w:tab/>
      </w:r>
    </w:p>
    <w:p>
      <w:pPr>
        <w:pStyle w:val="Normal"/>
        <w:ind w:firstLine="708"/>
        <w:jc w:val="both"/>
        <w:rPr/>
      </w:pPr>
      <w:r>
        <w:rPr/>
        <w:t xml:space="preserve">Mielőtt elkezdtem saját személyközpontú képzésemet, kevés csoporton vettem részt. Nem voltam tapasztalt ezen a téren. Még a nyolcvanas évek közepén egy pszichodráma csoport résztvevője voltam, amelyet a hazai pszichológiai élet két,- máig - tekintélyes személyisége vezetett. A hétvége a Balaton partján (talán Siófok) volt és én életre szóló élménnyel gazdagodtam. Akkor úgy éreztem, hogy tudnék járni a vízen, könnyű, boldog és fontos voltam, foglalkoztak velem. Csodálatos volt. Másfelől volt a kiszolgáltatottság és megalázottság, amikor az elemzés során nyersen és röviden vonták le rólam mások a következtetéseiket. Ahogyan a rám osztott szerepet eljátszottam, alkalmat adott kibeszélni vélt fantáziáimat, szexuális irányultságaimat, azok várható következményeit. Szégyelltem magam. Mindez alkalmat adott egy kis ironikus, de végletes ítélkezésre is. Megkaptam a diagnózisomat. </w:t>
      </w:r>
      <w:r>
        <w:rPr>
          <w:i/>
        </w:rPr>
        <w:t>Boldogság és erkölcsi megítélés egyszerre?</w:t>
      </w:r>
      <w:r>
        <w:rPr/>
        <w:t xml:space="preserve"> Nehéz volt. Ez az ambivalens érzés máig élénken él bennem, egy percig sem tagadva annak nagyszerű elemét. De azt tudom, talán tudtam akkor is, hogy ilyet nem akarnék senkinek előidézni. </w:t>
      </w:r>
    </w:p>
    <w:p>
      <w:pPr>
        <w:pStyle w:val="Normal"/>
        <w:ind w:firstLine="708"/>
        <w:jc w:val="both"/>
        <w:rPr/>
      </w:pPr>
      <w:r>
        <w:rPr/>
        <w:t xml:space="preserve">Még valami, ami inkább az encounter csoportok felé vitt. Gyakran hívtak pszichológusként, „játék-csoport”- okra vezetőnek. Ezek meglehetősen népszerűek voltak bizonyos körökben, például: utazók klubja, pedagógusok, diákok számára rendezett alkalmak. Ezek a játékok mindenkinek hozzáférhetők voltak (most is) Semmi más, „csak játék” volt. Sikereim voltak, szerették. A szelíd instrukciók alkalmat adtak a részvevőknek egy kicsit megállni, elmélyülni a múltban, vagy a jelenben, felmérni kapcsolatokat, lehetőségeket, figyelni egymásra. Ezt még könnyen és őszintén meg lehetett fejelni valóban figyelmes hallgatással, igazi empátiával, nyugodt és tapintatos megjegyzésekkel, és kész volt a remek hangulat: a szeretet érzése átjárta az embereket. „Mi ilyenek is vagyunk, tudunk olyasmit is, amit már régen elfelejtettünk.” Szép pillanatok voltak. Ami mégis eltávolított az ilyen gyakorlatoktól, az a </w:t>
      </w:r>
      <w:r>
        <w:rPr>
          <w:i/>
        </w:rPr>
        <w:t>csalódás a hatalomban</w:t>
      </w:r>
      <w:r>
        <w:rPr/>
        <w:t xml:space="preserve">, </w:t>
      </w:r>
      <w:r>
        <w:rPr>
          <w:i/>
        </w:rPr>
        <w:t>a saját</w:t>
      </w:r>
      <w:r>
        <w:rPr/>
        <w:t xml:space="preserve"> </w:t>
      </w:r>
      <w:r>
        <w:rPr>
          <w:i/>
        </w:rPr>
        <w:t>hatalmamban, a manipuláció lehetősége</w:t>
      </w:r>
      <w:r>
        <w:rPr/>
        <w:t xml:space="preserve"> </w:t>
      </w:r>
      <w:r>
        <w:rPr>
          <w:i/>
        </w:rPr>
        <w:t>és jelenléte</w:t>
      </w:r>
      <w:r>
        <w:rPr/>
        <w:t xml:space="preserve">. Rövidesen rájöttem, hogy ezt csaknem bárhol, csaknem bárkivel meg tudom (lehet) tenni, csak azért, mert az embereknek szüksége van az ilyen élményekre, hiányuk van belőle. Nem szerettem egy idő után. Kezdetben büszke voltam, hogy </w:t>
      </w:r>
      <w:r>
        <w:rPr>
          <w:i/>
        </w:rPr>
        <w:t>énáltalam</w:t>
      </w:r>
      <w:r>
        <w:rPr/>
        <w:t xml:space="preserve"> jött létre mindez. Édes volt a hatalom. Később elmúlt a büszkeség, a jó érzés, csak a hiány és egy kis szégyen maradt utána. (Utóbb baráti körben, hosszas unszolásokra megismételve a játékokat, ugyanez az érzés fogott el, mint annak előtte.) Egyáltalán nem vitatva a hatást, emlékszem az emberek érzelmeire, könnyeire, gyakran boldog arcukra, mégis úgy éreztem, érzem, hogy ez nem az én világom.  Pontosabban: </w:t>
      </w:r>
      <w:r>
        <w:rPr>
          <w:i/>
        </w:rPr>
        <w:t>nem ez az én világom</w:t>
      </w:r>
      <w:r>
        <w:rPr/>
        <w:t>.</w:t>
      </w:r>
    </w:p>
    <w:p>
      <w:pPr>
        <w:pStyle w:val="Normal"/>
        <w:jc w:val="both"/>
        <w:rPr/>
      </w:pPr>
      <w:r>
        <w:rPr/>
      </w:r>
    </w:p>
    <w:p>
      <w:pPr>
        <w:pStyle w:val="Normal"/>
        <w:ind w:firstLine="708"/>
        <w:jc w:val="both"/>
        <w:rPr/>
      </w:pPr>
      <w:r>
        <w:rPr/>
        <w:t xml:space="preserve">Ez a tapasztalat már közvetlenül vezet az encounter csoportokhoz. Megélni, hogy fontos vagyok, hogy hatásom van az emberekre, legyenek azok bármilyen tapasztaltak, idősek vagy fiatalok, jelentős élmény volt. Mint ahogyan jelentős volt számomra, hogy ők is jelentős személynek észleltek engem. Így, amikor az első felkérést megkaptam, hogy facilitáljak egy encounter csoportot, amely egy kisváros fontos személyiségeiből állt, nem haboztam a felkérést elfogadni, akkor sem, ha ez volt az első. Ez nem a tudatlanságom szülte bátorság volt, hanem valódi bizalom saját magamban, a képességeimben, a felismert erényeimben. Nem tartottam a kudarctól, most sem tartok, és ez az érzésem egyre erősebb. Voltak, vannak nehéz helyzetek, bizonyára lesznek is. Nem is szeretném elkerülni ezeket, vagy pontosabban, nem bánom, ha nincsenek, de jöjjenek nyugodtan. A kudarctól nem félek, mert nincs, ezen a területen nem ismerem, nem értelmezhető a számomra </w:t>
      </w:r>
    </w:p>
    <w:p>
      <w:pPr>
        <w:pStyle w:val="Normal"/>
        <w:ind w:firstLine="708"/>
        <w:jc w:val="both"/>
        <w:rPr/>
      </w:pPr>
      <w:r>
        <w:rPr/>
      </w:r>
    </w:p>
    <w:p>
      <w:pPr>
        <w:pStyle w:val="Normal"/>
        <w:ind w:firstLine="708"/>
        <w:jc w:val="both"/>
        <w:rPr/>
      </w:pPr>
      <w:r>
        <w:rPr/>
      </w:r>
    </w:p>
    <w:p>
      <w:pPr>
        <w:pStyle w:val="Normal"/>
        <w:ind w:firstLine="708"/>
        <w:jc w:val="both"/>
        <w:rPr/>
      </w:pPr>
      <w:r>
        <w:rPr/>
        <w:t xml:space="preserve">Röviden a csoportok létezéséről. Mire való ez? Kinek való? Mit ér az egész? Hol a helye az emberek világában? A kérdések nem feleslegesek, a válaszok egyáltalán nem evidensek. Akkor lennének azok, ha tömegével jelentkeznének az emberek csoportokba, nemcsak encounter, hanem bármilyen csoportba. Tudjuk jól, hogy ez nem így van. </w:t>
      </w:r>
    </w:p>
    <w:p>
      <w:pPr>
        <w:pStyle w:val="Normal"/>
        <w:ind w:firstLine="708"/>
        <w:jc w:val="both"/>
        <w:rPr/>
      </w:pPr>
      <w:r>
        <w:rPr/>
        <w:t>Némelyek szerint a pszichológia, a pszichológusok megjelenésével nem lett kevesebb a földön a szenvedés mennyisége. Szellemes megjegyzés: ám ha mégis hiszünk az élet minőségét javító munkánkban, és az emberi személyiség erejében (legalább mi higgyünk) akkor lehet, hogy ez úgy igaz, hogy a szenvedés mennyisége azonos, csak másként van elosztva.</w:t>
      </w:r>
    </w:p>
    <w:p>
      <w:pPr>
        <w:pStyle w:val="Normal"/>
        <w:ind w:firstLine="708"/>
        <w:jc w:val="both"/>
        <w:rPr/>
      </w:pPr>
      <w:r>
        <w:rPr/>
        <w:t>Munkám során nagyon sok ember megfordult az általam facilitált csoportokban.  Túlnyomó részük otthagyta azt, mielőtt még az a személyiségére lényegében hathatott volna. Bár ezt nem lehetséges ellenőrizni. Semmit nem lehet biztosan tudni. Azt sem, hogy miért jön valaki csoportba, és azt sem, miért hagyja ott. Nem idézek eseteket, talán az írás végére kialakulhat valamiféle következtetés, vélemény, amely magyarázhatja a jelenséget. Az biztos, hogy a csoportok szervezésekor, a résztvevők toborzásakor nem lehet, nem tudok ígérni semmit. Lehetetlen helyzet, tehetetlenség, csapda! Csak arra lehet számítani, hogy valamilyen személyes ismeretség, vonzerő, vagy valami más hívja meg az embereket, együtt tölteni valamennyi időt. Nem ígérhetünk diagnózist, felvilágosítást, útmutatást, nem szakértelmet, nem gyors javulást. Nem mondhatjuk, hogy itt megtalálható a megoldás, vagy a vigasz, vagy valami más, ami szükséges lenne az elviselhetőbb léthez. Tisztességesen még azt sem ígérhetjük, hogy jó lesz. (Egy esetben egyetemistákat toborozva a szervező azt mondta: „gyere csak el, majd jó lesz”. Az így meggyőzött fiú másfél óra után, nem kevés szemrehányással a hangjában, kifakadt: „mikor lesz már jó?”)</w:t>
      </w:r>
    </w:p>
    <w:p>
      <w:pPr>
        <w:pStyle w:val="Normal"/>
        <w:jc w:val="both"/>
        <w:rPr/>
      </w:pPr>
      <w:r>
        <w:rPr/>
        <w:tab/>
        <w:t>.</w:t>
      </w:r>
    </w:p>
    <w:p>
      <w:pPr>
        <w:pStyle w:val="Normal"/>
        <w:ind w:firstLine="708"/>
        <w:jc w:val="both"/>
        <w:rPr/>
      </w:pPr>
      <w:r>
        <w:rPr/>
        <w:t>Csak sejteni lehet a motívumokat mind az érkezés, mind a távozás esetében. Mégis sokkal többen elmennek, mint maradnak. Megfejthetetlen. Kipróbálják, szemmel láthatóan nagyon jól érzik magukat, és mégis. Miért? Megfejthetetlen? Talán a</w:t>
      </w:r>
      <w:r>
        <w:rPr>
          <w:i/>
        </w:rPr>
        <w:t xml:space="preserve"> félelem</w:t>
      </w:r>
      <w:r>
        <w:rPr/>
        <w:t xml:space="preserve">, amely gyakran sokkal erősebb, mint a megélt tapasztalat hívása, és erősebb, mint a vágy, hogy egy olyan csoportban töltsem el az időt, ahol valóban jól érzem magam? (Tölteni az időt: sokaknak annyit jelent </w:t>
      </w:r>
      <w:r>
        <w:rPr>
          <w:i/>
        </w:rPr>
        <w:t>semmit, nem csinálni</w:t>
      </w:r>
      <w:r>
        <w:rPr/>
        <w:t xml:space="preserve">, nem cselekedni, nem hasznos és szükséges tevékenységet folytatni.) Félelem a magam megmutatásától és félelem a változástól. Félelem mások véleményétől, a büntetéstől. Így gondolom, és sokan mások is. Igaz, soha nem férhettem hozzá a valódi okokhoz, soha nem hallhattam, hogy miért nem kell a csoport. Miért nem kell a hangulat, a szeretet, az odafigyelés? </w:t>
      </w:r>
    </w:p>
    <w:p>
      <w:pPr>
        <w:pStyle w:val="Normal"/>
        <w:ind w:firstLine="708"/>
        <w:jc w:val="both"/>
        <w:rPr/>
      </w:pPr>
      <w:r>
        <w:rPr/>
        <w:t>Mára a csoportok alig léteznek. A nyolcvanas évek végén kezdődő és nem túl sokáig tartó fellendülés kifulladt. Tudomásom szerint nemcsak nálunk, más országokban is. Nagyon nehéz egy csoportot összehozni, nehéz embereket rávenni, hogy időt szánjanak magukra. Minderről később még szó esik.</w:t>
      </w:r>
    </w:p>
    <w:p>
      <w:pPr>
        <w:pStyle w:val="Normal"/>
        <w:jc w:val="both"/>
        <w:rPr>
          <w:b/>
          <w:b/>
        </w:rPr>
      </w:pPr>
      <w:r>
        <w:rPr>
          <w:b/>
        </w:rPr>
      </w:r>
    </w:p>
    <w:p>
      <w:pPr>
        <w:pStyle w:val="Normal"/>
        <w:ind w:firstLine="708"/>
        <w:jc w:val="both"/>
        <w:rPr/>
      </w:pPr>
      <w:r>
        <w:rPr/>
        <w:t>1988. novemberében kezdtem. Éppen befejeztük képzésünket Franciaországban, és még ott hozta a hírt idős francia barátom, hogy együtt fogunk „dolgozni” a következő héten, Magyarországon. (Az idézőjel azért, mert még mindig nehezen mondom a facilitálásra, hogy munka. Ebben semmi romantikus nincs, csak a neveltetésem, a megszokás, a sok év más szemlélet. Mégis munkának kell tekintenem, minden szempontból megfelel a kritériumoknak.) Csak kevés meglepetést éreztem és nagy örömet.</w:t>
      </w:r>
    </w:p>
    <w:p>
      <w:pPr>
        <w:pStyle w:val="Normal"/>
        <w:ind w:firstLine="708"/>
        <w:jc w:val="both"/>
        <w:rPr/>
      </w:pPr>
      <w:r>
        <w:rPr/>
        <w:t>Ez volt az első, azóta megszámlálni képtelen vagyok, hogy mennyi csoporton voltam facilitátor, coofacilitátor, szupervizor. Itthon és külföldön egyaránt. Facilitáltam egynapos csoportokat és kísértem végig három éves képzéseket itthon és külföldön. Voltak kis létszámúak és nagyok 40-50 fővel. (Emlékezetes volt egy ötfős, csak nőkből álló csoport, amellyel felejthetetlen napokat töltöttünk együtt. Úgy éreztem, hogy egy olyan világba engedtek bepillantani, ahol még ők is ritkán fordulnak meg.) És volt olyan workshop, ahol hetedmagammal faclitáltunk Párizsban, egy soknyelvű csoportot. (Ilyen élménye a magyar olvasónak is lehet, hiszen 1984-ben és 1986-ban Szegeden, 1993-ban Tatán volt hasonló rendezvény.) Csoportjaimban megfordult minden korosztály, idősek és gyerekek közül mindenki, úgy életkor, mint foglalkozás szerint.</w:t>
      </w:r>
    </w:p>
    <w:p>
      <w:pPr>
        <w:pStyle w:val="Normal"/>
        <w:ind w:firstLine="708"/>
        <w:jc w:val="both"/>
        <w:rPr/>
      </w:pPr>
      <w:r>
        <w:rPr/>
        <w:t>Gyakorlatilag húsz éve életem része a csoport, a személyközpontú megközelítés elmélete és gyakorlata. Nem titok, hogy 1993 óta a tatai Színes (személyközpontú) Iskolának vagyok szakmai vezetője. Az iskola mindennapjaiban való létezés a személyközpontú megközelítés frontvonala, ahol képességeimet naponta kihívások érik és próbálják meg. Bizonyos szempontból tehát – esetleg szerénytelenül - állíthatom, hogy sokat megéltem és meglehetős mennyiségű tapasztalatot halmoztam fel ahhoz, hogy (néha óvatos, máskor bátor) következtetéseket is levonhassak.</w:t>
      </w:r>
    </w:p>
    <w:p>
      <w:pPr>
        <w:pStyle w:val="Normal"/>
        <w:jc w:val="both"/>
        <w:rPr/>
      </w:pPr>
      <w:r>
        <w:rPr/>
      </w:r>
    </w:p>
    <w:p>
      <w:pPr>
        <w:pStyle w:val="Normal"/>
        <w:ind w:firstLine="708"/>
        <w:jc w:val="both"/>
        <w:rPr/>
      </w:pPr>
      <w:r>
        <w:rPr/>
        <w:t>Szeretem azt a helyzetet, amikor facilitátor lehetek. Jól érzem magam ebben a szerepben. Jó érzés, amikor hasznosnak értékelhetem a jelenlétem, amikor fontosnak, értékesnek tartják azt, ahogyan az emberekkel vagyok. Általában jelentős felelősséget érzek azért, amit teszek, vagy amit nem teszek. Át tudom érezni azoknak az embereknek a helyzetét, akik várnak tőlem valamit: tudást, segítséget, útmutatást. Facilitátorként gyakran kerülök jelentős kihívások elé, néha ezeket megpróbáltatásnak élem meg. Első pillanatokban néha neheztelek is érte. Ezek azonban meglehetős ritkák és egyben érthetőek is. (Például: a facilitátorral konfrontálódni, őt kritizálni, /jogosan is/ könnyebb, s jelentős eredményt hozó program, feladat, mint mindezt egy csoporttaggal megtenni. )</w:t>
      </w:r>
    </w:p>
    <w:p>
      <w:pPr>
        <w:pStyle w:val="Normal"/>
        <w:ind w:firstLine="708"/>
        <w:jc w:val="both"/>
        <w:rPr/>
      </w:pPr>
      <w:r>
        <w:rPr/>
        <w:t xml:space="preserve">A csoportokban végzett munka gyakran hoz számomra megrendítő élményeket. Ez egy időben olyan érzékenységet okozott, amelyet csak nehezen tudtam elviselni. </w:t>
      </w:r>
    </w:p>
    <w:p>
      <w:pPr>
        <w:pStyle w:val="Normal"/>
        <w:ind w:firstLine="708"/>
        <w:jc w:val="both"/>
        <w:rPr/>
      </w:pPr>
      <w:r>
        <w:rPr/>
        <w:t>Nehezen feloldható konfliktust provokált az a kényszer, hogy meg kell tapasztalni saját határaimat. Az a tény, hogy valaki felmutatva magát, mindent kiterít, minden lapját, minden féltett titkát, és csak nézzük, nézzük, mint „a csillagok”, eleinte komoly lelkiismereti problémát is jelentett. Természetesen ismerem, ismertem az idevágó irodalmat, a tanácsokat, de ez nem jelentett semmiféle segítséget. Persze, ahogyan erősítettek a tapasztalatok: a rögtöni segítségnél, - amely nem is biztos, hogy az -, többet jelenthet a személy meghallgatása, elfogadása, a vele való együttlét. Én már lassan kezdtem ezt meggyőződésként kezelni, de a csoportok tagjai sajnálhatták a komoly segítség, jó tanács nélkül eltöltött időt. Nekik akkor és ott talán erre nagyobb szükségük lehetett.</w:t>
      </w:r>
    </w:p>
    <w:p>
      <w:pPr>
        <w:pStyle w:val="Normal"/>
        <w:ind w:firstLine="708"/>
        <w:jc w:val="both"/>
        <w:rPr/>
      </w:pPr>
      <w:r>
        <w:rPr/>
        <w:t>Egy fontos tapasztalatom a kezdetekről. A munkáim kezdetén ugyan tudtam, hogy nekem nem feladatom semmit megoldani, de a kellő ellazulás - a helyzet okozta feszülés miatt - csak nehezen jött létre. Előfordult, hogy nem teljesen frissen érkeztem egy csoport facilitálására, gyakran igen fáradtan kezdtem el egy-egy hétvégi munkát. Megfigyeltem, hogy az üléseken valahogy sokkal jobb volt a hangulat, a csoport eredményesebbnek érezte az együttlétet, és magam is azt állapítottam meg, hogy jobbnak, értékesebbnek tartottam jenlétemet, mint máskor. Ilyenkor a fáradtság – akaratlanul is - kitörölt belőlem minden igyekezetet, hogy személyesen tegyek valamit azért, hogy a csoport jobban működjön. Fáradtan könnyebben értem el a megfelelően ellazult, relaxált állapotot, amivel aztán már én is elégedett lehettem. Eleinte valóban nehéz volt elfogadnom a semmittevésnek látszó jelenlétet. Meg akartam dolgozni az örömökért, az eredményességért és a pénzért is.</w:t>
      </w:r>
    </w:p>
    <w:p>
      <w:pPr>
        <w:pStyle w:val="Normal"/>
        <w:ind w:firstLine="708"/>
        <w:jc w:val="both"/>
        <w:rPr/>
      </w:pPr>
      <w:r>
        <w:rPr/>
        <w:t>Manapság már tudom, akkor legjobb a mindenkinek, ha velük együtt lebegek, ha segítem kialakítani a bizalom légkörét, ahol bátran lehet kockázatot vállalni.</w:t>
      </w:r>
    </w:p>
    <w:p>
      <w:pPr>
        <w:pStyle w:val="Normal"/>
        <w:jc w:val="both"/>
        <w:rPr/>
      </w:pPr>
      <w:r>
        <w:rPr/>
      </w:r>
    </w:p>
    <w:p>
      <w:pPr>
        <w:pStyle w:val="Normal"/>
        <w:jc w:val="both"/>
        <w:rPr/>
      </w:pPr>
      <w:r>
        <w:rPr/>
        <w:tab/>
        <w:t>A csoport nem írható le tulajdonságokkal, jelzőkkel. Számomra nem jó és nem rossz. Nem munkás és nem lusta. Olyan, amilyen. Önálló entitás, amelynek nem emelhetők ki jellemző vonásai. A csoport, az csoport. Nem tehetek szemrehányást, ha nem olyan amilyennek szeretném, mert nem szerethetem csak olyannak amilyen. Ha valami hiányérzetem van a csoport után, belőlem fakad. Én vagyok az oka. Nem várhatok el semmit, így nem is csalódhatnék.</w:t>
      </w:r>
    </w:p>
    <w:p>
      <w:pPr>
        <w:pStyle w:val="Normal"/>
        <w:ind w:firstLine="708"/>
        <w:jc w:val="both"/>
        <w:rPr/>
      </w:pPr>
      <w:r>
        <w:rPr/>
      </w:r>
    </w:p>
    <w:p>
      <w:pPr>
        <w:pStyle w:val="Normal"/>
        <w:ind w:firstLine="708"/>
        <w:jc w:val="both"/>
        <w:rPr/>
      </w:pPr>
      <w:r>
        <w:rPr/>
        <w:t>Vannak esetek, amikor nem működöm úgy, ahogy én azt szeretném és elvárom magamtól. Van, hogy szeretnék eljutni valahová, mert azt gondolom, hogy ez nekik lenne jó. Meg nekem is. Néha szeretnék a helyükben lenni, mert kevés, ami nekem van, és jó lenne több érzelem. Van, hogy elgyengülök a sok érzelem, szeretet láttán, van, hogy féltek valakit, valakiket a sok dühtől, ellenséges érzéstől, megkímélném a fájdalomtól. Ez az érzés néha alig elviselhető. Cselekvésre indít. Fölöslegesen és hiábavalóan. Van, hogy kicsit féltékeny vagyok, azt szeretném, ha nekem is jutna egy kevés a figyelemből, az elismerésből.</w:t>
      </w:r>
    </w:p>
    <w:p>
      <w:pPr>
        <w:pStyle w:val="Normal"/>
        <w:jc w:val="both"/>
        <w:rPr/>
      </w:pPr>
      <w:r>
        <w:rPr/>
        <w:tab/>
        <w:t>Sok minden van, aminek nem kellene lennie. Néha megbüntetnek érte, néha csak magamat korholom. Amiben bízhatok, hogy mindig hallgatnak az egészséges törekvéseikre, és mindig megbocsátanak. A fontos, hogy együtt tudjunk menni tovább, mert fontosnak és jelentősnek tartanak engem és a közös munkát. Akkor is, ha néha gyenge vagyok a számukra ahhoz, hogy segítsek tartani, amit kell. Bízhatok bennük, mert mindannyiunk érdeke, hogy kilábaljunk a nehézségekből a további munka érdekében. Igyekszem ezeket a gyengeségeket nem megőrizni, mert fontos, hogy az lehessek, aki betölti a vállalt szerepét, és vállalja a felelősséget facilitálásának jelenlétének minőségéért.</w:t>
      </w:r>
    </w:p>
    <w:p>
      <w:pPr>
        <w:pStyle w:val="Normal"/>
        <w:jc w:val="both"/>
        <w:rPr/>
      </w:pPr>
      <w:r>
        <w:rPr/>
      </w:r>
    </w:p>
    <w:p>
      <w:pPr>
        <w:pStyle w:val="Normal"/>
        <w:ind w:firstLine="708"/>
        <w:jc w:val="both"/>
        <w:rPr/>
      </w:pPr>
      <w:r>
        <w:rPr/>
        <w:t>Úgy tapasztalom, hogy nálunk nehezen érthető dolog, esemény az encounter csoport, és annak világa. Sajnos nem tudok jobb elnevezést, még akkor sem, ha tudom, hogy más nyelvterületen beszélgető csoportnak (is) nevezik. Ez utóbbi keveset mond a lényegről, előbbi viszont túlságosan nehezen érthető, csaknem misztikus. Magam számára ez tökéletesen megfelelő, de nem tudom, mennyiben segíti elő a csoportok vonzóerejének növekedését, ha van egyáltalán olyan. (Inkább nincs.) Sok évvel ezelőtt (szép idők) erős késztetést éreztek iskolák, szervezetek arra, hogy encounter, vagy inkább „Rogers – csoportokat” szervezzenek maguknak, dolgozóiknak. Így volt szerencsém pedagógusok csapataival dolgozni, vagy egy vidéki neves gimnázium diákjaival egy hetet eltölteni „önismereti tábor” címén. Volt olyan hónap, hogy minden hétvégét az ország más-más városában töltöttem. Fellendülőben volt ez a folyamat, sokat hívtak, sokat mentem. A megjelent formális szabadság úgy tűnt, tartalmilag is megerősítést kívánt. Remek hangulat, szövődő barátságok, összekovácsolódó közösségek. Aztán elfogytak a városok, a lendület, a pénz, meg a remény is.</w:t>
      </w:r>
    </w:p>
    <w:p>
      <w:pPr>
        <w:pStyle w:val="Normal"/>
        <w:ind w:firstLine="708"/>
        <w:jc w:val="both"/>
        <w:rPr/>
      </w:pPr>
      <w:r>
        <w:rPr/>
      </w:r>
    </w:p>
    <w:p>
      <w:pPr>
        <w:pStyle w:val="Normal"/>
        <w:ind w:firstLine="708"/>
        <w:jc w:val="both"/>
        <w:rPr/>
      </w:pPr>
      <w:r>
        <w:rPr/>
        <w:t>Voltak jelenségek, amelyek számomra komoly szakmai, néha lelkiismereti gondot okoztak. Az első a toborzás nehézsége, a második a csoport elhagyása, a lemorzsolódás.</w:t>
      </w:r>
    </w:p>
    <w:p>
      <w:pPr>
        <w:pStyle w:val="Normal"/>
        <w:jc w:val="both"/>
        <w:rPr/>
      </w:pPr>
      <w:r>
        <w:rPr/>
        <w:t xml:space="preserve">Fontos kérdés volt még a fellendülés időszakában is, hogyan lehet elérni, hogy egy-egy csoport létrejöjjön. Hogyan érje el azt a létszámot, amellyel már érdemes dolgozni. Ez a kérdés elsősorban nem szakmai volt, hanem rentabilitást érintett. Hogyan jön össze egy csoport, amely már anyagilag is megéri mindenkinek? </w:t>
      </w:r>
    </w:p>
    <w:p>
      <w:pPr>
        <w:pStyle w:val="Normal"/>
        <w:ind w:firstLine="708"/>
        <w:jc w:val="both"/>
        <w:rPr/>
      </w:pPr>
      <w:r>
        <w:rPr/>
        <w:t>A bizonytalanság ígérete, illetve az ígéret hiánya egyáltalán nem vonzó. Nem lehetséges előre, mintegy bíztatásul, körvonalazni a csoport történéseit. Nem lehetséges sem a történéseket, sem a kimenetet megjósolni. Nem lehet régi scenáriókat előhozni, hogy meggyőzzük az embereket: érdemes egy időre elkötelezni magukat egy encounter csoport kedvéért.</w:t>
      </w:r>
    </w:p>
    <w:p>
      <w:pPr>
        <w:pStyle w:val="Normal"/>
        <w:ind w:firstLine="708"/>
        <w:jc w:val="both"/>
        <w:rPr/>
      </w:pPr>
      <w:r>
        <w:rPr/>
      </w:r>
    </w:p>
    <w:p>
      <w:pPr>
        <w:pStyle w:val="Normal"/>
        <w:ind w:firstLine="708"/>
        <w:jc w:val="both"/>
        <w:rPr/>
      </w:pPr>
      <w:r>
        <w:rPr/>
        <w:t>Az úgynevezett „önismereti tábor”-okban szokás volt, hogy az eltelt hét végén egy nagy plakátra ki-ki felírt valami személyes üzenetet. A vége hangulatban megszületett őszinte és mély mondatok sokáig emlékezetesek maradhattak annak is, aki írta, és annak is, aki olvasta. Ezek valóban szép visszajelzések voltak egymásnak is, nekem is. Kézenfekvőnek tűnt azokat felhasználni egy következő csoport toborzásánál. Egyszerűen csak felmutattuk, hogy ilyen volt tavaly, sugalmazván, hogy ilyen élmények várnak mindenkire, aki eljön. Az ötlet - természetesen - tökéletesen kontraproduktívnak bizonyult. A fiatalok „lépre mentek.” Várták azokat az élményeket, hogy megtörténjenek velük és a szép érzéseket, amely őket is átjárja majd. Gyakorlatilag lehetetlen volt a hét során ezt a baklövést jóvátenni. Nem állítom, hogy ennek így kell történnie, csak azt, hogy így esett velem. Arra jó volt, hogy feladjam az erőfeszítéseimet és belássam: semmilyen eszközöm nincs arra, hogy sikeresen hívjak embereket. A megoldás, azóta is foglalkoztat. Néha sikerült azzal meghívni valakit: gyere el, próbáld meg, aztán meglátod. Ehhez viszont már felnőtt, kellő megfontoltsággal és kevés célszerűségi attitűddel rendelkező személyek kellenek.</w:t>
      </w:r>
    </w:p>
    <w:p>
      <w:pPr>
        <w:pStyle w:val="Normal"/>
        <w:ind w:firstLine="708"/>
        <w:jc w:val="both"/>
        <w:rPr/>
      </w:pPr>
      <w:r>
        <w:rPr/>
      </w:r>
    </w:p>
    <w:p>
      <w:pPr>
        <w:pStyle w:val="Normal"/>
        <w:ind w:firstLine="708"/>
        <w:jc w:val="both"/>
        <w:rPr/>
      </w:pPr>
      <w:r>
        <w:rPr/>
        <w:t>A felnőttek körében a meghívások utáni első kérdés az: milyen „papírt” kap a csoport „elvégzése” után? A válaszra sokan visszatáncoltak. Hozzászoktunk, hogy a papír, a bizonyítvány, az írásos elismerés nyithat meg kapukat emberek számára. Ez nem az a terület. Ez nem az emberek hibája, de sajnálom, hogy személyiség növekedésének lehetősége alig jelent vonzerőt. Lehet, hogy nem is hisznek benne?</w:t>
      </w:r>
    </w:p>
    <w:p>
      <w:pPr>
        <w:pStyle w:val="Normal"/>
        <w:ind w:firstLine="708"/>
        <w:jc w:val="both"/>
        <w:rPr/>
      </w:pPr>
      <w:r>
        <w:rPr/>
      </w:r>
    </w:p>
    <w:p>
      <w:pPr>
        <w:pStyle w:val="Normal"/>
        <w:ind w:firstLine="708"/>
        <w:jc w:val="both"/>
        <w:rPr/>
      </w:pPr>
      <w:r>
        <w:rPr/>
        <w:t xml:space="preserve">A másik nehézség a lemorzsolódás. Valaki jelen van, részt vesz, szemmel láthatóan jól érzi magát, rengeteget ad és kap a csoportban, és ezt még ki is fejezi. Aztán eltűnik. Nincs magyarázat, vagy ha van, inkább ne lenne. Szomorú kísérlet meghallgatni azt, amit a személy maga sem tud megmagyarázni. Eleinte azt gondoltam, hogy valamit rosszul csinálok, a sok jó tapasztalat nem elég a maradáshoz. Néha kétségbe voltam esve, keserű érzéseim voltak. 1989. nyarán megkérdeztem Chuk Devonshire-t, mi a baj, mit tehetnék, hogy ez ne így legyen. Először vállat vont: „Ne törődj vele!” Aztán komolyan vette a kérdésemet, és figyelmesen azt mondta: „Vizsgáld meg, hogy te hogyan működsz a csoportban, megfelelsz-e a facilitátori követelményeknek, és ha nem találsz olyasmit, ami elriasztja a résztvevőket, akkor nyugodj meg. </w:t>
      </w:r>
      <w:r>
        <w:rPr>
          <w:i/>
        </w:rPr>
        <w:t>Mást nem tehetsz</w:t>
      </w:r>
      <w:r>
        <w:rPr/>
        <w:t xml:space="preserve">.”- mondta. </w:t>
      </w:r>
    </w:p>
    <w:p>
      <w:pPr>
        <w:pStyle w:val="Normal"/>
        <w:ind w:firstLine="708"/>
        <w:jc w:val="both"/>
        <w:rPr/>
      </w:pPr>
      <w:r>
        <w:rPr/>
        <w:t>Tehát: magamért vállalhatok felelősséget, hogy én milyen vagyok, hogyan működöm, a csoportért nem. Ha megfelelően kitöltöm a facilitátori szerep kereteit, akkor megtettem, amit lehet. Ez persze nem jelenti azt, hogy ez esetben nem jelenthet csalódást valakinek a jelenlétem, vagy a csoport minősége. Valakinek, aki ismeretlen és ki nem fejezett elvárásokkal érkezik a csoportba; vagy kifejezi azokat, de én nem teljesíthetem, mert nem tehetem, vagy eleve lehetetlen. Ezeket a csalódásokat is sajnálom. Ennek ellenére néha személyes veszteségként, szomorúsággal élem meg valakinek a távozását, vagy elmaradását. Nem tudom megvonni a vállam, s bár túlteszem magam rajta, a kérdőjel sokáig foglalkoztat.</w:t>
      </w:r>
    </w:p>
    <w:p>
      <w:pPr>
        <w:pStyle w:val="Normal"/>
        <w:jc w:val="both"/>
        <w:rPr/>
      </w:pPr>
      <w:r>
        <w:rPr/>
        <w:t>.</w:t>
      </w:r>
    </w:p>
    <w:p>
      <w:pPr>
        <w:pStyle w:val="Normal"/>
        <w:ind w:firstLine="708"/>
        <w:jc w:val="both"/>
        <w:rPr/>
      </w:pPr>
      <w:r>
        <w:rPr/>
        <w:t>Megpróbálok feloldani egy paradoxont, amennyiben egy paradoxon feloldható. Lehet az is, hogy csak egy félreértésről van szó. Én magam kevés helyen találkoztam a magyarázatával, azzal a mondattal, amely helyrebillentheti a kizökkent gyakorlatot. Talán teljesen egyedül vagyok a jelenség ilyen szemléletével. Gyakran váltott ki nézetem meglepetést, értetlenséget, haragot is.</w:t>
      </w:r>
    </w:p>
    <w:p>
      <w:pPr>
        <w:pStyle w:val="Normal"/>
        <w:ind w:firstLine="708"/>
        <w:jc w:val="both"/>
        <w:rPr/>
      </w:pPr>
      <w:r>
        <w:rPr/>
        <w:t xml:space="preserve">Úgy látom, hogy a csoportok tagjai gyakran alapvető félreértésben vannak. Ilyenkor érzem magam egy verseny tehetetlen, és akaratlan résztvevőjének. Ennek a versenynek a neve és tétje: </w:t>
      </w:r>
      <w:r>
        <w:rPr>
          <w:i/>
        </w:rPr>
        <w:t>ki tud empatikusabb lenni</w:t>
      </w:r>
      <w:r>
        <w:rPr/>
        <w:t>? Aki empatikus, elfogadó egy csoportban, ő kapja a legtöbb személyes jutalmat, őt próbálják a többiek követni, esetenként felülmúlni, őt szeretik. A csoportokon elérendő cél a résztvevők számára: empatikusnak és elfogadónak lenni. Ismétlem: szerintem alapvető tévedés.</w:t>
      </w:r>
    </w:p>
    <w:p>
      <w:pPr>
        <w:pStyle w:val="Normal"/>
        <w:ind w:firstLine="708"/>
        <w:jc w:val="both"/>
        <w:rPr/>
      </w:pPr>
      <w:r>
        <w:rPr/>
        <w:t xml:space="preserve">Tudom: ilyennek lenni jutalmazott viselkedés, és főként biztonságos, sőt kívánatos. Soha nem vitatom a csoport gyógyító képességét. Számtalan olyan helyzetben voltam már, amikor egy mély önfeltárás rengeteg kedves, elfogadó érzést váltott ki a tagokból, és adott felejthetetlen élményeket, bizonyára gyógyító hatása is volt. Természetes, hogy, aki megszólal, megértésre vágyik. És itt van a dolog személyeket és növekedést érintő, paradoxona. Az </w:t>
      </w:r>
      <w:r>
        <w:rPr>
          <w:i/>
        </w:rPr>
        <w:t>empatikusnak látszó</w:t>
      </w:r>
      <w:r>
        <w:rPr/>
        <w:t xml:space="preserve"> viselkedést nem nehéz megtanulni. Figyelmesség, néhány gesztus, jól ismert mondatkezdések: „azt mondod?”, „jól értem?”stb. Ennyi elég. Aki kapja, hálás érte. Elkerüli azonban a figyelmet az a tény, hogy ehhez valakinek vállalni kell a megszólalást, tehát </w:t>
      </w:r>
      <w:r>
        <w:rPr>
          <w:i/>
        </w:rPr>
        <w:t>kockáztatni kell</w:t>
      </w:r>
      <w:r>
        <w:rPr/>
        <w:t>. Nem szeretek ennek a versenynek a résztvevője lenni. Semmilyen féltékenység nincs bennem, hiszen tudom, hogy a csoport figyelme mennyit ér, hogyan emel fel. Nem bánom, amikor a résztvevők ezt az utat választják. De azt tudom, hogy mindez a kockázatvállalásra való hajlamot csökkenti. Így csökkenhet a csoport eredményessége, legalábbis a változás lehetősége és a személyiség növekedése szempontjából. Ha valaki nem vállal kockázatot, akkor a növekedés nehezebb lesz, csaknem lehetetlenné válik. Ha nem vállalja az önfeltárást (itt nem csak azokra az érzésekre gondolok, amelyek együttérzést, megértést váltanak ki), vagy még többet, a konfrontálódást a csoporton, bárkivel, akár a facilitátorral szemben is, a jóérzésen kívül mást nemigen vihet haza. Ez sem kevés, tudom. Nem vagyok türelmetlen, megértem. Valahogy mégis van egy nem komfortos érzésem ilyenkor, többnyire ki is fejezem. Furcsa az effajta jelenlét. Azt hiszem, hogy ez üresjárat. Lehet, hogy kielégíti azt, akinek arra van szüksége. Mégis van itt egy csapda, amelyet a megértés és az elfogadás mellett jó figyelembe venni. Nem hiszem, hogy sokan találkoztunk volna olyan emberekkel, akik azt mondják, hogy ők bátran beszélnek személyes dolgaikról mások előtt. De olyan emberrel már nagyon sokkal lehetett találkozni, aki azt mondta, hogy ő ugyan mindenkit meghallgat szívesen, afféle „lelki szemetes”. Természetesen meghallgatni valakit, azért hála és jutalom jár. Elfedheti, feloldhatja a beszélni nem merés deficitjét is. Talán hiányzik a bátorság?</w:t>
      </w:r>
    </w:p>
    <w:p>
      <w:pPr>
        <w:pStyle w:val="Normal"/>
        <w:ind w:firstLine="708"/>
        <w:jc w:val="both"/>
        <w:rPr/>
      </w:pPr>
      <w:r>
        <w:rPr/>
        <w:t>Így hát én gyakran bíztatom a csoportok tagjait, hogy vállalják a kockázatot bátran, még akkor is, ha egyedül maradnak, (ami, egyébként így is, úgy is, elkerülhetetlen.)</w:t>
      </w:r>
    </w:p>
    <w:p>
      <w:pPr>
        <w:pStyle w:val="Normal"/>
        <w:jc w:val="both"/>
        <w:rPr/>
      </w:pPr>
      <w:r>
        <w:rPr/>
        <w:t xml:space="preserve">Sokszor gondolom, hogy a viselkedés megválasztása merészség kérdése (is). Úgy tartom, hogy egy bizonyos helyzethez többféle viselkedés tartozik. Lehet választani. Minden ember a saját percepciójának megfelelően reagál a történésekre, a világra. És itt egy újabb paradoxon, amely a hibákról és a tökéletességről alkotott közhelyeivel próbálja zabolázni az emberek önbecsülését. (… senki sem tökéletes, nekem is vannak hibáim…). Jelenthet ez menedéket, amely felold a kockáztatás kényszere alól. </w:t>
      </w:r>
    </w:p>
    <w:p>
      <w:pPr>
        <w:pStyle w:val="Normal"/>
        <w:jc w:val="both"/>
        <w:rPr/>
      </w:pPr>
      <w:r>
        <w:rPr/>
        <w:t>Úgy van ez, hogy az ember, legyen tökéletes, vagy sem, mindig a könnyebbik megoldást választja. Beszélni, vagy sem, ez dönti el.</w:t>
      </w:r>
    </w:p>
    <w:p>
      <w:pPr>
        <w:pStyle w:val="Normal"/>
        <w:ind w:firstLine="708"/>
        <w:jc w:val="both"/>
        <w:rPr/>
      </w:pPr>
      <w:r>
        <w:rPr/>
        <w:t>Amikor valaki csoportban van, oda jelentkezik, időt, energiát és pénzt ad a csoportlétért, akkor mi a fontosabb, ki a fontosabb? Miért jön/megy csoportba? Azért, hogy bizonyos altruista megfontolásból (bár ez a fogalom ebben a megközelítésben nem játszik) másoknak segítsen kievickélni valahonnan, vagy azért, hogy befektetett dolgainak (ld. fentebb) megfelelően kivegyen belőle, amit lehet? A kérdés az, hogy mi a jó? Ha kedves, elfogadó és figyelmes valaki másokkal és nagyon fogják szeretni, learathat egy rakás szociális, vagy más, bármilyen simogatást, vagy ha érvényesíteni akarja érdekeit, vállalkozik, kockáztat, asszertív. Tapasztalataim szerint mindig a könnyebb utat választják. (Van, amikor beszélni, magamat megmutatni könnyebb, természetesen.) Gyakran az a könnyebb, ha kicsi a kockázat, ha bizonyosan szeretni fogják, barátokat talál, de legalábbis nehéz lesz bele akadni. Így nem kell félnie a provokatív kérdésektől, mindenki tiszteletben fogja tartani a visszahúzódását, hiszen ő sem zavarja senki köreit. Kérdés az, hogy mire használja a csoportot? Saját terápiájára, vagy annál jóval többre? Persze saját terápia épít, a személyisége gyarapszik, de biztos lehet-e benne, hogy más is ezt akarja? Nyilván nem, de tudhatjuk milyen nehéz szembemenni valamivel, amit a csoport titkos konszenzussal fogad el.</w:t>
      </w:r>
    </w:p>
    <w:p>
      <w:pPr>
        <w:pStyle w:val="Normal"/>
        <w:ind w:firstLine="708"/>
        <w:jc w:val="both"/>
        <w:rPr/>
      </w:pPr>
      <w:r>
        <w:rPr/>
      </w:r>
    </w:p>
    <w:p>
      <w:pPr>
        <w:pStyle w:val="Normal"/>
        <w:ind w:firstLine="708"/>
        <w:jc w:val="both"/>
        <w:rPr/>
      </w:pPr>
      <w:r>
        <w:rPr/>
        <w:t xml:space="preserve">Jónéhány évig facilitáltam (?) egy csoportot. Félévente találkoztunk és gyorsan kialakult egy hallgatólagos megegyezés, az egyensúlyra való törekvés jegyében. A hétvégék során minden résztvevő megkapta a lehetőséget egy, jobbára monológ formában, elmondott történetre. Ebbe csak ritkán szóltak bele a többiek, ha vége volt, kérdeztek néhány dolgot, az érdeklődés megvolt és meg is mutatták, azután jöhetett a következő. Érdemi találkozás nem volt a résztvevők között, a jelen nem létezett, mégis mindenki nagyon jól érezte magát, a csoport sokáig fennmaradt. Ebben a felállásban volt egy kiegyensúlyozott helyzet: meghallgatom a másikat, és nyugodt vagyok, mert biztos vagyok benne, hogy mások is meg fognak hallgatni engem. Ez a biztonság adott egy megnyugvást a csoportnak: mindenki megkapta, amire szüksége volt. (Ebben az állításban azért nem vagyok annyira biztos.) </w:t>
      </w:r>
    </w:p>
    <w:p>
      <w:pPr>
        <w:pStyle w:val="Normal"/>
        <w:ind w:firstLine="708"/>
        <w:jc w:val="both"/>
        <w:rPr/>
      </w:pPr>
      <w:r>
        <w:rPr/>
      </w:r>
    </w:p>
    <w:p>
      <w:pPr>
        <w:pStyle w:val="Normal"/>
        <w:ind w:firstLine="708"/>
        <w:jc w:val="both"/>
        <w:rPr/>
      </w:pPr>
      <w:r>
        <w:rPr/>
        <w:t xml:space="preserve">Többet gondolok az encounter csoportról, nem vitatva a résztvevők kompetenciáját és bölcsességét, hogy megszabják a történéseket. Ahhoz, hogy valóban elégedettek lehessünk, a csoport tagjainak a közvetlen, élő kommunikációjára van szükség. Előfordul, hogy nehézségek vannak, szögletes a kerék, ilyenkor szívesen teszek meg lépéseket a kommunikáció fluiditásáért, de igazán akkor érzem kellemesen magam, amikor csak lebeghetek a térben, hallgatom a szavakat, mondatokat, figyelhetek magamra, és egy vagyok az emberek közül. Akár még azt is mondhatom, hogy </w:t>
      </w:r>
      <w:r>
        <w:rPr>
          <w:i/>
        </w:rPr>
        <w:t>egy a facilitátorok közül</w:t>
      </w:r>
      <w:r>
        <w:rPr/>
        <w:t xml:space="preserve">. Benne lenni ebben a folyamatban nagyon-nagyon kellemes és nem mindig van rá lehetőség. De ez az én személyes ügyem, ami nem mellékes, de függ a csoport minőségétől. </w:t>
      </w:r>
    </w:p>
    <w:p>
      <w:pPr>
        <w:pStyle w:val="Normal"/>
        <w:ind w:firstLine="708"/>
        <w:jc w:val="both"/>
        <w:rPr/>
      </w:pPr>
      <w:r>
        <w:rPr/>
      </w:r>
    </w:p>
    <w:p>
      <w:pPr>
        <w:pStyle w:val="Normal"/>
        <w:ind w:firstLine="708"/>
        <w:jc w:val="both"/>
        <w:rPr/>
      </w:pPr>
      <w:r>
        <w:rPr/>
        <w:t>Az üléseken jelentős súllyal szerepelnek a szülő – gyerek kapcsolatok. Gyerekként nézve a szülőkkel való kapcsolatok, érzések, fájdalmak, ritkábban örömök, rendszeresen terítéken vannak. Szülőként a gyerekekkel kapcsolatos történések, a gyerekekhez való viszonyok, amelyek rendkívül erősen reprezentáltak az önfeltárásokban. Ezek a témák mindenkit érinthetnek, és csaknem mindig érintenek is. Többnyire már befejezettek, elmúltak, végletesek, bár van, amivel még lehet mit kezdeni, de mindenképpen rendezetlenek ezek az érzések. Az elhelyezetlen és vissza - visszatérő múlt, az elúszni látszó jövő, a remények elvesztésétől való félelem nagyon erősen foglalkoztatja a résztvevőket. Kit nem?</w:t>
      </w:r>
    </w:p>
    <w:p>
      <w:pPr>
        <w:pStyle w:val="Normal"/>
        <w:ind w:firstLine="708"/>
        <w:jc w:val="both"/>
        <w:rPr/>
      </w:pPr>
      <w:r>
        <w:rPr/>
        <w:t>Az a tapasztalatom, hogy semmit nem tudok tenni azért, hogy egy csoport másként működjön, mint ahogyan teszi. Ha igyekszem, ellenállással fogok találkozni. Ha jobban igyekszem, nagyobb lesz az ellenállás. „Mondd meg, ha akarsz valamit”, mondták, és tényleg akartam. Amikor tematikus csoportot szerveztem, a szándékaim világosak voltak, tudtam, hogy mit akarok. Nem volt kellően erősen kifejezve a szándék, no meg szokatlan is volt a helyzet, így erős ellenállásba ütköztem. A tematikus csoportokon való mintha könnyebb lenne a részvétel, könnyebb egy témához csatlakozni. Egy szálra felfűzve a gondolatok, mindenki erről beszél, gondolkodik, érez, akkor talán kisebb a megszólalás kockázata, a meg nem értéstől, az elutasítástól való félelem.</w:t>
      </w:r>
    </w:p>
    <w:p>
      <w:pPr>
        <w:pStyle w:val="Normal"/>
        <w:jc w:val="both"/>
        <w:rPr/>
      </w:pPr>
      <w:r>
        <w:rPr/>
      </w:r>
    </w:p>
    <w:p>
      <w:pPr>
        <w:pStyle w:val="Normal"/>
        <w:ind w:firstLine="708"/>
        <w:jc w:val="both"/>
        <w:rPr>
          <w:i/>
          <w:i/>
        </w:rPr>
      </w:pPr>
      <w:r>
        <w:rPr/>
        <w:t xml:space="preserve">A csoportlétnek vannak csapdái. (Ez furcsa gondolat lehet.) Talán nem jó a kifejezés, de lehetnek tévutak, önmagukba visszatérő, önbosszantó körök, önbecsapások. Az encounter csoport a személyes növekedéshez megfelelő keretet ad, ha biztosítva van az ehhez szükséges légkör, a három feltétel: </w:t>
      </w:r>
      <w:r>
        <w:rPr>
          <w:i/>
        </w:rPr>
        <w:t>empátia, feltétel</w:t>
      </w:r>
      <w:r>
        <w:rPr/>
        <w:t xml:space="preserve"> </w:t>
      </w:r>
      <w:r>
        <w:rPr>
          <w:i/>
        </w:rPr>
        <w:t>nélküli pozitív elfogadás, kongruencia (hitelesség).</w:t>
      </w:r>
    </w:p>
    <w:p>
      <w:pPr>
        <w:pStyle w:val="Normal"/>
        <w:jc w:val="both"/>
        <w:rPr/>
      </w:pPr>
      <w:r>
        <w:rPr/>
        <w:t xml:space="preserve">Annyiban valószínű a növekedés, amennyiben mindez jelen van. De gyakorlatomban számos esetet ismerek, amelyben a feltételek magas szinten rendelkezésre álltak, a növekedés mégsem következett be. (Növekedés itt: tanulás, amely magatartásváltozást eredményez.) Másik tézis szerint </w:t>
      </w:r>
      <w:r>
        <w:rPr>
          <w:i/>
        </w:rPr>
        <w:t>a növekedés soha be nem fejezett folyamat.</w:t>
      </w:r>
      <w:r>
        <w:rPr/>
        <w:t xml:space="preserve"> A </w:t>
      </w:r>
      <w:r>
        <w:rPr>
          <w:i/>
        </w:rPr>
        <w:t>teljesen működő személy</w:t>
      </w:r>
      <w:r>
        <w:rPr/>
        <w:t xml:space="preserve"> ideája követendő, követhető, de folyamatosan el nem érhető, meg nem tartható, szerencsés állapot. A szerencséért meg kell „dolgozni”. Azt gondolhatnánk, hogy valaki minél többet részesül ennek a klímának az áldásaiban, személyiségének növekedése ennek megfelelően egyenletes, és az idő múlásával megközelítheti az ideális állapotot, vagy egyre többször lesz „szerencséje” teljesen működő személyként funkcionálni. Mitől függhet tehát a személyiség növekedése, amely sohasem folyamatos és nem mentes zökkenőktől? Jó az, ha egy „csoportokat megjárt” személyt meg lehet néha különböztetni (legalábbis bizonyos helyzetekben) attól, akinek soha nem volt szerencséje ehhez a tapasztalathoz? Azt feltételezhetnénk, hogy aki sokat vett részt encounter csoportokon, annak önismerete van, megfelelő önreflexiókkal rendelkezik, gyakran előforduló helyzetekben otthonosabban mozog, konfliktusai megoldása nem okoz súlyos traumát, legalábbis nem fordítja el az emberektől, nem fordul tőlük magába. Azt várhatjuk, hogy kommunikációja viszonylag tiszta és céltudatos, a világról alkotott képe mindinkább közelít a valósághoz. </w:t>
      </w:r>
      <w:r>
        <w:rPr>
          <w:i/>
        </w:rPr>
        <w:t>Percepciója</w:t>
      </w:r>
      <w:r>
        <w:rPr/>
        <w:t xml:space="preserve"> egyre </w:t>
      </w:r>
      <w:r>
        <w:rPr>
          <w:i/>
        </w:rPr>
        <w:t>magas</w:t>
      </w:r>
      <w:r>
        <w:rPr/>
        <w:t xml:space="preserve">abb </w:t>
      </w:r>
      <w:r>
        <w:rPr>
          <w:i/>
        </w:rPr>
        <w:t>szinten differenciált</w:t>
      </w:r>
      <w:r>
        <w:rPr/>
        <w:t>, így csak kevéssé sérülékeny, sebezhető. Így van?</w:t>
      </w:r>
    </w:p>
    <w:p>
      <w:pPr>
        <w:pStyle w:val="Normal"/>
        <w:ind w:firstLine="708"/>
        <w:jc w:val="both"/>
        <w:rPr/>
      </w:pPr>
      <w:r>
        <w:rPr/>
        <w:t xml:space="preserve">Mi történik, ha mégsem? Ha a csoportokon való részvétel száma nem arányos a személyiség állapotának változásával? Mi van akkor, ha a személy elkötelezettsége rendben van, gyakran és szívesen jár csoportra? Mennyiben kérdés, amikor a csoportot nem személyes növekedésének céljaira használja (ha van ilyen kritérium és kötelezettség saját számára), hanem „csak”(azért ez sem kevés) ismeretségei, kapcsolatai gyarapítására, vagy az idő kellemes eltöltésére. Nyilvánvaló, hogy </w:t>
      </w:r>
      <w:r>
        <w:rPr>
          <w:i/>
        </w:rPr>
        <w:t>teljesen szabadon dönthet arról, hogy a csoport neki</w:t>
      </w:r>
      <w:r>
        <w:rPr/>
        <w:t xml:space="preserve"> </w:t>
      </w:r>
      <w:r>
        <w:rPr>
          <w:i/>
        </w:rPr>
        <w:t>mire való, mire használja, mit akar elérni vele, általa</w:t>
      </w:r>
      <w:r>
        <w:rPr/>
        <w:t xml:space="preserve">. </w:t>
      </w:r>
    </w:p>
    <w:p>
      <w:pPr>
        <w:pStyle w:val="Normal"/>
        <w:ind w:firstLine="708"/>
        <w:jc w:val="both"/>
        <w:rPr/>
      </w:pPr>
      <w:r>
        <w:rPr/>
        <w:t xml:space="preserve">Nem zavar a csoporton, ha valaki nem „teszi oda magát”, nem vesz részt egyenrangúan a kommunikációban. Inkább sajnálom, hogy nincs jelen olyan minőségben, hogy jelenléte valódi találkozást inspiráljon, hogy nincs benne abban a folyamatban, amely gazdagíthatja személyiségét és az enyémet is. Persze lehet, hogy a gazdagodásnak az adott foka neki, személyesen, tökéletesen megfelelő. Igaz itt az a vélemény: </w:t>
      </w:r>
      <w:r>
        <w:rPr>
          <w:i/>
        </w:rPr>
        <w:t>hogyha a személy sokáig élt kedvezőtlen</w:t>
      </w:r>
      <w:r>
        <w:rPr/>
        <w:t xml:space="preserve"> </w:t>
      </w:r>
      <w:r>
        <w:rPr>
          <w:i/>
        </w:rPr>
        <w:t>klímában, ahol az önmegvalósító tendenciát semmi nem bátorítja és segíti elő, akkor ez a</w:t>
      </w:r>
      <w:r>
        <w:rPr/>
        <w:t xml:space="preserve"> </w:t>
      </w:r>
      <w:r>
        <w:rPr>
          <w:i/>
        </w:rPr>
        <w:t>törekvés megáll, vagy elsorvad</w:t>
      </w:r>
      <w:r>
        <w:rPr/>
        <w:t xml:space="preserve">, vagy elferdül? Mennyi időt kell eltölteni igen kedvezőtlen klímában ahhoz, hogy feladhassuk a reményt: az önmegvalósítás befejeződött, vagy teljesen elferdült. </w:t>
      </w:r>
    </w:p>
    <w:p>
      <w:pPr>
        <w:pStyle w:val="Normal"/>
        <w:ind w:firstLine="708"/>
        <w:jc w:val="both"/>
        <w:rPr/>
      </w:pPr>
      <w:r>
        <w:rPr/>
        <w:t xml:space="preserve">Valaki azt mondta nekem a témáról beszélgetve: tudomásul kell venni, hogy vannak emberek, akiknek mindig megfelel a langyos jelenlét, nem akarják azt feladni, sőt mindent megtesznek azért, hogy megőrizzék. A csoportok elfogadó légköre, ha nem provokál, és nem kéri számon az egyenrangú részvételt, egy megőrzendő, sőt keresett állapot lesz. Megfelelhet egy életprogramnak is. A csoportban ez csapda. Néha ugyan a csoport biztat az önfeltárásra, de többnyire az illető részéről tanúsított ellenállás elegendő a csoport tagjainak lecsöndesítésére és minden maradhat a régiben. Van, amikor valaki személyes történetet mond el a csoporton, de ezt a történetet már százszor elmondta, inkább önmagyarázó, mint önfeltáró, így szükségszerűen nem enged meg semmi közeledést, mert ilyen esetben a személy azonnal bezár. A csoporton való tartózkodás így is kellemes, a gyenge (általánosan elfogadott) szerepe jár egy csomó jutalommal. Nem tehetek szemrehányást az említett helyzetekért, csak hiányzik a kockázat vállalása. Ha valaki megtehet valamit, ami az élete minőségét befolyásolhatja, és nem teszi meg… Itt elbizonytalanodtam.  Ez a keveredés nehézzé teszi a helyzet megítélését, úgy tűnik: csak leírni lehet, ítélni nem érdemes. </w:t>
      </w:r>
    </w:p>
    <w:p>
      <w:pPr>
        <w:pStyle w:val="Normal"/>
        <w:jc w:val="both"/>
        <w:rPr/>
      </w:pPr>
      <w:r>
        <w:rPr/>
      </w:r>
    </w:p>
    <w:p>
      <w:pPr>
        <w:pStyle w:val="Normal"/>
        <w:ind w:firstLine="708"/>
        <w:jc w:val="both"/>
        <w:rPr/>
      </w:pPr>
      <w:r>
        <w:rPr/>
        <w:t>A csoportok légköre, amennyiben az optimális feltételek a rendelkezésre állnak, megengedi a - csaknem teljes - szabadságot. Nincsenek szabályok, a fizikai agresszión kívül mindent lehet. (Egyszer valaki felvetette: miért kell körbe ülni?) Van-e valahol, volt-e, és lesz-e bármilyen hasonló lehetőség, hogy bárki így élvezze a teljes szabadságot? Természetesen az adott kereteken belül, de ez mégis csak egy jóval szélesebb keret, mint ami általában elérhető. Lehet szabadon beszélni, hallgatni, véleményt mondani, kötözködni, sírni, nevetni, elég széles a skála.</w:t>
      </w:r>
    </w:p>
    <w:p>
      <w:pPr>
        <w:pStyle w:val="Normal"/>
        <w:ind w:firstLine="708"/>
        <w:jc w:val="both"/>
        <w:rPr/>
      </w:pPr>
      <w:r>
        <w:rPr/>
        <w:t xml:space="preserve">Ezért (is) megy csoportba.(?) Osztom a rogersi véleményt: az ember mindennél jobban magáról szeret beszélni, de ugyanakkor halálosan fél is tőle. (Ismerem ezt az érzést. A saját képzésem során kétszer nyolc napot maradtam hallgatag, anélkül, hogy egyszer is meg mertem volna szólalni. Senki nem akadályozott, senki nem bántott, nem is várták el tőlem, nem is hibáztattam senkit, csakis a saját bátorságom hiányzott. Nagyon nehéz két hét volt. Keveredett a szégyen, a keserűség, a düh magammal szemben. Nagy tapasztalat volt, gazdagító és megedző.) Emlékeimre gondolva, mindezt szabadon tehettem. Semmilyen korlát nem állt előttem, úgy alakíthattam saját sorsomat, ahogyan akartam. Megtanultam a mondásokat, facilitátorként használom is:”nem kell tolni a folyót”, vagy:”hiába húzod felfelé a füvet, nem fog gyorsabban nőni.” A legkevesebb és a legtöbb is, amit megtehetek, hogy biztosítom a teljes szabadságot. A csoportban szabadon lehet részt venni, hiányozni, kint maradni, bejönni és ott beszélni és/vagy hallgatni. Úgy vélem ez a szabadság nyugodt klímát biztosít, amelyet lehet használni, vagy nem. </w:t>
      </w:r>
    </w:p>
    <w:p>
      <w:pPr>
        <w:pStyle w:val="Normal"/>
        <w:ind w:firstLine="708"/>
        <w:jc w:val="both"/>
        <w:rPr/>
      </w:pPr>
      <w:r>
        <w:rPr/>
        <w:t xml:space="preserve">Van, hogy valaki elmegy egy csoportra, és először az tanulja meg, hogy nem kell mindig jelen lenni, és senki nem fog ezért szemrehányást tenni. Izgalmas kérdés: kihasználni a megengedést, vagy bent lenni és hagyni, hogy történjen velem, ami történhet. Valóban szabadnak kell éreznie magát mindenkinek, és ehhez én úgy járulok hozzá, hogy semmiféle hatalmat nem mutatok (nincs is). A megszólalás szabadsága súlyos tehernek látszik. Gyakran kértek csoportok első óráiban, napjaiban, hogy szabjam meg én azt, hogy miről beszélgessünk. Sokkal könnyebbnek gondolták abba bekapcsolódni, amit én határozok meg. A témaválasztás kockázata, az első megszólalás nehézsége, a gondolat, hogy ostobaságnak fogják tartani, nagyon erős visszatartó erő. „Az a téma, ami engem foglalkoztat, bizonyosan banális, csak az én nehézségem, más már régen túl van rajta, és egyébként is csak engem érdekel.” Teljesen általános gondolat. Pedig megtanultam, amikor saját magam voltam, vagyok résztvevő, hogy szinte soha nem maradok egyedül, akármennyire is tűnik különösnek az én álláspontom, véleményem. (Ha másra nem, a facilitátorra számíthatok. Igaz. És ha nem?) Megtanultam, de még így is nehéz. Mint facilitátor, igyekszem bátorítani és tisztelettel fogadni, bármilyen furcsa is legyen az a megszólalás. Bizonyosan nem sikerült mindig, sajnáltam is. Akadtak valóban olyan megszólalások, amelyek elsőre meghökkentettek, utóbb azonban legtöbbször bebizonyosodott értékességük. Gyakran találkozom olyan emberekkel, akik ezzel a meghökkentéssel azt akarják bizonyítani, hogy lám, ők valóban elfogadhatatlanok. Nem könnyű az út, amíg ezt hajlandóak feladni. Csak akkor, ha kapnak helyette mást. </w:t>
      </w:r>
    </w:p>
    <w:p>
      <w:pPr>
        <w:pStyle w:val="Normal"/>
        <w:ind w:firstLine="708"/>
        <w:jc w:val="both"/>
        <w:rPr/>
      </w:pPr>
      <w:r>
        <w:rPr/>
      </w:r>
    </w:p>
    <w:p>
      <w:pPr>
        <w:pStyle w:val="Normal"/>
        <w:ind w:firstLine="708"/>
        <w:jc w:val="both"/>
        <w:rPr/>
      </w:pPr>
      <w:r>
        <w:rPr/>
        <w:t xml:space="preserve">Furcsa tapasztalatomat osztanám meg az olvasóval. Tudom, hogy én, én vagyok. Olyan, amilyen. Sokan ismernek, sokan nem. Vannak, akik kedvelnek, vannak, akik nem. Vannak, akiknek nehéz velem dolgozni, vannak, akiknek nem. Vannak, akik szívesen vannak velem együtt csoporton, vannak, akik nem. Némelyek szeretik, ahogyan facilitálok, némelyek nem. Nem mozgatnak különleges erők, amelyek máshol, másként kényszerítenének jelen lenni. Mindezzel csak azt szeretném mondani, hogy én vagyok az állandó személy egy csoporton, csoportban és a csoport tagjai változ(hat)nak. </w:t>
      </w:r>
    </w:p>
    <w:p>
      <w:pPr>
        <w:pStyle w:val="Normal"/>
        <w:ind w:firstLine="708"/>
        <w:jc w:val="both"/>
        <w:rPr/>
      </w:pPr>
      <w:r>
        <w:rPr/>
        <w:t>Úgy találom, hogy a hazai csoportok sokkal inkább hajlamosak az időt könnyedébben kezelni, mint a külföldiek. (Franciaország, Csehország, Szlovákia a külföld, jelen esetben) Az utóbbiak gyakorlatilag teljesen mentesek az üresjáratoktól, míg itthon sokszor nehezen megy a kommunikáció, lassúbb s óvatosabb az intervenció, az önfeltárás. Néha nehezen dönthető el, nem látható biztosan: miért is jön valaki csoportba? Kedves francia barátom meglehetősen türelmetlenül fogadta az üresjáratokat, néha az organikus csendeket is a csoportban. Ki is fejezte, hogy mi a véleménye, azt mondta: „a ti időtök, a ti pénzetek, a ti energiátok”. (Ti. nem használni a csoportot.) És nem nagyon értette a magyarországi lassúbbságot. Úgy találom, hogy külföldön az intenzív sokkal intenzívebb, más, gyorsabb az élet a csoportokban. Gyakran láttam úgy, hogy gyorsabban, élesebben, személyesebben és szenvedélyesebben reagáltak, könnyebben vállalták fel a személyes konfliktusokat és vállalták a keserves önfeltárást.</w:t>
      </w:r>
    </w:p>
    <w:p>
      <w:pPr>
        <w:pStyle w:val="Normal"/>
        <w:ind w:firstLine="708"/>
        <w:jc w:val="both"/>
        <w:rPr/>
      </w:pPr>
      <w:r>
        <w:rPr/>
        <w:t>Sok fejtörést okozott ez a felismerés, de sajnos nem tudom a magyarázatát adni, Nem akarok semmiféle régi rendszerre, negyven év elnyomásra, valami hagyományra hivatkozni, amely sokakat felment sok dolog alól, de a furcsa tapasztalás az enyém, szeretnék rá magyarázatot találni. Jelenleg nem lelem. Okoskodni meg kár lenne. Magam megelégszem az örömmel, amelyet egy sodró, sok történést adó csoporton való részvétel, akár facilitálás, akár részvétel okoz.</w:t>
      </w:r>
    </w:p>
    <w:p>
      <w:pPr>
        <w:pStyle w:val="Normal"/>
        <w:ind w:firstLine="708"/>
        <w:jc w:val="both"/>
        <w:rPr/>
      </w:pPr>
      <w:r>
        <w:rPr/>
      </w:r>
    </w:p>
    <w:p>
      <w:pPr>
        <w:pStyle w:val="Normal"/>
        <w:ind w:firstLine="708"/>
        <w:jc w:val="both"/>
        <w:rPr/>
      </w:pPr>
      <w:r>
        <w:rPr/>
        <w:t>Magam kitűnően viselem, gyakran kifejezetten élvezem a csendet, csak ritkán keletkezik bennem feszültség tőle. De tudom azt, hogy vannak, akik nehezen tűrik. Vannak, akik úgy érzik, hogy nekik kellene megszólalniuk, ezt tőlük várja a csoport. Ez az érzés nehezen viselhető. A feltételezés, hogy a többiek tudnak valamit, csak én vagyok keveset tapasztalt, igazán nehezen viselhető. Gyakran érzik úgy, hogy nekik kellene tenni valamit azért, hogy csoport működjön, hogy ne álljon, hogy ne legyen csend, ami a hétköznapi világban a semmittevés, a hiábavalóság szinonimája. De megszólalni veszélyes. Kockázatos. „Mi van, ha butaságot mondok, mi van, ha senkit nem érdekel a témám, mi van, ha teljesen egyedül maradok és még ki is nevetnek? Félek.”</w:t>
      </w:r>
    </w:p>
    <w:p>
      <w:pPr>
        <w:pStyle w:val="Normal"/>
        <w:jc w:val="both"/>
        <w:rPr/>
      </w:pPr>
      <w:r>
        <w:rPr/>
      </w:r>
    </w:p>
    <w:p>
      <w:pPr>
        <w:pStyle w:val="Normal"/>
        <w:ind w:firstLine="708"/>
        <w:jc w:val="both"/>
        <w:rPr/>
      </w:pPr>
      <w:r>
        <w:rPr/>
        <w:t xml:space="preserve">A megszólalástól való félelem nagyon olykor elviselhetetlen az emberek számára. Annyira elviselhetetlen, hogy keresni kell valamilyen magyarázatot, hogy miért jogos ez a félelem, miért nincs megszólalás. Ahogy már említettem: az ember saját magáról szeret legjobban beszélni, ez a legfontosabb téma a számára, ugyanakkor halálosan fél ettől a beszédtől. Feloldható ez a paradoxon valamely tapasztalattal? Én inkább úgy látom, hogy mindannyiszor meg kell küzdenünk azzal a félelemmel, hogy „ilyen vagyok, vajon elfogadható-e ez, szeretni fognak, vagy elutasítani?” Akárhányszor megküzdünk vele, akárhányszor lesz kedvező a tapasztalat, (mert leginkább az lesz: ha személyes vagyok, nagy valószínűséggel el fognak fogadni), akkor sem lesz ez mindig érvényes tapasztalás, újra meg újra meg kell harcolni vele. Magunkkal, a saját félelmünkkel. A kicsiség, az értéktelenség, a gyengeség érzése éppen elég ahhoz, hogy a félelem létezzen valakiben. </w:t>
      </w:r>
    </w:p>
    <w:p>
      <w:pPr>
        <w:pStyle w:val="Normal"/>
        <w:ind w:firstLine="708"/>
        <w:jc w:val="both"/>
        <w:rPr/>
      </w:pPr>
      <w:r>
        <w:rPr/>
        <w:t xml:space="preserve">Dominál az érzés, gondolat, hogy jobb hallgatni, figyelni, megérteni a másikat, legalábbis úgy tenni, abból soha nem lesz baj. Nem kockáztatni. Igaz, hogy a nyereség minimális, de a veszteség nem észlelhető, mert a nem ismert, nem hiányzik, mert nincs.  Maradhat ugyan valami homályos és körvonalazatlan hiány, de ezt félre lehet tenni, mert nem látszik relevánsnak, csak tompán létezik, talán némi irigység formájában. Szeretné, ha ő is merne, tudna beszélni, hiszen ezeket ő is ugyanígy gondolja, ugyanez a véleménye, ezt ő is mondhatta volna. Akkor miért nem vállalja a megszólalás kockázatát? Talán, ha mindössze csak kockázatnak tartaná, akkor csak egy egyszerű döntési helyzet lenne.  A kockázatban benne van a veszteség, de a nyereség lehetősége is. Itt azonban fel sem merül, hogy ennek a megszólalásnak nyeresége is lehet. Érettebb, gyakorlottabb csoportjárók ezt már tudják, de idáig el kell jutni. Kockáztatni, aztán nyerni, vagy fizetni. Sokan és sokszor teszik ezt csoporton kívül, de itt mintha nagyobb lenne a tét. Az önismeret, az önbecsülés, a saját személy elismerésének a lehetősége és/vagy lehetetlensége. A magáról alkotott kép kerül veszélybe. Ő tudja, hogy milyen, de a többiek bizonyosan félreértenék, félremagyaráznák, amit mond. Nehézségei adódhatnának belőle, akkor inkább hallgat, </w:t>
      </w:r>
      <w:r>
        <w:rPr>
          <w:i/>
        </w:rPr>
        <w:t>az a biztos</w:t>
      </w:r>
      <w:r>
        <w:rPr/>
        <w:t>. Biztos és biztonságos. Hamar ellenségesé válhat a légkör, megtámadhatják mindazt, amit védeni akar. Itt nem Ő szabja meg a szabályokat, nem Ő határozza meg a hangot, a témát, tehát ez veszélyes hely.</w:t>
      </w:r>
    </w:p>
    <w:p>
      <w:pPr>
        <w:pStyle w:val="Normal"/>
        <w:ind w:firstLine="708"/>
        <w:jc w:val="both"/>
        <w:rPr/>
      </w:pPr>
      <w:r>
        <w:rPr/>
        <w:t xml:space="preserve">Egy irracionálisnak látszó világ, ahol semmilyen biztosíték nincs, és ha lenne, az sem lenne elég. Hol a biztonság? (Ahol a szenvedés. „Im itt a szenvedés belül,/ ám ott kívül a magyarázat”) Nemrégiben, egy nemzetközi csoporton két nap után mondta valaki, aki addig csendben volt: „azért nem beszélek, mert nem érzem magam biztonságban.” Már túl voltunk számos helyzeten, amely bátoríthatta volna megszólalását, igaz olyanokon is, amelyek inkább elbizonytalaníthatták. A facilitátorok a biztonságot erősítették, kínálták: „figyelünk rád, érdekelsz minket, számíthatsz ránk.” A csoport viselkedése inkább óvatosságra inthette. „Meghallgatunk, érdekesnek látszol, de nem vagy fontosabb, mint mi, csak addig érdekelsz, amíg hallgatni tudunk.” Feloldható ez az ellentmondás? Hiszen ez egy reális félelem. Elhangzott az is: „ha nem tetszik, ami itt történik, menj haza, nem fogsz hiányozni.” Hogyan lehet ezt ellensúlyozni? </w:t>
      </w:r>
    </w:p>
    <w:p>
      <w:pPr>
        <w:pStyle w:val="Normal"/>
        <w:ind w:firstLine="708"/>
        <w:jc w:val="both"/>
        <w:rPr/>
      </w:pPr>
      <w:r>
        <w:rPr/>
      </w:r>
    </w:p>
    <w:p>
      <w:pPr>
        <w:pStyle w:val="Normal"/>
        <w:ind w:firstLine="708"/>
        <w:jc w:val="both"/>
        <w:rPr/>
      </w:pPr>
      <w:r>
        <w:rPr/>
        <w:t>Elfogadom a tételt, hogy a csoport mindig egyensúlyra törekszik, nem tűri, hogy kilendüljön hosszasan valamelyik irányba. Rövid távon, azért komoly sebeket lehet osztani és kapni is. Úgy látom, nincs királyi út, a változáshoz kocáztatni kell, vagyis meg kell szólalni. A csoportnak érdeke, hogy minden tagja lehetőleg egyensúlyban legyen. Ha nem így van, akkor elkezd dolgozni érte. Bíztatja, személyesen odafordul, vagy csoporton kívül próbálja meg integrálni a személyt, akinek nehézségei vannak. Facilitátorként magamnak is sok lehetőségem van, hogy eben a munkában részt vegyek. A csoporttag számára én vagyok a j</w:t>
      </w:r>
      <w:r>
        <w:rPr>
          <w:i/>
        </w:rPr>
        <w:t>elentősnek észlelt személy</w:t>
      </w:r>
      <w:r>
        <w:rPr/>
        <w:t>, az én odafordulásom könnyebben hozhatja meg a kedvet, a bátorságot a megszólaláshoz. Az én bátorításom egyfajta biztonságot ad, az általánoson túl. „Hiszen ha a facilitátor fordul felém, ő fejezi ki érdeklődését, akkor tényleg fontos és érdekes lehetek.” Személyesen sokszor voltam tanúja, amikor valaki le tudta győzni ezt az akadályt, a remény segítségével átlépve a határt, amelyet a kudarctól való félelem emelt a megszólalás elé. Tudomásul kell venni, hogy vannak csoporton is könnyen beszélő emberek, és vannak olyanok, akiknek minden egyes alkalommal meg kell küzdeniük a félelemmel, különösen akkor, ha nem teljesen simulékonyan szeretnének megszólalni. Mintha újra és újra neki kellene feszülni, hogy ki-kilétrehozza saját világát, komfortos univerzumát, amely az elfogadásból, az elismerésből, az értékelésből táplálkozik.</w:t>
      </w:r>
    </w:p>
    <w:p>
      <w:pPr>
        <w:pStyle w:val="Normal"/>
        <w:jc w:val="both"/>
        <w:rPr/>
      </w:pPr>
      <w:r>
        <w:rPr/>
      </w:r>
    </w:p>
    <w:p>
      <w:pPr>
        <w:pStyle w:val="Normal"/>
        <w:ind w:firstLine="708"/>
        <w:jc w:val="both"/>
        <w:rPr/>
      </w:pPr>
      <w:r>
        <w:rPr/>
        <w:t xml:space="preserve">Az a véleményem, hogy encounter csoportban lenni, akár résztvevőként, akár facilitátorként, rendkívül kedves létezési forma. Kevés ilyen kellemes dolgot ismerek, amit hosszabb távon át lehet élni. Ez az én tapasztalatom, de így látom másokon is. Gyakran és számosan fejezték ki ezt a véleményt. De akkor hol vannak a csoportok? Hol vannak azok, akik ennek kellemességét, hasznosságát már megtapasztalták? Hol vannak, akik rengeteget köszönhetnek az encounter csoportnak? Miért nem keresik az alkalmakat, hogy megismételjék, újra előhívják azt az érzést, a melegséget, az összetartozást, a közösen átélt felindulást, az egyediség és a közösség egyidőben megtapasztalt csodás élményét? Miért nem akarják, ha még az alkalmat sem kell keresni? </w:t>
      </w:r>
    </w:p>
    <w:p>
      <w:pPr>
        <w:pStyle w:val="Normal"/>
        <w:ind w:firstLine="708"/>
        <w:jc w:val="both"/>
        <w:rPr/>
      </w:pPr>
      <w:r>
        <w:rPr/>
        <w:t>Én, amennyiben lehetőségem van rá - ritkán, de van – szívesen vagyok résztvevő, élvezem a zajló a folyamatokat, és élem át újra meg újra az élményeket, amelyeket nem tudok megunni. A szabadságot, a melegséget, a feltáruló emberek közelségének érzését és, hogy minden pillanatban tudom, hogy ki vagyok, milyenek a viszonyaim és azt, hogy szeretnek némelyek, míg mások nem szeretnek. Vagy esetleg mindenki szeret, vagy esetleg senki. De azt is tudom, hogy ez nem marad így, folyton változhat, változik. Ez én vagyok, de az élmények nem csak az én személyemre szabottak, nem kiváltságok, mindenki átélheti és át is élte már megannyiszor. Mindez nem szemrehányás (kinek is?), hanem csodálkozás, hogy miért nem keresik az emberek, amit keresniük illene, amivel könnyebb lehetne az életük. (Ez egy merész állítás, de vállalom.)</w:t>
      </w:r>
    </w:p>
    <w:p>
      <w:pPr>
        <w:pStyle w:val="Normal"/>
        <w:ind w:firstLine="708"/>
        <w:jc w:val="both"/>
        <w:rPr>
          <w:i/>
          <w:i/>
        </w:rPr>
      </w:pPr>
      <w:r>
        <w:rPr/>
        <w:t xml:space="preserve">Mint említettem, nehéz csalogató szavakat mondani azoknak, akiket elhívnánk az encounter csoportba. Mást nem tudunk mondani: ülünk körben és beszélgetünk, vagy csendben vagyunk. Ez nem valami vonzó. Azt viszont lehet mondani: </w:t>
      </w:r>
      <w:r>
        <w:rPr>
          <w:i/>
        </w:rPr>
        <w:t>ha elmégy a csoportba, lehet, hogy nem történik veled semmi, de ha nem mégy el, akkor biztos, hogy nem történik veled semmi (ti. ami megtörténhet).</w:t>
      </w:r>
    </w:p>
    <w:p>
      <w:pPr>
        <w:pStyle w:val="Normal"/>
        <w:ind w:firstLine="708"/>
        <w:jc w:val="both"/>
        <w:rPr>
          <w:i/>
          <w:i/>
        </w:rPr>
      </w:pPr>
      <w:r>
        <w:rPr>
          <w:i/>
        </w:rPr>
      </w:r>
    </w:p>
    <w:p>
      <w:pPr>
        <w:pStyle w:val="Normal"/>
        <w:ind w:firstLine="708"/>
        <w:jc w:val="both"/>
        <w:rPr/>
      </w:pPr>
      <w:r>
        <w:rPr/>
        <w:t>Valami arra mutat, hogy az emberek csak egy kicsit akarnak jobban lenni, csak egy kicsit viselhetőbbé tenni az életet, akár a csoport segítségével, aztán ez már nem is lesz olyan fontos. Többen - sokan - ismerkedtek össze, találtak maguknak partnert a csoportok során. Ez természetes. Többen voltak olyanok is, akik életre szóló kapcsolatukat köszönhetik az itteni találkozásnak. Az gyakori, ha valaki reménytelibbnek látja így az életét, a csoportbéli tapasztalat alapján bízik a jó folytatásban, akkor már nem kell a csoport, akkor már be lehet fejezni, hiszen megvan, ami az életet jobbá teszi (ti. a partner), így nyugodtan elhagyhatom a csoportot, amely már tíz éve segít nekem, mert én már révbe értem.</w:t>
      </w:r>
    </w:p>
    <w:p>
      <w:pPr>
        <w:pStyle w:val="Normal"/>
        <w:ind w:firstLine="708"/>
        <w:jc w:val="both"/>
        <w:rPr/>
      </w:pPr>
      <w:r>
        <w:rPr/>
        <w:t>Gyakran tapasztaltam, hogy a csoport egyfajta orvosság, melyet kezelésre lehet használni. Akár az orvos is felírhatná. Sokszor hallottam: ”kár, hogy nem két hete találkoztunk, akkor nagyon sok mondanivalóm lett volna, de hát most már semmi gond.” Csak éppen itt és éppen most nem megy a beszéd, az önfeltárás. (Banalitás: a fogorvos várószobájában elmúlik a fogfájás.) Néha fájhat is, és nagyon kellemetlen tud lenni a csoporton való létezés. Ugyanúgy, mint a szabadság, amely mindennek a következménye lehet. Bizony, megérkezhet még a szabadság is, annak minden következményével, ha tetszik. Ha nem tetszik, akkor nem jön. Nem lesz erőszak, csak lehetőség. A szabadság veszélyes, hideg, sötét és néha nagyon kellemetlen dolog tud lenni. Talán ezért nem kell? Talán ezért nem kell. Nem az első eset, hogy a praktikum felülírja az eszmét. Az eszme alatt itt a szüntelen fejlődés lehetőségét értem, a teljesen működő személy létezésének megközelítését. De hát ritkán írja fölül az eszme a praktikumot. Ebben van egy kis csalódottság és egy csomó realitás. Engem, személy szerint nem érintenek ezek a történések, nem tesznek tönkre, nem tesznek hitehagyottá. De munkám során úgy látom, hogy ennek a lehetőségnek az elmulasztása (ti. csoportra járni és dolgozni magamon) több, mint amit általában megfogalmazunk, meg merünk fogalmazni. Felelősség is. A buddhizmus tanítja, hogy a csoportok, közösségek békéjének záloga az egyén személyes békéje. Van ellenvetés? Nem ezt kellene elérni, vagy erre törekedni?</w:t>
      </w:r>
    </w:p>
    <w:p>
      <w:pPr>
        <w:pStyle w:val="Normal"/>
        <w:jc w:val="both"/>
        <w:rPr/>
      </w:pPr>
      <w:r>
        <w:rPr/>
      </w:r>
    </w:p>
    <w:p>
      <w:pPr>
        <w:pStyle w:val="Normal"/>
        <w:ind w:firstLine="708"/>
        <w:jc w:val="both"/>
        <w:rPr/>
      </w:pPr>
      <w:r>
        <w:rPr/>
      </w:r>
    </w:p>
    <w:p>
      <w:pPr>
        <w:pStyle w:val="Normal"/>
        <w:ind w:firstLine="708"/>
        <w:jc w:val="both"/>
        <w:rPr/>
      </w:pPr>
      <w:r>
        <w:rPr/>
        <w:t xml:space="preserve">Néhány év tapasztalatszerzés után Chuck DEVONSHIRE 1992-ben hozzájárult, hogy az Amerikai Pszichológiai Társaság (APA) engedélyével és felügyelete alatt, amelyet ő, személyesen gyakorolt, Magyarországon is megkezdhessük a „képzést”. </w:t>
      </w:r>
    </w:p>
    <w:p>
      <w:pPr>
        <w:pStyle w:val="Normal"/>
        <w:ind w:firstLine="708"/>
        <w:jc w:val="both"/>
        <w:rPr/>
      </w:pPr>
      <w:r>
        <w:rPr/>
        <w:t xml:space="preserve">A képzés, amelynek formáját még Carl ROGERS, Chuk DEVONSHIRE és Alberto ZUCCONI dolgozta ki, három éves. Évente 2x8 napot (intenzív) és köztük két-két hétvégét töltenek el a résztvevők csoportmunkával és egyéb gyakorlásokkal. Ezzel egy új minőség és lehetőség adódott encounter csoportjaink életében. Facilitátorokat képezni a minőség bizonyítéka. Ennek során lett világos, hogy az APA szellemes megfogalmazású végbizonyítványa tökéletesen fedi a valóságot. Ebben a bizonyítványban az áll hogy a társaság „a képzést első osztályúnak minősíti és vállalja érte a felelősséget”. Egyszerűen és világosan: a képzés minőségéért és nem a képzettek állapotáért. Csak a tény kedvéért: itt </w:t>
      </w:r>
      <w:r>
        <w:rPr>
          <w:i/>
        </w:rPr>
        <w:t>a folyamat szabályozott és nem a kimenet</w:t>
      </w:r>
      <w:r>
        <w:rPr/>
        <w:t>. Az itteni diploma hivatalosan nem ér semmit, nem konvertálható, nem használható, nem igazol semmit csak azt, hogy valaki elvégezte, ott volt. (Milyen jó, hogy ott volt!) De ez semmire nem garancia. Arra főként nem, hogy aki ezt befejezte, alkalmas lenne facilitátornak. Lehet, hogy igen, de nem feltétlenül. Nehezen emészthető kitétel. A megszokott kimeneti szabályozásnál, ha valaki diplomát kap (pl. és főként pedagógus, pszichológus, stb.), alkalmasnak nyilvánították, hogy gyakorolja foglakozását. Nem vagyok biztos benne, hogy alkalmas, és más sem biztos benne. A diplomától semmiképpen nem. Ezt a tételt felvetni ma nálunk képtelenség. Nem gondolom azonban, hogy ne értenének ezzel a megközelítéssel nagyon sokan.</w:t>
      </w:r>
    </w:p>
    <w:p>
      <w:pPr>
        <w:pStyle w:val="Normal"/>
        <w:ind w:firstLine="708"/>
        <w:jc w:val="both"/>
        <w:rPr/>
      </w:pPr>
      <w:r>
        <w:rPr/>
        <w:t>Megosztanám az olvasóval egy képzés során szerzett tapasztalatomat. Az általam szervezett képzések során sokan voltak „szakemberek”. Orvosok, terapeuták, pszichiáterek. A mindenkori legnagyobb ellenállást az ő részükről tapasztaltam. Többek egyáltalán nem kívánták elengedni a szakemberi státuszt, nem akartak személyesek lenni, erővel őrizték azt a pozíciót, amelyet már elértek, ahol elismertek voltak, ahol biztonságosan használhatták megszerzett hatalmukat. Érthető, csak kevéssé járultak hozzá így a csoport személyességéhez, talán ők is nyerhettek volna a nyitottabb jelenléttel.</w:t>
      </w:r>
    </w:p>
    <w:p>
      <w:pPr>
        <w:pStyle w:val="Normal"/>
        <w:ind w:firstLine="708"/>
        <w:jc w:val="both"/>
        <w:rPr/>
      </w:pPr>
      <w:r>
        <w:rPr/>
        <w:t xml:space="preserve">A képzés során mindenkinek lehetősége van arra, hogy jó facilitátorrá, terapeutává váljon. A három év nagyon sok, de lehet nagyon kevés is. A tanulást nem lehet befejezettnek tekinteni, hiszen mindig van mit hozzátenni az adott tudáshoz, pontosabban kapacitáshoz, hogy a szükséges feltételeket biztosítani tudja valaki. </w:t>
      </w:r>
    </w:p>
    <w:p>
      <w:pPr>
        <w:pStyle w:val="Normal"/>
        <w:ind w:firstLine="708"/>
        <w:jc w:val="both"/>
        <w:rPr/>
      </w:pPr>
      <w:r>
        <w:rPr/>
        <w:t>A képzések során erős meggyőződésemmé vált, hogy az encounter csoport a legjobb lehetőség arra, hogy valaki jó facilitátorrá, terapeutává legyen. A legfontosabb elem: a személyiség állapota. Ha ez mind rendben van, akkor a többi tudnivaló gyorsan megtanulható, ha meg kell tanulni.  A gesztusok, a gyakran használt mondatok mind gyorsan elsajátíthatók.  A fontos, a személyiség állapota, kapacitása. Ezt nem könnyű megszerezni és főként nemcsak elhatározás kérdése. Valaki azt mondta nekem egyszer, hogy ezt nem tanulni kell, olyannak kell lenni.</w:t>
      </w:r>
    </w:p>
    <w:p>
      <w:pPr>
        <w:pStyle w:val="Normal"/>
        <w:jc w:val="both"/>
        <w:rPr>
          <w:b/>
          <w:b/>
        </w:rPr>
      </w:pPr>
      <w:r>
        <w:rPr>
          <w:b/>
        </w:rPr>
      </w:r>
    </w:p>
    <w:p>
      <w:pPr>
        <w:pStyle w:val="Normal"/>
        <w:ind w:firstLine="708"/>
        <w:jc w:val="both"/>
        <w:rPr/>
      </w:pPr>
      <w:r>
        <w:rPr/>
        <w:t>Az alábbiakban néhány mondat az encounter csoport lényegéről, ahogy azt egy-egy résztvevő látta, megélte. Nem lesz szó a facilitátor minőségéről, sem arról, hogy miért jó, vagy rossz egy csoport, csak a csoport maga visszatekintés tárgya. (Nem tudok írni a kimaradók véleményéről, mert nem rendelkezem ilyennel.)</w:t>
      </w:r>
    </w:p>
    <w:p>
      <w:pPr>
        <w:pStyle w:val="Normal"/>
        <w:ind w:firstLine="708"/>
        <w:jc w:val="both"/>
        <w:rPr/>
      </w:pPr>
      <w:r>
        <w:rPr/>
        <w:t>„</w:t>
      </w:r>
      <w:r>
        <w:rPr/>
        <w:t>Nagyon megérintett, felkavart minden, ami ott történt. Úgy emlékszem, rengeteget gyötrődtem, sírtam, hatalmas pulóverekbe burkolózva éreztem magam biztonságban… Nagyon élvezem, amikor jól, a magam számára hasznosan tudok működni a csoportban. Úgy érzem, megállhatok, hogy ki tudjam élvezni a pillanat örömeit és ezt meg is teszem.”</w:t>
      </w:r>
    </w:p>
    <w:p>
      <w:pPr>
        <w:pStyle w:val="Normal"/>
        <w:ind w:firstLine="708"/>
        <w:jc w:val="both"/>
        <w:rPr/>
      </w:pPr>
      <w:r>
        <w:rPr/>
        <w:t>„</w:t>
      </w:r>
      <w:r>
        <w:rPr/>
        <w:t>Sokáig nem értettem, hogy mit keresek a csoportokon. Féltem beszélni magamról, és ha megszólaltam, az igen drámai volt. Fizikai rosszullét jött rám, erős szívdobogás, még akkor is, ha csendben voltam. Gyakran tartottam tőle, hogy butának, nevetségesnek tartanak. Mégis, minden nehézség ellenére maradtam. Vonzott valami, amit nem tudok megnevezni, egy hang, ami talán a lényegem, és ami azt mondja: ha azt akarod, hogy történjék veled valami, hogy igazi örömöket élj meg, s vele együtt képes légy a szomorúságot is magadhoz engedni, felismerni, hogy mit szeretnél és mi a jó neked, akkor végig kell csinálni a csoportozást, mert ez az egyetlen és utolsó lehetőséged.”</w:t>
      </w:r>
    </w:p>
    <w:p>
      <w:pPr>
        <w:pStyle w:val="Normal"/>
        <w:ind w:firstLine="708"/>
        <w:jc w:val="both"/>
        <w:rPr/>
      </w:pPr>
      <w:r>
        <w:rPr/>
        <w:t>„</w:t>
      </w:r>
      <w:r>
        <w:rPr/>
        <w:t>Különleges, sőt döbbenetes volt az élmény, hogy valaki figyel rám, valakinek, valakiknek fontos lehet az, hogy én mit érzek, mi van velem úgy általában, mit szeretek és mi fáj nekem…Hihetetlen tapasztalat volt, hogy nem kell semmit csinálnom, semmit mondanom, vagy tennem, jó vagyok úgy, ahogy vagyok. Hallgathatok, nevethetek, nem kell szégyellnem az érzéseimet. Elkezdtem szeretni magam. El tudtam hinni, hogy érek valamit, hogy fontos lehet, amit mondok, hogy örömet szerezhetek másnak, ha beszélek, ha táncolok, ha festek.”</w:t>
      </w:r>
    </w:p>
    <w:p>
      <w:pPr>
        <w:pStyle w:val="Normal"/>
        <w:ind w:firstLine="708"/>
        <w:jc w:val="both"/>
        <w:rPr/>
      </w:pPr>
      <w:r>
        <w:rPr/>
        <w:t>„</w:t>
      </w:r>
      <w:r>
        <w:rPr/>
        <w:t>A csoportban soha nem unatkozom. Ismétlődésekre nem emlékszem, de ha voltak sem zavartak. A csend jó. Mások nehézségei pedig belém ivódnak. Milyen nagyszerű, hogy van egy hely, ahol ezeket mind el lehet mondani, ahol nem süket füleket talál, ahol fontos lehet a gondom és elhiszik, hogy valódi, amit érzek.”</w:t>
      </w:r>
    </w:p>
    <w:p>
      <w:pPr>
        <w:pStyle w:val="Normal"/>
        <w:ind w:firstLine="708"/>
        <w:jc w:val="both"/>
        <w:rPr/>
      </w:pPr>
      <w:r>
        <w:rPr/>
        <w:t>„</w:t>
      </w:r>
      <w:r>
        <w:rPr/>
        <w:t>Láttam az érzelmek hullámzását, a zokogást, a kacagást, a dühöt, a lecsendesedést, tudtam, hogy nagy dolgok történnek, történhetnek egy-egy ilyen alkalommal, sőt utána is…”</w:t>
      </w:r>
    </w:p>
    <w:p>
      <w:pPr>
        <w:pStyle w:val="Normal"/>
        <w:ind w:firstLine="708"/>
        <w:jc w:val="both"/>
        <w:rPr/>
      </w:pPr>
      <w:r>
        <w:rPr/>
        <w:t>„</w:t>
      </w:r>
      <w:r>
        <w:rPr/>
        <w:t>Mikor csoportra kezdtem járni, a legjobban azt szerettem, hogy a csoport igazolta, hogy létezem… Használni akartam ezt, megkönnyebbülni, minden örömöt és szeretetet kivenni, amit lehet… Elfogadhatóvá tette azokat a gondolataimat, amelyeket én ismertem ugyan, de soha nem mertem volna kimondani, nyíltan vállalni.  Sírtam eleget, de olyan határokat tapasztaltam meg, léptem át időnként, amelyeket azóta sem mertem… Hogy vannak-e a csoporttal kapcsolatos hiányaim? Ha valami akadályozott abban, hogy mindent kivegyek, amit szerettem volna, az kizárólag a saját állapotom volt.”</w:t>
      </w:r>
    </w:p>
    <w:p>
      <w:pPr>
        <w:pStyle w:val="Normal"/>
        <w:ind w:firstLine="708"/>
        <w:jc w:val="both"/>
        <w:rPr/>
      </w:pPr>
      <w:r>
        <w:rPr/>
        <w:t xml:space="preserve">„… </w:t>
      </w:r>
      <w:r>
        <w:rPr/>
        <w:t>Először is biztonságos közegnek tartom. Szeretem, amikor törődnek velem, amikor éppen velem törődnek. Nem könnyű megnyílni, de csak a kezdet nehéz… Én is, mint bárki más, sóvárgok arra, hogy legyen valaki, vagy valami (egy biztonságos hely), ahol kimondhatom, ami bennem rejlik.”</w:t>
      </w:r>
    </w:p>
    <w:p>
      <w:pPr>
        <w:pStyle w:val="Normal"/>
        <w:ind w:firstLine="708"/>
        <w:jc w:val="both"/>
        <w:rPr/>
      </w:pPr>
      <w:r>
        <w:rPr/>
        <w:t xml:space="preserve">„… </w:t>
      </w:r>
      <w:r>
        <w:rPr/>
        <w:t>Megdöbbentő volt számomra, hogy jóformán egy szót sem szóltam, mégis mennyi bezárt ajtót nyitott ki bennem. Ahogyan hallgattam a többieket, előtörtek belőlem olyan emlékek, problémák, kérdések, melyek felett elsiklottam az évek során és melyek folyamatosan keserűséggel töltötték meg az életemet, mert nem vettem róluk tudomást és így egyre inkább rátelepedtek a mindennapjaimra… Megtapasztaltam, hogy a kimondott szó többet segíthet, mint a magamba fojtott gondolatok.”</w:t>
      </w:r>
    </w:p>
    <w:p>
      <w:pPr>
        <w:pStyle w:val="Normal"/>
        <w:ind w:firstLine="708"/>
        <w:jc w:val="both"/>
        <w:rPr/>
      </w:pPr>
      <w:r>
        <w:rPr/>
        <w:t xml:space="preserve">„… </w:t>
      </w:r>
      <w:r>
        <w:rPr/>
        <w:t>Tudok, merek a másik előtt beszélni legmélyebb dolgaimról, merek a csoport előtt sírni. Ez olyan közelség, biztonság, bizalom, amit nehéz megfogalmazni… Mindenesetre valami összeköt bennünket… Szeretnék egyszer nagyon pimasz, kekec, bátor lenni, szeretném azt is kipróbálni, hogy milyen olyankor a csoporton.”</w:t>
      </w:r>
    </w:p>
    <w:p>
      <w:pPr>
        <w:pStyle w:val="Normal"/>
        <w:ind w:firstLine="708"/>
        <w:jc w:val="both"/>
        <w:rPr/>
      </w:pPr>
      <w:r>
        <w:rPr/>
      </w:r>
    </w:p>
    <w:p>
      <w:pPr>
        <w:pStyle w:val="Normal"/>
        <w:ind w:firstLine="708"/>
        <w:jc w:val="both"/>
        <w:rPr/>
      </w:pPr>
      <w:r>
        <w:rPr/>
        <w:t>A fenti gyűjteményt nem kommentálom. Mindezt azért idéztem, hogy előhozzam az együttlétek hangulatát azoknak, akik már voltak résztvevők encounter csoporton, és – esetleg – kíváncsivá tegyem azokat, akik még nem élték át, de nem bánnák, ha hasonlók történnének velük.</w:t>
      </w:r>
    </w:p>
    <w:p>
      <w:pPr>
        <w:pStyle w:val="Normal"/>
        <w:jc w:val="both"/>
        <w:rPr/>
      </w:pPr>
      <w:r>
        <w:rPr/>
        <w:tab/>
        <w:t>Jelen pillanatban fogalmam sincs, hogyan lehetne az encounter csoportokat népszerűsíteni. Jó lenne, ha sok mindenki megtapasztalná a fentieket, és nem lennének kétségei, hogy semmi nem reménytelen, hogy vannak még ismeretlen dolgok, érzések az ember életében, amelyek felfedezésre várnak. Várnak, mert felfedezhetők, átélhetők és kínálnak valamit, ami jobbá teheti az életet.</w:t>
      </w:r>
    </w:p>
    <w:p>
      <w:pPr>
        <w:pStyle w:val="Normal"/>
        <w:jc w:val="both"/>
        <w:rPr/>
      </w:pPr>
      <w:r>
        <w:rPr/>
        <w:tab/>
      </w:r>
    </w:p>
    <w:p>
      <w:pPr>
        <w:pStyle w:val="Normal"/>
        <w:ind w:firstLine="708"/>
        <w:jc w:val="both"/>
        <w:rPr/>
      </w:pPr>
      <w:r>
        <w:rPr/>
        <w:t>Köszönet mindenkinek, aki bármilyen minőségben nyomot hagyott bennem, és emlékezetük hozzásegített ennek a dolgozatnak a megírásához.</w:t>
      </w:r>
    </w:p>
    <w:p>
      <w:pPr>
        <w:pStyle w:val="Normal"/>
        <w:ind w:left="7080" w:hanging="0"/>
        <w:rPr/>
      </w:pPr>
      <w:r>
        <w:rPr/>
        <w:t>Elekes Mihály       pszichológu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20:00Z</dcterms:created>
  <dc:creator>Elekes Mihály</dc:creator>
  <dc:description/>
  <cp:keywords/>
  <dc:language>en-US</dc:language>
  <cp:lastModifiedBy>Gabi</cp:lastModifiedBy>
  <dcterms:modified xsi:type="dcterms:W3CDTF">2017-01-04T13:53:00Z</dcterms:modified>
  <cp:revision>4</cp:revision>
  <dc:subject/>
  <dc:title>Encounter csoportjaim (munkacím, munkahipotézis, munkaképzelet, munkakezdés</dc:title>
</cp:coreProperties>
</file>