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t>Ami fontos…</w:t>
      </w:r>
    </w:p>
    <w:p>
      <w:pPr>
        <w:pStyle w:val="Normal"/>
        <w:jc w:val="both"/>
        <w:rPr/>
      </w:pPr>
      <w:r>
        <w:rPr/>
      </w:r>
    </w:p>
    <w:p>
      <w:pPr>
        <w:pStyle w:val="Normal"/>
        <w:jc w:val="both"/>
        <w:rPr/>
      </w:pPr>
      <w:r>
        <w:rPr/>
      </w:r>
    </w:p>
    <w:p>
      <w:pPr>
        <w:pStyle w:val="Normal"/>
        <w:ind w:firstLine="708"/>
        <w:jc w:val="both"/>
        <w:rPr/>
      </w:pPr>
      <w:r>
        <w:rPr/>
        <w:t>Komolyan vettem. Komolyan vettem és elhittem, az első pillanatban. Olyan volt, mintha nekem írta volna, mintha hozzám beszélne.</w:t>
      </w:r>
    </w:p>
    <w:p>
      <w:pPr>
        <w:pStyle w:val="Normal"/>
        <w:ind w:firstLine="708"/>
        <w:jc w:val="both"/>
        <w:rPr>
          <w:b/>
          <w:b/>
        </w:rPr>
      </w:pPr>
      <w:r>
        <w:rPr/>
        <w:t>Carl ROGERS: „A tanulás szabadsága a nyolcvanas években” (Freedom to learn) című könyve nem katarzis volt, hanem nyugalom. Lehet ilyen, van ilyen, meg lehet csinálni.</w:t>
      </w:r>
      <w:r>
        <w:rPr>
          <w:b/>
        </w:rPr>
        <w:t xml:space="preserve"> </w:t>
      </w:r>
      <w:r>
        <w:rPr/>
        <w:t xml:space="preserve">Ki lehet lépni abból a körből, amelyben évek óta voltam. Nem éreztem magam benne rosszul, elfogadtam a kompromisszumokat, még azokat is, amelyek kicsit piszkos kompromisszumok voltak. Volt egy folytonos hiány, amely állandó keresésre ösztönzött, kényszerített. Kerestem is. Nem hittem hogy ez a pálya ilyen egyszerű, egyirányú lenne. Mi tanítunk, ők tanulnak (vagy nem). Inkább nem. Inkább megúszni akarják, ahogyan én is, hajdanán. Inkább jegyet akarnak szerezni, hogy ballaghassanak „tovább, tovább”, mint én is valaha. Minden Rogerstől olvasottnak lenyomata ott volt az életemben. Mindig is megvolt. Hiába kerestem tanulóként főiskolákon, egyetemeken a válaszokat a kérdéseimre. Nem falakba ütköztem, nem akarta senki előlem eldugni. Egyszerűen nem voltak válaszok, amelyek feloldották volna a gyakori reménytelenség rossz érzését. Voltak persze pedagógiai trükkök, amelyekkel megközelíthetőnek látszottak a nehézségek. Játékos tanulás, változatos óravezetés, differenciáltnak látszó tanítás; de a lényeg sehol nem változott. A fundamentum szilárd volt, csak nekem nem tartott semmit, pontosabban legfeljebb kártyavárat, amely az első próbától összeomlott. Amikor rá kellett jönnöm, hogy amit tanítanék, az nemigen érdekel senkit, akkor teljesen eszköztelenné váltam. Megtanultam: hiába vagyok jó, felkészült és érdemes, ebből nem következik semmi, az sem, hogy kíváncsiak rám a hallgatóim. Szorultam egyre összébb, alakult ki az ellenséges viszony, hiszen mind mást akartunk. Bár én azt elhittem, hogy jó helyen vagyok. Beleszorulva a hatalmi helyzetbe egyre keserűbb lettem. </w:t>
      </w:r>
    </w:p>
    <w:p>
      <w:pPr>
        <w:pStyle w:val="Normal"/>
        <w:ind w:firstLine="708"/>
        <w:jc w:val="both"/>
        <w:rPr/>
      </w:pPr>
      <w:r>
        <w:rPr/>
        <w:t xml:space="preserve"> </w:t>
      </w:r>
      <w:r>
        <w:rPr/>
        <w:t>Így, ahogy mondtam, az első pillanatban komolyan vettem és elhittem. Nem volt más választásom.</w:t>
      </w:r>
    </w:p>
    <w:p>
      <w:pPr>
        <w:pStyle w:val="Normal"/>
        <w:jc w:val="both"/>
        <w:rPr/>
      </w:pPr>
      <w:r>
        <w:rPr/>
      </w:r>
    </w:p>
    <w:p>
      <w:pPr>
        <w:pStyle w:val="Normal"/>
        <w:ind w:firstLine="708"/>
        <w:jc w:val="both"/>
        <w:rPr/>
      </w:pPr>
      <w:r>
        <w:rPr/>
        <w:t>Egy időben találkoztam 1986-ban a személyközpontú megközelítés elméletével és gyakorlatával, valamint olvastam a könyv magyar fordítását. Később (mint többszörösen elkötelezett és útkeresésben lévő pedagógus és pszichológus) úgy találtam, hogy eddigi működésem során keletkezett kételyeim feloldást nyernek.</w:t>
      </w:r>
    </w:p>
    <w:p>
      <w:pPr>
        <w:pStyle w:val="Normal"/>
        <w:jc w:val="both"/>
        <w:rPr/>
      </w:pPr>
      <w:r>
        <w:rPr/>
        <w:t>Lehetséges úttá vált a megtapasztalt élmény. Lehet személyközpontúan létezni, kapcsolatban lenni. Később ez kardinális kérdéssé vált a magam számára. Gondolataim és tapasztalatom alapján azt állítom, hogy egy gyermek nevelése és/vagy tanítása filozófiai, pedagógiai és pszichológiai kérdés.</w:t>
      </w:r>
    </w:p>
    <w:p>
      <w:pPr>
        <w:pStyle w:val="Normal"/>
        <w:ind w:firstLine="708"/>
        <w:jc w:val="both"/>
        <w:rPr/>
      </w:pPr>
      <w:r>
        <w:rPr/>
        <w:t>Filozófiai annyiban, hogy mit is gondolunk a gyerekről. Hol a helye a világban? Miért van egyáltalán? Mi a szándékunk vele? Minek tekintjük? Mire akarjuk „használni”? Miért jó - ha jó -, hogy van?</w:t>
      </w:r>
    </w:p>
    <w:p>
      <w:pPr>
        <w:pStyle w:val="Normal"/>
        <w:jc w:val="both"/>
        <w:rPr/>
      </w:pPr>
      <w:r>
        <w:rPr/>
      </w:r>
    </w:p>
    <w:p>
      <w:pPr>
        <w:pStyle w:val="Normal"/>
        <w:ind w:firstLine="708"/>
        <w:jc w:val="both"/>
        <w:rPr/>
      </w:pPr>
      <w:r>
        <w:rPr/>
        <w:t>Pedagógiai aspektusa az, hogy milyen pedagógiai módszerekkel, fogásokkal akarjuk</w:t>
      </w:r>
      <w:r>
        <w:rPr>
          <w:b/>
        </w:rPr>
        <w:t xml:space="preserve"> </w:t>
      </w:r>
      <w:r>
        <w:rPr/>
        <w:t>vele elérni azt, amit akarunk. Mit akarunk egyáltalán? Nevelés és/vagy idomítás? Hogyan közöljük az ismereteket, milyen ismeretek legyenek azok, hogyan motiváljunk stb.?</w:t>
      </w:r>
    </w:p>
    <w:p>
      <w:pPr>
        <w:pStyle w:val="Normal"/>
        <w:ind w:firstLine="708"/>
        <w:jc w:val="both"/>
        <w:rPr/>
      </w:pPr>
      <w:r>
        <w:rPr/>
        <w:t>Pszichológiai kérdésnek tekintettem a gyermeki psziché, a fejlődés, a lehetséges állapotok fegyelembe vételét, tiszteletben tartását. Az érettség kérdését, a képességek és készségek által meghatározott lehetséges fejlődés kérdését. De annak tekintettem a felnőtt módszereit a gyermekkel kapcsolatban és azt is, hogyan élik meg ezt a gyerekek.</w:t>
      </w:r>
    </w:p>
    <w:p>
      <w:pPr>
        <w:pStyle w:val="Normal"/>
        <w:ind w:firstLine="708"/>
        <w:jc w:val="both"/>
        <w:rPr/>
      </w:pPr>
      <w:r>
        <w:rPr/>
        <w:t>Mindezek a kérdések léteztek „A tanulás szabadsága” előtt is, de nem találtam rájuk jól artikulált válaszokat, vagy ha voltak is, nekem azok egyáltalán nem feleltek meg. Akkor „talált meg” ez a megközelítés, amely számomra becsületes feleleteket adott a tépelődésekre.</w:t>
      </w:r>
    </w:p>
    <w:p>
      <w:pPr>
        <w:pStyle w:val="Normal"/>
        <w:jc w:val="both"/>
        <w:rPr/>
      </w:pPr>
      <w:r>
        <w:rPr/>
        <w:t>Ez persze egyelőre meseszerű. Még akkor is, ha igaz. Számomra vállalható felfedezés.</w:t>
      </w:r>
    </w:p>
    <w:p>
      <w:pPr>
        <w:pStyle w:val="Normal"/>
        <w:jc w:val="both"/>
        <w:rPr/>
      </w:pPr>
      <w:r>
        <w:rPr/>
        <w:t>A lehetséges út tehát látszott, csak nem lehetett tudni: van-e, aki járni tud rajta. Én vajon tudok-e?</w:t>
      </w:r>
    </w:p>
    <w:p>
      <w:pPr>
        <w:pStyle w:val="Normal"/>
        <w:ind w:firstLine="708"/>
        <w:jc w:val="both"/>
        <w:rPr/>
      </w:pPr>
      <w:r>
        <w:rPr/>
        <w:t>Volt jó néhány év a felkészülésre, amíg 1993-ban elkezdtük a közös munkát. Ami világos volt, hogy semmiben nem akarunk hasonlítani a hagyományos iskolához, helyesebben az ott látott és megtapasztalt szörnyűségeket semmiképpen sem akarjuk látni magunk körül. Legfőképpen nem akarjuk a hatalmat, sem a gyerekek, sem a szülők felett, és nem akarjuk, hogy bárki ezt használja, ezt gyakorolja. Azt tapasztaltuk, hogy az átalakult tudatunk már erősen fékezi a helytelen módszerek alkalmazását, de nem vagyunk biztosak abban, hogy másképpen is mehet. Alkalmas-e a személyiségünk erre a fajta munkára, vagy az egész csak elhatározás kérdése? Elhatározzuk, hogy személyközpontú módon fogunk viselkedni az iskolában, tanítani (!) a gyerekeket és akkor minden jó lesz, minden simán megy, boldogok</w:t>
      </w:r>
      <w:r>
        <w:rPr>
          <w:b/>
        </w:rPr>
        <w:t xml:space="preserve"> </w:t>
      </w:r>
      <w:r>
        <w:rPr/>
        <w:t>leszünk és - persze - mások, mint mások</w:t>
      </w:r>
      <w:r>
        <w:rPr>
          <w:b/>
        </w:rPr>
        <w:t>?</w:t>
      </w:r>
      <w:r>
        <w:rPr/>
        <w:t xml:space="preserve"> Felmerült a kérdés: vajon mit kell adni azért, hogy ezt tehessük? Hamar rá kellett jönnünk, hogy a személyiségünk milyensége, állapota kulcskérdés, a legfontosabb kérdés azok közül, amelyekre válaszolnunk kell. Az egyszerű válasz nem is elég, itt valami fontos változásnak kell(ene) bekövetkeznie. A régi magunkat kell tehát adni érte.</w:t>
      </w:r>
    </w:p>
    <w:p>
      <w:pPr>
        <w:pStyle w:val="Normal"/>
        <w:ind w:firstLine="708"/>
        <w:jc w:val="both"/>
        <w:rPr/>
      </w:pPr>
      <w:r>
        <w:rPr>
          <w:b/>
        </w:rPr>
        <w:t xml:space="preserve"> </w:t>
      </w:r>
      <w:r>
        <w:rPr/>
        <w:t>Világos lett a hagyományos módon működő tanár és a facilitátor tanár közötti különbség. Tetszett, de hogyan lehetünk facilitátor tanárok? Elhatározás kérdése lenne? Nyilván nem. Lehet, hogy valaki így születik, vagy így kerül ki valamilyen tanárképző intézményből? Lehet, de nem láttunk még olyat. Az lehet, hogy valaki nem akar hagyományos módon tanítani, de nem tud helyette mást. Lehet, hogy valakiben több a megértés, a türelem, mint általában, hogy autonóm, de akkor is csak hasonlít. Lehet tanfolyamokat végezni, arról bizonyítványt kapni, ami feljogosít valamire. A személyiség változása nem egyszerű. Változtatása még nehezebb. Ez nem lehet csak döntés kérdése. Ennél több kell. Kétkedve fogadtam az elhatározott változást, amely gyorsan zajlott le. Az ember nem ilyen. Másmilyen. Hosszú folyamat. Nem lehet megúszni. Nem lehet elkerülni a szembenézést, az önvizsgálatot, a konfrontációt, az önfeltárást, önfelmutatást és a reakciókkal való, néha nagyon kellemetlen szembenézést. Beláttam, akkor tudunk ilyen iskolát létrehozni, ha a tanárok személyisége alkalmas lesz erre a munkára.</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Hogyan tehetjük?</w:t>
      </w:r>
    </w:p>
    <w:p>
      <w:pPr>
        <w:pStyle w:val="Normal"/>
        <w:jc w:val="both"/>
        <w:rPr/>
      </w:pPr>
      <w:r>
        <w:rPr/>
      </w:r>
    </w:p>
    <w:p>
      <w:pPr>
        <w:pStyle w:val="Normal"/>
        <w:ind w:firstLine="708"/>
        <w:jc w:val="both"/>
        <w:rPr/>
      </w:pPr>
      <w:r>
        <w:rPr/>
        <w:t xml:space="preserve">A látszatnak könnyű hinni, főként, ha szeretnénk is. Amikor valaki meghallja, meglátja, hogyan működünk az iskolában, általában könnyeden mondja, ez nekem menni fog, hiszen otthon is, és már gyerekkoromtól így, és a főiskolán/egyetemen is így. </w:t>
        <w:br/>
        <w:t xml:space="preserve">A személyközpontú működés megtévesztően egyszerű, pontosabban annak látszik. Ami látható, az egy könnyed, mosolygós együttlét, némi instruálással. Jól szocializált gyerekek végzik a feladataikat csendben. Sokféle gyerek, sokféle feladatot. </w:t>
      </w:r>
    </w:p>
    <w:p>
      <w:pPr>
        <w:pStyle w:val="Normal"/>
        <w:jc w:val="both"/>
        <w:rPr/>
      </w:pPr>
      <w:r>
        <w:rPr/>
        <w:tab/>
        <w:t>A munkát kereső tanároknak az első találkozások során teljesen hiábavalóan próbálom a nehézségeket sorolni, csaknem mindenki teljesen magabiztos. Úgy találom, hogy először az empátiát fedezik fel, mint stílust, amelyhez hasonló viselkedésre csaknem mindenki képes. Már a gyerekek látványa is képes előhívni egyfajta lágyságot, amit nem nehéz empátiaként látni, címkézni. Sok ilyen tanárt ismerünk, aki kedves volt, nem üvöltözött, lehetett tőle némi melegséget is kapni. Meglehet hogy empatikus is volt, de ezt utólag nem tudhatjuk. A két dolog nem feltétlenül azonos. Az empátia feltételez akaratot, elkötelezettséget és tudatosságot is.</w:t>
      </w:r>
    </w:p>
    <w:p>
      <w:pPr>
        <w:pStyle w:val="Normal"/>
        <w:jc w:val="both"/>
        <w:rPr/>
      </w:pPr>
      <w:r>
        <w:rPr/>
        <w:t>Semmiképpen sem elég az elhatározás, hogy a személyközpontúság feltételeinek valaki megfeleljen. Nem lehet. Abban sem vagyok biztos, ha lehetne, akkor sokan vállalnák, mert együtt jár sok biztonságos feltételről való lemondással (például a hatalomról kell lemondani). A hatalmat pedig nem szívesen adják fel a pedagógusok, igaz a szülők sem.</w:t>
      </w:r>
    </w:p>
    <w:p>
      <w:pPr>
        <w:pStyle w:val="Normal"/>
        <w:jc w:val="both"/>
        <w:rPr/>
      </w:pPr>
      <w:r>
        <w:rPr/>
        <w:tab/>
        <w:t>Megszületett az a meggyőződés, hogy dolgozni kell kinek-kinek a saját személyiségén ahhoz, hogy ezt a munkát vállalása szerint tudja végezni. Ezt a meggyőződést kikényszerítette a mindennapi tapasztalat. Ha valaki nem tud egy helyzetben személyközpontú és facilitatív lenni: kudarc. Mindennaposak ma is az effajta megbeszélések, feltárások, amelyek után világossá válik a hiányosság. Ez ösztönöz a további munkára, de a frusztráció néha a kedvet szegi, gyengíti az elhatározást. Cél, hogy minden tanár, pedagógus a lehető legközelebb legyen a „teljesen működő személy” állapotához, amely állapot a leginkább eredményes a mindennapi működés közben. Minden hiba, rossz megoldás, a hatalom érvényesítése, mint „ultima ratio” csak eredménytelenséget, frusztrációt, és újabb „helyzetet”, konfliktust produkál. Szükségszerűen, persze. Nem hihetjük, hogy van tökéletes működés, de a törekvés erre általános elvárás és követelmény. Amennyiben ez az elvárás saját lesz, és belsővé válik, úgy lehet indulni tovább, mert a motiváció megvan rá.</w:t>
      </w:r>
    </w:p>
    <w:p>
      <w:pPr>
        <w:pStyle w:val="Normal"/>
        <w:ind w:firstLine="708"/>
        <w:jc w:val="both"/>
        <w:rPr/>
      </w:pPr>
      <w:r>
        <w:rPr/>
        <w:t>Érdekes folyamat. Előbb jön a tudás és az akarat, aztán a személy igyekszik a tapasztalataival is igazolni az elmélet kritériumait. (A paradox az, hogy maga az elmélet a tapasztalat alapján és következtében született, de azt hiszem, ez itt rendben van.)</w:t>
      </w:r>
    </w:p>
    <w:p>
      <w:pPr>
        <w:pStyle w:val="Normal"/>
        <w:jc w:val="both"/>
        <w:rPr/>
      </w:pPr>
      <w:r>
        <w:rPr/>
        <w:t xml:space="preserve">Tehát a személyes tanulás. A tantestület magja, azok, akik már tizenévek óta dolgoznak az iskolában, mind elvégezték a még Rogers által kreált és alapított képzést (3 év, 1000 óra), van, aki többször is, vagy annak egy éves változatát (300) óra. Ez a képzés megfelelő motiváció és elszánás esetén (elszánás = kockázat vállalása is) alkalmas arra, hogy a résztvevő egyre alkalmasabbá váljon erre a munkára. </w:t>
      </w:r>
    </w:p>
    <w:p>
      <w:pPr>
        <w:pStyle w:val="Normal"/>
        <w:ind w:firstLine="708"/>
        <w:jc w:val="both"/>
        <w:rPr/>
      </w:pPr>
      <w:r>
        <w:rPr/>
        <w:t>Mielőtt úgy látszana, hogy misztifikálni akarom ezt a tevékenységet, javaslom, hogy szenteljünk egy kevés figyelme az elvárásoknak és a követelményeknek. Aki nálunk tanít, elveszti hagyományos eszközeit, amelyeket bárhol alkalmazhat(na).</w:t>
      </w:r>
    </w:p>
    <w:p>
      <w:pPr>
        <w:pStyle w:val="Normal"/>
        <w:ind w:firstLine="708"/>
        <w:jc w:val="both"/>
        <w:rPr/>
      </w:pPr>
      <w:r>
        <w:rPr/>
        <w:t xml:space="preserve">Nem használhatja a tanári hatalmát. Nem használhatja felnőtti tekintélyét. (Ne felejtsük el a javaslatot: „úgy menjenek a gyerekek közé, mint személyek”; szerepek nélkül, teszem hozzá én.) Nem büntethet, és nem jutalmazhat a fogalmak hagyományos értelmezése szerint. Nem kérheti a szülő segítségét a gyermek rendszabályozására. Nem használhatja az osztályozást fegyelmezésre, hiszen nincs is osztályozás. Mi marad akkor, milyen eszköz áll rendelkezésére, hogy elérje céljait, ha vannak? Marad a személyiség ereje, „hatalma”. </w:t>
        <w:br/>
        <w:t xml:space="preserve">A hangja, a gesztusai, a karizmája (ha van neki olyan), a bizalom, amelyet megszerzett (ha megszerezte), az átláthatósága, hitelessége, empátiás képessége és az elfogadás. Na persze, ilyen egyszerű. </w:t>
      </w:r>
    </w:p>
    <w:p>
      <w:pPr>
        <w:pStyle w:val="Normal"/>
        <w:ind w:firstLine="708"/>
        <w:jc w:val="both"/>
        <w:rPr/>
      </w:pPr>
      <w:r>
        <w:rPr/>
        <w:t>Mindez megszerezhető, felépíthető a már említett képzéseken. Nem tagadhatom, hogy a képzés maga nem mindig elegendő, mert kínál egy nehezen kikerülhető csapdát. Az ott tapasztalható elfogadó és csaknem a végtelenségig megengedő légkör gyakran nem inspirál a növekedésért teendő erőfeszítésekre, kockáztatásra, de hagyja, hogy belső késztetés, vagy bátorság híján az ott eltöltött idő maga legyen az eredmény és a megelégedettség forrása. Szükséges, de nem elégséges feltétele a növekedésnek a képzéseken való részvétel. Ezeket a szükséges feltételeket megteremti az iskola. Kevesen élnek vele. Nagy öröm, amikor egy frissen érkezett pedagógus úgy dönt, hogy rálép erre az útra. Akkor abban reménykedünk, hogy egy emberrel többen leszünk. Sajnos az a tapasztalat, hogy inkább ijesztő ez az út, mintsem vonzó lenne. Logikus. Az a távolság, amelyet a megszerzett tudás, a tapasztalat és az érettség jelent, oly nagynak látszik, hogy jobbnak tűnik bele sem kezdeni, csak reménykedni (újoncként), hogy ez nem is fontos, ez valami homályos dolog és én e nélkül is boldogultam mindenhol a gyerekekkel.</w:t>
      </w:r>
    </w:p>
    <w:p>
      <w:pPr>
        <w:pStyle w:val="Normal"/>
        <w:jc w:val="both"/>
        <w:rPr/>
      </w:pPr>
      <w:r>
        <w:rPr/>
      </w:r>
    </w:p>
    <w:p>
      <w:pPr>
        <w:pStyle w:val="Normal"/>
        <w:jc w:val="both"/>
        <w:rPr/>
      </w:pPr>
      <w:r>
        <w:rPr/>
      </w:r>
    </w:p>
    <w:p>
      <w:pPr>
        <w:pStyle w:val="Normal"/>
        <w:jc w:val="both"/>
        <w:rPr/>
      </w:pPr>
      <w:r>
        <w:rPr/>
        <w:t>A lehetőségek, a személyiség növekedésének lehetséges terepei.</w:t>
      </w:r>
    </w:p>
    <w:p>
      <w:pPr>
        <w:pStyle w:val="Normal"/>
        <w:jc w:val="both"/>
        <w:rPr/>
      </w:pPr>
      <w:r>
        <w:rPr/>
      </w:r>
    </w:p>
    <w:p>
      <w:pPr>
        <w:pStyle w:val="Normal"/>
        <w:jc w:val="both"/>
        <w:rPr/>
      </w:pPr>
      <w:r>
        <w:rPr/>
      </w:r>
    </w:p>
    <w:p>
      <w:pPr>
        <w:pStyle w:val="Normal"/>
        <w:jc w:val="both"/>
        <w:rPr/>
      </w:pPr>
      <w:r>
        <w:rPr>
          <w:u w:val="single"/>
        </w:rPr>
        <w:t>Encounter csoportok</w:t>
      </w:r>
      <w:r>
        <w:rPr/>
        <w:t xml:space="preserve">. </w:t>
      </w:r>
    </w:p>
    <w:p>
      <w:pPr>
        <w:pStyle w:val="Normal"/>
        <w:ind w:firstLine="708"/>
        <w:jc w:val="both"/>
        <w:rPr/>
      </w:pPr>
      <w:r>
        <w:rPr/>
        <w:t>A képzéseken kívül a tantestület jó része kéthavonta encounter csoportokon vesz részt. Ezek a hétvégék lehetőséget adnak arra, hogy kilépjenek a mindennapok gondjaiból és keresgéljenek, elmerüljenek más, személyes témákban is. Ilyenkor természetesen előjönnek a múlt élményei, de gyakran tapasztalható éles konfrontáció a munkahelyi történések következményeként.</w:t>
      </w:r>
    </w:p>
    <w:p>
      <w:pPr>
        <w:pStyle w:val="Normal"/>
        <w:jc w:val="both"/>
        <w:rPr/>
      </w:pPr>
      <w:r>
        <w:rPr/>
        <w:t>Különösen sikeresek a tematikus encounter csoportok, amelyeken igen fontos témákat lehet nagyon személyes síkon körüljárni. (A sikeres alatt azt értem, hogy sokaknak segített addig nem talált érzéseket, motivációkat felismerni, és ezek a felismerések új tanulást, magatartásváltozást eredményeztek). Ilyen volt például a „Miért kell a gyerek?” című, amellyel három hétvégét töltöttünk el egy év alatt, vagy a „Ki vagyok én?” amely különösen megmozgatta a résztvevőket, némely esetben fel is dúlta. Biztosan merem állítani, hogy e csoportok nélkül, sokkal nehezebb dolgunk lenne. Ezek a lehetőségek paradox módon nem mindig közelítik hozzánk a személyeket, hanem – megismerve magát a helyzetet – gyakran távolítják őket.</w:t>
      </w:r>
    </w:p>
    <w:p>
      <w:pPr>
        <w:pStyle w:val="Normal"/>
        <w:jc w:val="both"/>
        <w:rPr/>
      </w:pPr>
      <w:r>
        <w:rPr/>
      </w:r>
    </w:p>
    <w:p>
      <w:pPr>
        <w:pStyle w:val="Normal"/>
        <w:jc w:val="both"/>
        <w:rPr>
          <w:u w:val="single"/>
        </w:rPr>
      </w:pPr>
      <w:r>
        <w:rPr>
          <w:u w:val="single"/>
        </w:rPr>
      </w:r>
    </w:p>
    <w:p>
      <w:pPr>
        <w:pStyle w:val="Normal"/>
        <w:jc w:val="both"/>
        <w:rPr>
          <w:u w:val="single"/>
        </w:rPr>
      </w:pPr>
      <w:r>
        <w:rPr>
          <w:u w:val="single"/>
        </w:rPr>
        <w:t>Szupervízió</w:t>
      </w:r>
    </w:p>
    <w:p>
      <w:pPr>
        <w:pStyle w:val="Normal"/>
        <w:jc w:val="both"/>
        <w:rPr>
          <w:u w:val="single"/>
        </w:rPr>
      </w:pPr>
      <w:r>
        <w:rPr>
          <w:u w:val="single"/>
        </w:rPr>
      </w:r>
    </w:p>
    <w:p>
      <w:pPr>
        <w:pStyle w:val="Normal"/>
        <w:ind w:firstLine="708"/>
        <w:jc w:val="both"/>
        <w:rPr/>
      </w:pPr>
      <w:r>
        <w:rPr/>
        <w:t>Minden pedagógusnak rendelkezésre áll hetente egy vagy két fél óra, de szükség esetén máskor is, szupervízió lehetősége. (Megjegyzendő, hogy kifejezetten a személyközpontú szupervíziót használjuk.) Vannak néhányan a tanárok közül, akik mind személyiségük állapota okán, mind szakmai felkészültségüket tekintve, alkalmasak szupervizornak. Az ülés során bárki feltárhatja személyes nehézségeit, amelyek akadályozzák a gyerekekkel való munkában. Lehetséges más dolgokat is előhozni, hiszen nem tudjuk pontosan, mi-mivel függ össze. A célja mindenképpen, hogy a kapcsolatokban való működés (tanítás, konfliktusok kezelése, gyerekek tanulásának facilitálása) könnyebben menjen.</w:t>
      </w:r>
    </w:p>
    <w:p>
      <w:pPr>
        <w:pStyle w:val="Normal"/>
        <w:jc w:val="both"/>
        <w:rPr/>
      </w:pPr>
      <w:r>
        <w:rPr/>
      </w:r>
    </w:p>
    <w:p>
      <w:pPr>
        <w:pStyle w:val="Normal"/>
        <w:jc w:val="both"/>
        <w:rPr>
          <w:u w:val="single"/>
        </w:rPr>
      </w:pPr>
      <w:r>
        <w:rPr>
          <w:u w:val="single"/>
        </w:rPr>
        <w:t>Heti megbeszélések, műhelymunka</w:t>
      </w:r>
    </w:p>
    <w:p>
      <w:pPr>
        <w:pStyle w:val="Normal"/>
        <w:jc w:val="both"/>
        <w:rPr>
          <w:u w:val="single"/>
        </w:rPr>
      </w:pPr>
      <w:r>
        <w:rPr>
          <w:u w:val="single"/>
        </w:rPr>
      </w:r>
    </w:p>
    <w:p>
      <w:pPr>
        <w:pStyle w:val="Normal"/>
        <w:ind w:firstLine="708"/>
        <w:jc w:val="both"/>
        <w:rPr/>
      </w:pPr>
      <w:r>
        <w:rPr/>
        <w:t>Hetente egy estét azzal töltünk, ekkor mindannyian együtt vagyunk, hogy megbeszéljük a napi, heti aktuális eseményeket. Az egyes történések csaknem mindig adnak arra alkalmat, hogy valami elméleti és/vagy gyakorlati tudnivaló is bekerüljön a beszélgetés témái közé. Ezek nem valószínű, hogy mély és tartós tanulást eredményeznek, inkább orientálnak, ötleteket adnak, újabb dolgok kipróbálására biztatnak. Ezeken a megbeszéléseken vitatjuk meg a tapasztalatokat, egyéni véleményeket a felmerülő aktuális kérdésekben, és - ha szükséges - alakítjuk ki közös álláspontunkat.</w:t>
      </w:r>
    </w:p>
    <w:p>
      <w:pPr>
        <w:pStyle w:val="Normal"/>
        <w:jc w:val="both"/>
        <w:rPr/>
      </w:pPr>
      <w:r>
        <w:rPr/>
      </w:r>
    </w:p>
    <w:p>
      <w:pPr>
        <w:pStyle w:val="Normal"/>
        <w:jc w:val="both"/>
        <w:rPr/>
      </w:pPr>
      <w:r>
        <w:rPr/>
        <w:t xml:space="preserve">A fentieken túl lehetőség van terápiás célú találkozásokra, akár rendszeresen, akár szükség esetén, amellyel sokan gyakran és szívesen élnek. </w:t>
      </w:r>
    </w:p>
    <w:p>
      <w:pPr>
        <w:pStyle w:val="Normal"/>
        <w:jc w:val="both"/>
        <w:rPr>
          <w:i/>
          <w:i/>
        </w:rPr>
      </w:pPr>
      <w:r>
        <w:rPr>
          <w:i/>
        </w:rPr>
        <w:t>Alapvetésünk tehát, hogy a személyiségünk a munkaeszközünk. Erre a 14 év, amióta az iskola működik, számtalan megerősítéssel szolgált. Úgy építettük fel tehát a rendszert, hogy a személyes növekedésre elegendő, megfelelő számú lehetőség legyen.</w:t>
      </w:r>
    </w:p>
    <w:p>
      <w:pPr>
        <w:pStyle w:val="Normal"/>
        <w:jc w:val="both"/>
        <w:rPr>
          <w:i/>
          <w:i/>
        </w:rPr>
      </w:pPr>
      <w:r>
        <w:rPr>
          <w:i/>
        </w:rPr>
      </w:r>
    </w:p>
    <w:p>
      <w:pPr>
        <w:pStyle w:val="Normal"/>
        <w:jc w:val="both"/>
        <w:rPr/>
      </w:pPr>
      <w:r>
        <w:rPr/>
      </w:r>
    </w:p>
    <w:p>
      <w:pPr>
        <w:pStyle w:val="Normal"/>
        <w:jc w:val="both"/>
        <w:rPr>
          <w:u w:val="single"/>
        </w:rPr>
      </w:pPr>
      <w:r>
        <w:rPr>
          <w:u w:val="single"/>
        </w:rPr>
      </w:r>
    </w:p>
    <w:p>
      <w:pPr>
        <w:pStyle w:val="Normal"/>
        <w:jc w:val="both"/>
        <w:rPr/>
      </w:pPr>
      <w:r>
        <w:rPr>
          <w:u w:val="single"/>
        </w:rPr>
        <w:t>Mi nagyon nehéz?</w:t>
      </w:r>
    </w:p>
    <w:p>
      <w:pPr>
        <w:pStyle w:val="Normal"/>
        <w:jc w:val="both"/>
        <w:rPr/>
      </w:pPr>
      <w:r>
        <w:rPr/>
      </w:r>
    </w:p>
    <w:p>
      <w:pPr>
        <w:pStyle w:val="Normal"/>
        <w:ind w:firstLine="708"/>
        <w:jc w:val="both"/>
        <w:rPr/>
      </w:pPr>
      <w:r>
        <w:rPr/>
        <w:t>Azon munkálkodunk, hogy tanáraink, mindenki, aki itt dolgozik, lehetőleg minél inkább legyen autonóm, és akarjon „teljesen működő személy” lenni. (Ismert Rogers fogalom.) Gyakran felmerül a kérdés: ez jó? Jó ez valakinek? Nagyon sokan megvannak nélküle. Ez világos. Mi a nyereség és mi a veszteség? Arra gondolok, amit Rogerstől tanultunk: „aki sikeres, befolyásos és gazdag szeretne lenni, ne engem kövessen”- mondta egyszer. Vagy a másik, amely szerint a különbség a hagyományos tanár és a facilitátor tanár között a következő: ha a hagyományos tanár, osztályával közösen részesül emlékezetes élményben, a gyerekek azt mondják: remek tanárunk van. A facilitátor tanár hasonló esetben azt hallja a gyerekektől: remek osztályunk van. Most kérem, álljon meg az olvasó pedagógus, vagy bárki, és képzelje maga elé a helyzetet, vagy képzelje magát a helyzetbe. Nagy a kísértés, nagyon szeretnénk elismeréseket besöpörni, sikereket aratni. De csak magunkat jutalmazhatjuk, csak a cselekvésben lévő jutalom erősíthet abban, hogy jók vagyunk. Ugye senki sem gondolja ezt könnyűnek?</w:t>
      </w:r>
    </w:p>
    <w:p>
      <w:pPr>
        <w:pStyle w:val="Normal"/>
        <w:ind w:firstLine="708"/>
        <w:jc w:val="both"/>
        <w:rPr/>
      </w:pPr>
      <w:r>
        <w:rPr/>
        <w:t>Valaha, valaki felvetette közülünk, hogy máshol milyen sok virágot kapnak a tanárok pedagógus napon. Egy, a gyerekek közül, őszinte döbbenettel nézett rá: „hiszen itt nincsenek pedagógusok!”. Ennyi a „jutalom”, amennyiben ez annak tekinthető.</w:t>
      </w:r>
    </w:p>
    <w:p>
      <w:pPr>
        <w:pStyle w:val="Normal"/>
        <w:jc w:val="both"/>
        <w:rPr/>
      </w:pPr>
      <w:r>
        <w:rPr/>
      </w:r>
    </w:p>
    <w:p>
      <w:pPr>
        <w:pStyle w:val="Normal"/>
        <w:jc w:val="both"/>
        <w:rPr/>
      </w:pPr>
      <w:r>
        <w:rPr/>
      </w:r>
    </w:p>
    <w:p>
      <w:pPr>
        <w:pStyle w:val="Normal"/>
        <w:jc w:val="both"/>
        <w:rPr/>
      </w:pPr>
      <w:r>
        <w:rPr/>
      </w:r>
    </w:p>
    <w:p>
      <w:pPr>
        <w:pStyle w:val="Normal"/>
        <w:jc w:val="both"/>
        <w:rPr/>
      </w:pPr>
      <w:r>
        <w:rPr/>
        <w:t>Illúzió kontra tapasztalat</w:t>
      </w:r>
    </w:p>
    <w:p>
      <w:pPr>
        <w:pStyle w:val="Normal"/>
        <w:jc w:val="both"/>
        <w:rPr/>
      </w:pPr>
      <w:r>
        <w:rPr/>
      </w:r>
    </w:p>
    <w:p>
      <w:pPr>
        <w:pStyle w:val="Normal"/>
        <w:ind w:firstLine="708"/>
        <w:jc w:val="both"/>
        <w:rPr/>
      </w:pPr>
      <w:r>
        <w:rPr/>
        <w:t xml:space="preserve">Talán maga Rogers soha nem próbált </w:t>
      </w:r>
      <w:r>
        <w:rPr>
          <w:i/>
        </w:rPr>
        <w:t>hasonló körülmények között</w:t>
      </w:r>
      <w:r>
        <w:rPr/>
        <w:t xml:space="preserve"> szabad tanulást facilitálni. Nem tudta, vagy nem látta, hogyan képes a nevelés (megfelelő megfontoltsággal) megfosztani a gyerekeket a velük született kíváncsiságtól, mennyire tudja őket csak a túlélés akarására kényszeríteni, tanítani. Hogyan veszi el tőlük azokat az „érzékszerveket”, képességeket, hogy fel tudják fogni, érzékelhessék a szeretetet, tudjanak finom vagy akár durva különbséget tenni kedves és nem kedves dolgok között. Mennyire nem lehet hatásos egy péntektől hétfőre megvilágosodó tanár, aki – természetesen - azonnal megdöbbentő hatást gyakorol az egész osztályra. Dramaturgiailag nagyon hatásos, csak nem megvalósítható. Szívós, kemény munka kell, nagy adag türelemmel, és a frusztráció (kudarc) elviselésének jelentős képességével.  No meg annak a keserű realitásával, hogy a szülők az „efféle nevelést”, a sok munkával büszkén létrehozott iskolát átmenetnek, menedéknek tekintik, elkerülni kívánva a még erősebben stigmatizáló gyógypedagógiai iskolákat. Őket távolról sem az integrácóban való erős hit motiválja abban, hogy ide jöjjenek, hozzák gyermeküket, hanem a bűntudat csökkentésének - amúgy érthető - késztetése (vö. Maslow piramisának szintjei). Számos esetben kerül a személyközpontú iskolába az egyébként minősítetten fogyatékos, „nehéz eset” gyermek, míg a „szerencsésebb” testvére, valamelyik tömegiskolában tölti el gyerekkorát, hiszen őneki semmi baja.</w:t>
      </w:r>
    </w:p>
    <w:p>
      <w:pPr>
        <w:pStyle w:val="Normal"/>
        <w:ind w:firstLine="708"/>
        <w:jc w:val="both"/>
        <w:rPr/>
      </w:pPr>
      <w:r>
        <w:rPr/>
        <w:t>Nem hihetünk lelkesen a szülők támogatásában, nem is várhatjuk azt, de a fő, hogy itt vannak. Végképp nem hihetünk a pedagógusok támogatásában, de még megértésében, elfogadásunkban sem. Ez természetes és logikus, de nagyon szomorú. Ha ugyanis bebizonyosodik, hogy ilyen módon is el lehet tölteni az iskolás éveket, utóbb semmivel sem rosszabb esélyekkel bírva, mint bárhol máshol végezve, akkor logikus lenne a szülők kérdése: miért nem lehet így máshol is? Logikus lenne, de ezt a kérdést nem teszik fel. (Tudja? Meri tudni valaki, hogy miért?) Így minden marad a régiben, marad a neurózis, marad a hatalom gyakorlása, marad a harc a jobb és még jobb gyerekekért, marad a statisztikák favorizálása, a velük való takarózás, hivalkodás és a rájuk hivatkozás, hiszen ami nem mérhető, illetve, amit nem mérünk az nincs.</w:t>
      </w:r>
    </w:p>
    <w:p>
      <w:pPr>
        <w:pStyle w:val="Normal"/>
        <w:ind w:firstLine="708"/>
        <w:jc w:val="both"/>
        <w:rPr/>
      </w:pPr>
      <w:r>
        <w:rPr/>
        <w:t>Ami a leginkább szomorú, hogy a pedagógusokat képző egyetemek és főiskolák semmiféle érdeklődést nem mutattak, mutatnak és nem is fognak mutatni a létező alternatíva iránt. Számos tapasztalatunk közül nem idézek egyet sem, mert nem érdemes. A dolognak megvan a maga keserves és ijesztő logikája. Az állást nálunk kereső tanároknak semmiféle fogalmuk nincs nemcsak a személyközpontú nevelésről, tanításról, de a gyerekekről minimális ismerettel sem rendelkeznek. (Klein Sándor dicsőnek indult és dúsan (érdemeiben is) dokumentált szegedi munkája, nyomokban sem létezik a köztudatban. Talán a benne részt vevők emlékeznek még.) A változások ellenére szomorú idők jönnek, vidámságra, optimizmusra semmi ok. Talán ez a könyv…</w:t>
      </w:r>
    </w:p>
    <w:p>
      <w:pPr>
        <w:pStyle w:val="Normal"/>
        <w:jc w:val="both"/>
        <w:rPr/>
      </w:pPr>
      <w:r>
        <w:rPr/>
      </w:r>
    </w:p>
    <w:p>
      <w:pPr>
        <w:pStyle w:val="Normal"/>
        <w:jc w:val="both"/>
        <w:rPr/>
      </w:pPr>
      <w:r>
        <w:rPr/>
      </w:r>
    </w:p>
    <w:p>
      <w:pPr>
        <w:pStyle w:val="Normal"/>
        <w:jc w:val="both"/>
        <w:rPr/>
      </w:pPr>
      <w:r>
        <w:rPr/>
        <w:t>Saját derűlátásunk paradoxona</w:t>
      </w:r>
    </w:p>
    <w:p>
      <w:pPr>
        <w:pStyle w:val="Normal"/>
        <w:jc w:val="both"/>
        <w:rPr/>
      </w:pPr>
      <w:r>
        <w:rPr/>
      </w:r>
    </w:p>
    <w:p>
      <w:pPr>
        <w:pStyle w:val="Normal"/>
        <w:ind w:firstLine="708"/>
        <w:jc w:val="both"/>
        <w:rPr/>
      </w:pPr>
      <w:r>
        <w:rPr/>
        <w:t xml:space="preserve">A fentiek ellenére, furamód, mégis van jövőnk. (Hacsak a hatalom meg nem elégeli létezésünket. „Ki tudja, mikor lesz rá ok…”). A nálunk nevelődött gyerekek elégedettek, többnyire szüleik is. Tudják, mit akarnak, és azt hogyan lehet elérni. Nem az egyetem a cél, az leginkább a szülők célja, hanem a saját vágyott hely pontos meghatározása és megtalálása. Ebben a felsőoktatás benne foglaltatik, de nem homályos motivációval, időtöltésnek, hanem nagyon is konkrétan. El is érik céljaikat, megtalálva hozzá a pontos feladatokat. </w:t>
      </w:r>
    </w:p>
    <w:p>
      <w:pPr>
        <w:pStyle w:val="Normal"/>
        <w:jc w:val="both"/>
        <w:rPr/>
      </w:pPr>
      <w:r>
        <w:rPr/>
        <w:t>Az iskolai hangulat nyugodt, csendes. Agresszió alig létezik. A hozzánk látogató külföldiek (számosan vannak és fontosak is) ezt állapítják meg csodálkozva. A beszélgetéssel megoldott konfliktusok elkerülik a nullaösszegű játszmák ördögien visszatérő önismétléseit, megelőzve az általában és ettől különösen felhorgadó indulatokat. A megtanult együtt érző, másokat is figyelembe vevő viselkedés, néha már valódi empátiának tetszik.</w:t>
      </w:r>
    </w:p>
    <w:p>
      <w:pPr>
        <w:pStyle w:val="Normal"/>
        <w:jc w:val="both"/>
        <w:rPr/>
      </w:pPr>
      <w:r>
        <w:rPr/>
        <w:tab/>
        <w:t>Használjuk a személyközpontú mediációt, reményteljes jövője van.</w:t>
      </w:r>
    </w:p>
    <w:p>
      <w:pPr>
        <w:pStyle w:val="Normal"/>
        <w:jc w:val="both"/>
        <w:rPr/>
      </w:pPr>
      <w:r>
        <w:rPr/>
        <w:t>A gyerekek szeretnek iskolába járni. Szomorúan hallgatjuk őket, amikor elmondják, hogy miért nem várják a szünetet. Egyre többen fedeznek föl bennünket, egyre többen jönnek, valamennyire könnyebbséget jelentve a nehezedő gazdasági feltételek között.</w:t>
      </w:r>
    </w:p>
    <w:p>
      <w:pPr>
        <w:pStyle w:val="Normal"/>
        <w:ind w:firstLine="708"/>
        <w:jc w:val="both"/>
        <w:rPr/>
      </w:pPr>
      <w:r>
        <w:rPr/>
        <w:t>Gyakran érint meg minket a felelősség rettenete és a csodás emberi élmény spontán, de elsöprő nagyszerűsége. Az érzés, hogy „úristen ezt én csináltam (élem, átélem, facilitálom, oka vagyok)” újra és újra folytatást inspirál. Gyorsan élünk, mintha kitágult volna az idő. Mindenben kompetensnek érezzük magunkat, mindenbe van beleszólásunk, ami miket érint.</w:t>
      </w:r>
    </w:p>
    <w:p>
      <w:pPr>
        <w:pStyle w:val="Normal"/>
        <w:jc w:val="both"/>
        <w:rPr/>
      </w:pPr>
      <w:r>
        <w:rPr/>
        <w:t>Így végeztük a huszadik századot, és így folytatjuk most. Reméljünk széles utat, vagy jó szelet?</w:t>
      </w:r>
    </w:p>
    <w:p>
      <w:pPr>
        <w:pStyle w:val="Normal"/>
        <w:jc w:val="both"/>
        <w:rPr/>
      </w:pPr>
      <w:r>
        <w:rPr/>
        <w:tab/>
        <w:t>Mi, Tatán, a Színes Iskolában szeretünk így dolgozni. Irigyelhetnek bennünket mások, vagy utánozhatnak, le is nézhetnek. Tetszés és habitus szerint.</w:t>
      </w:r>
    </w:p>
    <w:p>
      <w:pPr>
        <w:pStyle w:val="Normal"/>
        <w:jc w:val="both"/>
        <w:rPr/>
      </w:pPr>
      <w:r>
        <w:rPr/>
      </w:r>
    </w:p>
    <w:p>
      <w:pPr>
        <w:pStyle w:val="Normal"/>
        <w:jc w:val="both"/>
        <w:rPr/>
      </w:pPr>
      <w:r>
        <w:rPr/>
      </w:r>
    </w:p>
    <w:p>
      <w:pPr>
        <w:pStyle w:val="Normal"/>
        <w:jc w:val="both"/>
        <w:rPr/>
      </w:pPr>
      <w:r>
        <w:rPr/>
        <w:tab/>
        <w:tab/>
        <w:tab/>
        <w:t xml:space="preserve"> </w:t>
        <w:tab/>
        <w:tab/>
        <w:tab/>
        <w:tab/>
        <w:tab/>
        <w:tab/>
        <w:tab/>
        <w:t xml:space="preserve">Elekes Mihály </w:t>
      </w:r>
    </w:p>
    <w:p>
      <w:pPr>
        <w:pStyle w:val="Normal"/>
        <w:ind w:left="6372" w:firstLine="708"/>
        <w:jc w:val="both"/>
        <w:rPr/>
      </w:pPr>
      <w:r>
        <w:rPr/>
        <w:t xml:space="preserve">  </w:t>
      </w:r>
      <w:r>
        <w:rPr/>
        <w:t>pszichológ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9:00Z</dcterms:created>
  <dc:creator>Elekes Mihály</dc:creator>
  <dc:description/>
  <cp:keywords/>
  <dc:language>en-US</dc:language>
  <cp:lastModifiedBy>Gabi</cp:lastModifiedBy>
  <cp:lastPrinted>2007-06-04T17:49:00Z</cp:lastPrinted>
  <dcterms:modified xsi:type="dcterms:W3CDTF">2017-01-19T15:49:00Z</dcterms:modified>
  <cp:revision>3</cp:revision>
  <dc:subject/>
  <dc:title>Ami fontos…</dc:title>
</cp:coreProperties>
</file>