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r>
    </w:p>
    <w:p>
      <w:pPr>
        <w:pStyle w:val="Normal"/>
        <w:ind w:left="2124" w:firstLine="708"/>
        <w:jc w:val="both"/>
        <w:rPr/>
      </w:pPr>
      <w:r>
        <w:rPr/>
      </w:r>
    </w:p>
    <w:p>
      <w:pPr>
        <w:pStyle w:val="Normal"/>
        <w:jc w:val="center"/>
        <w:rPr/>
      </w:pPr>
      <w:r>
        <w:rPr/>
        <w:t>A szabadság kísértése</w:t>
      </w:r>
    </w:p>
    <w:p>
      <w:pPr>
        <w:pStyle w:val="Normal"/>
        <w:ind w:left="2124" w:firstLine="708"/>
        <w:jc w:val="both"/>
        <w:rPr/>
      </w:pPr>
      <w:r>
        <w:rPr/>
        <w:t xml:space="preserve">                                                    </w:t>
      </w:r>
    </w:p>
    <w:p>
      <w:pPr>
        <w:pStyle w:val="Normal"/>
        <w:jc w:val="both"/>
        <w:rPr/>
      </w:pPr>
      <w:r>
        <w:rPr/>
      </w:r>
    </w:p>
    <w:p>
      <w:pPr>
        <w:pStyle w:val="Normal"/>
        <w:ind w:firstLine="708"/>
        <w:jc w:val="both"/>
        <w:rPr/>
      </w:pPr>
      <w:r>
        <w:rPr/>
        <w:t>Ebben az írásban megpróbálok valamiféle magyarázatot keresni és találni az általam tapasztalt különös jelenségre, de érzem, nehéz a dolgom. Felvetődik bennem a kérdés, egyáltalán lehetséges-e ez, képes vagyok-e rá? Törekszem rá, hogy megértsem, amit látok és tapasztalok. Valami súlyos sokféleség, aminek a titkát keresem, és megismerni szeretném.</w:t>
      </w:r>
    </w:p>
    <w:p>
      <w:pPr>
        <w:pStyle w:val="Normal"/>
        <w:ind w:firstLine="708"/>
        <w:jc w:val="both"/>
        <w:rPr/>
      </w:pPr>
      <w:r>
        <w:rPr/>
        <w:t>Tapasztalatom szerint a szabadság eminens értékként van jelen az emberek életében.  Verbálisan feltétlenül. Megkérdeztem, mindenki azt mondta: a szabadság számára az egyik legfőbb érték, amelyet követni, elérni és élni szándékozik.  De nem látom, hogy ennek a megvalósítása fontos lenne. Ez az ellentmondás, amelyre a választ keresem.</w:t>
      </w:r>
    </w:p>
    <w:p>
      <w:pPr>
        <w:pStyle w:val="Normal"/>
        <w:ind w:firstLine="708"/>
        <w:jc w:val="both"/>
        <w:rPr/>
      </w:pPr>
      <w:r>
        <w:rPr/>
        <w:t xml:space="preserve"> </w:t>
      </w:r>
      <w:r>
        <w:rPr/>
        <w:t xml:space="preserve">Ez az írás nem objektív, nem törekszem rá. Olyan mértékben bizonyul hozzáférhetetlennek a személyes szféra, megfejthetetlennek a cselekvés belső motívumai, a döntések mozgatórugói, hogy szükségképpen csak saját következtetéseimre hagyatkozhatok. Szeretném leírni tapasztalataimat és reflektálni rá. </w:t>
      </w:r>
    </w:p>
    <w:p>
      <w:pPr>
        <w:pStyle w:val="Normal"/>
        <w:ind w:firstLine="708"/>
        <w:jc w:val="both"/>
        <w:rPr/>
      </w:pPr>
      <w:r>
        <w:rPr/>
        <w:t>(Munkám során az olvasó által ismertnek tekintem a személyközpontú megközelítés alapműveit és alapfogalmait.)</w:t>
      </w:r>
    </w:p>
    <w:p>
      <w:pPr>
        <w:pStyle w:val="Normal"/>
        <w:ind w:firstLine="708"/>
        <w:jc w:val="both"/>
        <w:rPr/>
      </w:pPr>
      <w:r>
        <w:rPr/>
        <w:t>Mi a szabadság? Az a tapasztalatom, hogy ennek a fogalomnak a meghatározása, illetve az arra tett kísérletek, nemhogy segítenék az előrejutást, de inkább megnehezítik a fogalom elfogadtatását.</w:t>
      </w:r>
    </w:p>
    <w:p>
      <w:pPr>
        <w:pStyle w:val="Normal"/>
        <w:tabs>
          <w:tab w:val="clear" w:pos="708"/>
          <w:tab w:val="left" w:pos="3514" w:leader="none"/>
        </w:tabs>
        <w:jc w:val="both"/>
        <w:rPr/>
      </w:pPr>
      <w:r>
        <w:rPr/>
        <w:t>Ha a szabadságot meghatározni kívánjuk, komoly nehézségekbe ütközünk. Így azt feltételezem, hogy csaknem mindenki azonos módon definiálja a szabadságot. Ha meghatározni kell, furcsa reakciók keletkeznek. Nemrégiben egy személyközpontú találkozón (work-shop) feltettem a csoportnak a kérdést: „ki az, aki nem szeretne szabadon élni?” A reagálás élénk volt és jórészt elutasító, talán sértett is. Sokan nagyon erősen meglepődtek, még ellenszenvet is éreztem néhányuk részéről. Mások visszakérdeztek, mi a szabadság?</w:t>
      </w:r>
    </w:p>
    <w:p>
      <w:pPr>
        <w:pStyle w:val="Normal"/>
        <w:tabs>
          <w:tab w:val="clear" w:pos="708"/>
          <w:tab w:val="left" w:pos="3514" w:leader="none"/>
        </w:tabs>
        <w:jc w:val="both"/>
        <w:rPr/>
      </w:pPr>
      <w:r>
        <w:rPr/>
        <w:t xml:space="preserve">           </w:t>
      </w:r>
      <w:r>
        <w:rPr/>
        <w:t>Természetesen individuális szabadságra gondolok, megléte jó, kellemes, könnyed érzést okoz. (Valószínűleg ezért vágynak rá.) Számomra az autonómia fogalma az, amely leginkább kifejezi, ebben másokkal is megegyezésre juthattunk. Még pontosabban az önmagammal való azonosság állapota. Amikor teljes vagyok. Amikor a létező információk mind hozzáférhetők, szabadon áramlanak, tiltás nélkül és így nem akadályozzák sem a belső percepciót, sem a külső, tiszta kommunikációt. Ez az érzés, amelyre az organizmus vágyik. Organizmus, mondom, csaknem kikapcsolva a kognitív megfontolások többségét. (Ez furcsa állítás lehet, egyelőre. Ha megfontoljuk tehát, a szabadság az önmegvalósítás, a lehetőségek realizálása, akkor talán nem is olyan szokatlan.)</w:t>
      </w:r>
    </w:p>
    <w:p>
      <w:pPr>
        <w:pStyle w:val="Normal"/>
        <w:ind w:firstLine="708"/>
        <w:jc w:val="both"/>
        <w:rPr/>
      </w:pPr>
      <w:r>
        <w:rPr/>
        <w:t>Egy gyakorlati hipotézis. A szabadság jó, a nem szabadság nem jó. Azt hiszem, hogy ezt az alapvetést a legtöbb ember magáénak érzi. Még nem találkoztam olyannal, aki az ellenkezőjét vallotta volna. Még pontosabban: szabadnak lenni jó, nem szabadnak lenni nem jó. Ez utóbbi állítás hétköznapibb, de még senki nem cáfolta és senki nem mondja, mondta azt, hogy nem jó szabadnak lenni. Pedig…</w:t>
      </w:r>
    </w:p>
    <w:p>
      <w:pPr>
        <w:pStyle w:val="Normal"/>
        <w:ind w:firstLine="708"/>
        <w:jc w:val="both"/>
        <w:rPr>
          <w:u w:val="single"/>
        </w:rPr>
      </w:pPr>
      <w:r>
        <w:rPr>
          <w:u w:val="single"/>
        </w:rPr>
      </w:r>
    </w:p>
    <w:p>
      <w:pPr>
        <w:pStyle w:val="Normal"/>
        <w:ind w:firstLine="708"/>
        <w:jc w:val="both"/>
        <w:rPr/>
      </w:pPr>
      <w:r>
        <w:rPr/>
        <w:t xml:space="preserve"> </w:t>
      </w:r>
      <w:r>
        <w:rPr/>
        <w:t>Úgy vélem, hogy a szabadság vágy, egy általános emberi törekvés, amelynek jelentős morális töltése van. Különválik a szabadságról való beszéd és a személy törekvése az önmegvalósításra és arra, hogy önmagával azonos legyen. Inkább egy felvett, tanult érték, amelyet könyvekből, versekből, hazafias történetekből, himnuszokból, vagy szülők elbeszélései alapján választottak. Ha valaki azt találja mondani, hogy „én az életemet függőségben, valakinek, vagy valaminek alárendelve akarom leélni”, bizonyára nagyon furcsa reakciókat váltana ki az emberekből. Ezt bizonyosan így senki sem vállalja. Nem hiszem, hogy bárki is ezt tenné meg céljául. Árnyalni kellene tehát a dolgot? Vagy elfogadni azokat az ambivalenciákat, amelyekről alább kívánok írni? Ha viszont azt kérdezem: te, ő, valaki szabadon él-e, akkor a válaszok sokkal differenciáltabbak lesznek. „Szeretnék, de nem lehet. Ebben a világban? Más sem szabad. Ha újra kezdhetném, akkor szabad lennék.” Jelentős ellentmondást látok a fentiekben. Ha szeretném, akkor miért nem lehet? Ha akarom, ki akadályoz meg a szándékom megvalósításában? Mi a feltétele, ára a szabadságnak? Annyit kell érte fizetni, hogy akkor már vesztesnek, tehát nem szabadnak kell tartanom magam?</w:t>
      </w:r>
    </w:p>
    <w:p>
      <w:pPr>
        <w:pStyle w:val="Normal"/>
        <w:ind w:firstLine="708"/>
        <w:jc w:val="both"/>
        <w:rPr/>
      </w:pPr>
      <w:r>
        <w:rPr/>
        <w:t xml:space="preserve">Lehet, hogy bizonyos megközelítésben a szabadság egyenlő a vesztesség kategóriájával? Az szabad, aki már elveszített vágyat és illúziót? (Nem foglalkozom a „mindent megtehetek” szabadságképpel, amelyet a pénzzel hoznak kapcsolatba. Említettem, individuális szabadságra, autonómiára gondolok, és nem valamitől való, és főként nem gazdasági függetlenségre.) Szabadság, egyenlő vesztesség? Ha valaki szabad, vesztes? Vagy ha vesztes vagyok, az már közel van a szabadsághoz? (Ha nem függök semmitől.) Értem ezalatt, hogy aki mindent elveszített, az szabad? Amikor már nincs semmi kötés, vágy, akarat, megszerezni kívánt bármi, akkor már szabadnak lehet lenni. A még el nem vesztett, és/vagy megszerezhető dolgok késztetnek olyan viselkedésre, hogy megtartásuk érdekében a szabadságból kell áldozni, arányosan a dolog fontosságával. Mindig éppen annyit áldozunk be, amennyi szükséges, vagy egy kicsit túlbiztosítjuk magunkat? </w:t>
      </w:r>
    </w:p>
    <w:p>
      <w:pPr>
        <w:pStyle w:val="Normal"/>
        <w:ind w:firstLine="708"/>
        <w:jc w:val="both"/>
        <w:rPr/>
      </w:pPr>
      <w:r>
        <w:rPr/>
        <w:t>Egy asszony számos, nehezen viselhető szituációt élt át férje miatt. Talán mondhatom, hogy megalázó helyzetbe került. Énképet romboló, identitást megkérdőjelező esetek voltak Egyszer elmondta, hogy már meghúzta a határt, amelyet a férje nem léphet át többé. Meglehetősen elszántnak és erősnek láttuk. Vártuk a folytatást. Tipikus volt. A férj kicsit lépte át a képzeletbeli határt, alkalmat adva ezzel a feleségnek a mérlegelésre, meghátrálásra és magyarázat megfogalmazására. Az újabb határvonal már sokkal gyengébbnek látszott. A beletörődés, az elvek feladása, így - talán – a szabadságé is. Miért döntött így az asszony? Miért vállalta a további kiszolgáltatottságot? A biztonság, ami mindannál fontosabb, erősebb volt, amit ő vallott és szeretett volna megvalósítani, követendő értéknek tartani. Fel lehet adni sok értéket, fontos dolgot, mindent a biztonságért? Viseld el a megaláztatásokat, és én biztosítom neked mindazt, amire szükséged van, kivéve az öntudatot és a büszkeséget. Azt nem tarthatod meg, azt fel kell adnod.</w:t>
      </w:r>
    </w:p>
    <w:p>
      <w:pPr>
        <w:pStyle w:val="Normal"/>
        <w:jc w:val="both"/>
        <w:rPr/>
      </w:pPr>
      <w:r>
        <w:rPr/>
      </w:r>
    </w:p>
    <w:p>
      <w:pPr>
        <w:pStyle w:val="Normal"/>
        <w:ind w:firstLine="708"/>
        <w:jc w:val="both"/>
        <w:rPr/>
      </w:pPr>
      <w:r>
        <w:rPr/>
      </w:r>
    </w:p>
    <w:p>
      <w:pPr>
        <w:pStyle w:val="Normal"/>
        <w:ind w:firstLine="708"/>
        <w:jc w:val="both"/>
        <w:rPr/>
      </w:pPr>
      <w:r>
        <w:rPr/>
        <w:t>Sokaknak van élménye a szabadságról. Megkérdeztem embereket, akik körülöttem vannak, hogy milyennek érzékelik a szabadságot. Alább először középiskolásoktól idézek.</w:t>
      </w:r>
    </w:p>
    <w:p>
      <w:pPr>
        <w:pStyle w:val="Normal"/>
        <w:ind w:firstLine="708"/>
        <w:jc w:val="both"/>
        <w:rPr/>
      </w:pPr>
      <w:r>
        <w:rPr/>
        <w:t>„</w:t>
      </w:r>
      <w:r>
        <w:rPr/>
        <w:t>Jó érzés, de olyankor egy kicsit sebezhetőnek érzem magam. Ilyenkor a szabadság inkább nyomasztó és kellemetlen, mint jó és élvezetes.”</w:t>
      </w:r>
    </w:p>
    <w:p>
      <w:pPr>
        <w:pStyle w:val="Normal"/>
        <w:ind w:firstLine="708"/>
        <w:jc w:val="both"/>
        <w:rPr/>
      </w:pPr>
      <w:r>
        <w:rPr/>
        <w:t>„</w:t>
      </w:r>
      <w:r>
        <w:rPr/>
        <w:t>Még egy „szerelmi” kapcsolatban sem érzem magam szabadnak, mert ott azon kell idegeskednem, nehogy olyasmit tegyek, vagy mondjak, ami a lánynak nem imponál. De ha körülöttem minden csendes és nyugodt, abban megérzem a szabadság ízét.”</w:t>
      </w:r>
    </w:p>
    <w:p>
      <w:pPr>
        <w:pStyle w:val="Normal"/>
        <w:ind w:firstLine="708"/>
        <w:jc w:val="both"/>
        <w:rPr/>
      </w:pPr>
      <w:r>
        <w:rPr/>
        <w:t>„</w:t>
      </w:r>
      <w:r>
        <w:rPr/>
        <w:t>Amikor szabad vagyok, tökéletes számomra a világ és ez kihat a környezetemre is, másokat is feldob.”</w:t>
      </w:r>
    </w:p>
    <w:p>
      <w:pPr>
        <w:pStyle w:val="Normal"/>
        <w:ind w:firstLine="708"/>
        <w:jc w:val="both"/>
        <w:rPr/>
      </w:pPr>
      <w:r>
        <w:rPr/>
        <w:t>„</w:t>
      </w:r>
      <w:r>
        <w:rPr/>
        <w:t>Nem mindig jó. Ilyenkor egyedül kell mindent csinálni, és ez eléggé felelősségteljes dolog. A szabadság néha kiborító is lehet, amikor már nem bírom el a dolgok súlyát. Egyedül lenni valamiben, félelmetes is.”</w:t>
      </w:r>
    </w:p>
    <w:p>
      <w:pPr>
        <w:pStyle w:val="Normal"/>
        <w:ind w:firstLine="708"/>
        <w:jc w:val="both"/>
        <w:rPr/>
      </w:pPr>
      <w:r>
        <w:rPr/>
        <w:t>„</w:t>
      </w:r>
      <w:r>
        <w:rPr/>
        <w:t>Szabadnak lenni nekem az, hogy megtalálom önmagam. Rájövök, hogy ki is vagyok valójában. De ez néha kegyetlen, rideg és magányos dolog.”</w:t>
      </w:r>
    </w:p>
    <w:p>
      <w:pPr>
        <w:pStyle w:val="Normal"/>
        <w:ind w:firstLine="708"/>
        <w:jc w:val="both"/>
        <w:rPr/>
      </w:pPr>
      <w:r>
        <w:rPr/>
        <w:t>„</w:t>
      </w:r>
      <w:r>
        <w:rPr/>
        <w:t>Kell, hogy egy másik ember korlátozza a szabadságomat? De az is lehet, hogy megéri…”</w:t>
      </w:r>
    </w:p>
    <w:p>
      <w:pPr>
        <w:pStyle w:val="Normal"/>
        <w:ind w:firstLine="708"/>
        <w:jc w:val="both"/>
        <w:rPr/>
      </w:pPr>
      <w:r>
        <w:rPr/>
        <w:t>Felnőttek, tanárok gondolataiból következik néhány mondat.</w:t>
      </w:r>
    </w:p>
    <w:p>
      <w:pPr>
        <w:pStyle w:val="Normal"/>
        <w:ind w:firstLine="708"/>
        <w:jc w:val="both"/>
        <w:rPr/>
      </w:pPr>
      <w:r>
        <w:rPr/>
        <w:t>„</w:t>
      </w:r>
      <w:r>
        <w:rPr/>
        <w:t>Könnyű, kellemes, szerethető érzés, amikor úgy érzem, minden lehet. De amikor magányos vagyok, akkor mindegy, hogy a magány köt gúzsba, vagy valaki korlátoz, nem nagy különbség. Keserű vagyok, ha nem köt senki és semmi, mégsem érzem, hogy szabad vagyok. Pedig csak rajtam múlik.”</w:t>
      </w:r>
    </w:p>
    <w:p>
      <w:pPr>
        <w:pStyle w:val="Normal"/>
        <w:ind w:firstLine="708"/>
        <w:jc w:val="both"/>
        <w:rPr/>
      </w:pPr>
      <w:r>
        <w:rPr/>
        <w:t>„</w:t>
      </w:r>
      <w:r>
        <w:rPr/>
        <w:t>Szabad vagyok, ha érzem magamban a kreativitás nagyszerűségét és azt, hogy bizonyos vagyok önmagamban.”</w:t>
      </w:r>
    </w:p>
    <w:p>
      <w:pPr>
        <w:pStyle w:val="Normal"/>
        <w:ind w:firstLine="708"/>
        <w:jc w:val="both"/>
        <w:rPr/>
      </w:pPr>
      <w:r>
        <w:rPr/>
        <w:t>„</w:t>
      </w:r>
      <w:r>
        <w:rPr/>
        <w:t>Az a szárnyaló érzés, hogy képes vagyok bármire a világon, nincsenek akadályok, még a jövő is biztonságosnak és sikeresnek tűnik. Nyugalmat ad, nem aggódom.”</w:t>
      </w:r>
    </w:p>
    <w:p>
      <w:pPr>
        <w:pStyle w:val="Normal"/>
        <w:ind w:firstLine="708"/>
        <w:jc w:val="both"/>
        <w:rPr/>
      </w:pPr>
      <w:r>
        <w:rPr/>
        <w:t>„</w:t>
      </w:r>
      <w:r>
        <w:rPr/>
        <w:t>Ilyenkor nem érzem magam kishitűnek, nincs önbizalomhiányom, sem más nem hiányzik. Örömteli könnyedséget érzek, és azt, hogy minden úgy jó, ahogy történik. Meghallom a belső hangot és merem tenni, amit mond.”</w:t>
      </w:r>
    </w:p>
    <w:p>
      <w:pPr>
        <w:pStyle w:val="Normal"/>
        <w:ind w:firstLine="708"/>
        <w:jc w:val="both"/>
        <w:rPr/>
      </w:pPr>
      <w:r>
        <w:rPr/>
        <w:t>„</w:t>
      </w:r>
      <w:r>
        <w:rPr/>
        <w:t>A szabadság érzése számomra összefügg a bizonytalansággal.”</w:t>
      </w:r>
    </w:p>
    <w:p>
      <w:pPr>
        <w:pStyle w:val="Normal"/>
        <w:ind w:firstLine="708"/>
        <w:jc w:val="both"/>
        <w:rPr/>
      </w:pPr>
      <w:r>
        <w:rPr/>
        <w:t>„</w:t>
      </w:r>
      <w:r>
        <w:rPr/>
        <w:t>Szabad vagyok mozgás közben, amikor a testem nem akaszkodik rám, nem terhel, hanem együttműködik. Ha jó a terápia, szabadságélmény: nem félek ilyenkor kifejezni azt, amit egyébként magam elől is rejtegetnék. Számomra a szabadság nem önálló érzés, hanem átélése a létezésemnek, szellemi és fizikai állapotomnak, képzeletemnek a lehető legpontosabban és legvégletesebben, egészen a határokig eljutva: fájdalom, undor, a lényeg, hogy minden eljuthasson hozzám.”</w:t>
      </w:r>
    </w:p>
    <w:p>
      <w:pPr>
        <w:pStyle w:val="Normal"/>
        <w:jc w:val="both"/>
        <w:rPr/>
      </w:pPr>
      <w:r>
        <w:rPr/>
        <w:t xml:space="preserve"> </w:t>
      </w:r>
      <w:r>
        <w:rPr/>
        <w:tab/>
        <w:t>(Mintha a középiskolásoknak a kellemetlen oldal kifejezettebb lenne.)</w:t>
      </w:r>
    </w:p>
    <w:p>
      <w:pPr>
        <w:pStyle w:val="Normal"/>
        <w:jc w:val="both"/>
        <w:rPr/>
      </w:pPr>
      <w:r>
        <w:rPr/>
      </w:r>
    </w:p>
    <w:p>
      <w:pPr>
        <w:pStyle w:val="Normal"/>
        <w:jc w:val="both"/>
        <w:rPr/>
      </w:pPr>
      <w:r>
        <w:rPr/>
        <w:t xml:space="preserve"> </w:t>
      </w:r>
    </w:p>
    <w:p>
      <w:pPr>
        <w:pStyle w:val="Normal"/>
        <w:ind w:firstLine="708"/>
        <w:jc w:val="both"/>
        <w:rPr/>
      </w:pPr>
      <w:r>
        <w:rPr/>
        <w:t xml:space="preserve">Ha igen, miért nem? Íme tehát a kétely. Valóban olyan érték a szabadság, ahogyan az emberek vágyakoznak utána? Gyakran úgy látszik, morális kérdés inkább, mint pszichológiai késztetés. Inkább olyan érték, amellyel csatlakozni lehet az emberek világához, megfelelni az elvárásoknak, vállalásával tartozni lehet valahova, menekülni az egyedülléttől, ideig-óráig. </w:t>
      </w:r>
    </w:p>
    <w:p>
      <w:pPr>
        <w:pStyle w:val="Normal"/>
        <w:ind w:firstLine="708"/>
        <w:jc w:val="both"/>
        <w:rPr/>
      </w:pPr>
      <w:r>
        <w:rPr/>
        <w:t>Ha létezik ez a késztetés, sok akadályon kell átjutni ahhoz, hogy a szabadságot élvezni tudjuk. Ha megkérdezem az embereket, csaknem mindenki úgy írja le a szabadság élményét, mint jó érzést. Valóban mindig jó? Ahogy én látom, a szabadság néha nagyon kellemetlen dolog tud lenni, ami testi tünetekkel is járhat. Van, hogy az ember egész lénye tiltakozik a szabadság ellen. Alávetett akar lenni, azt akarja, hogy más döntsön helyette. Ne kelljen vállalni a felelősséget. Van, hogy képtelenség megtalálni a megfelelő utat, lehetetlen olyan döntést hozni, amely azonnali megkönnyebbülést hoz. „Pokolba a szabadsággal”, mondják a tettek „Szabadság nélkül nem tudok élni”, mondják a hangok. „Gyűlölöm a rabságot, nem bírom elviselni, ha nem vagyok szabad”- mondja más (Érett fővel.) „Istenem szeressen valaki, tegyen rabjává, ha csak időlegesen is!”- mondja az egyedüllétben szenvedő. „Nem akarom, hogy beleszóljanak az életembe”- hallom. „Segítsetek dönteni, egyedül nem vagyok képes!- hallom ugyanakkor. „Csak én ismerem a saját utam” - mondja. „Melyik az?”- kérdezi ugyanaz. „Gyereket akarok” - mondja a nő. „Mindenkinek van, jó dolog, ez a dolga egy nőnek.” „Nem akarok rabja lenni, felelősséget vállalni” - mondja ugyanő, ugyanakkor. „Egyedül akarom”- mondja a kisgyerek, vagy nagy. „Segíts!”- mondja ugyanakkor. Lehetséges ez? Honnan ered a vágy a szabadságra, ki az, aki ezt beleplántálja az emberbe? Szabadnak születünk, mondja több dokumentum. (És persze egyenlőnek is, de ez egy másik kérdés.) Szabad akaratot adott Isten is. Kell, vagy nem kell, van. Bármit megtehetünk, de az ellenkezőjét is. Egy pillanatban legalább két választás mindig lehetséges. Azt állítom, hogy mindenki, mindenkor azt az utat, lehetőséget választja, amelyen könnyebb haladnia. Tapasztalom, hogy ez az állítás gyakran szenvedélyes ellenállást vált ki. Könnyű pedig belátni igazságát. Megközelíthető két oldalról is. Az ember azt az utat választja, amely összességében több jutalommal jár, amely pozitív a személyiségre nézve, amely hozzájárul az énkép megőrzéséhez, építéséhez Sokan tiltakoznak, amikor beszélünk erről. „Ezt nem veheted el tőlem” - mondják. „Nem veheted el a gondolatot, hogy én önfeláldozó, becsületes, hős stb. vagyok.” „Nevelem a gyerekeimet, dolgozom a családért, hűséges vagyok.” „Miért? Miért nem teszed az ellenkezőjét, azt, ha jó/jobb lenne neked?” „Nem lehet.” „Miért nem lehet? Szabadon dönthetsz, mindig van két út, miért nem választod a másikat?” Nincs válasz. Gonosznak, kegyetlennek tartják ezt a felvetést, mert elvesz valamit, amivel az emberek egyensúlyban tartják a szabadság utáni vágyat. „Másként lennék én, ha nem így lennék.” „Miért nincs másként? Megteheted.” Semmilyen büntetés nem érkezik kívülről, ha megcsalsz párt, el-, otthagysz gyermeket, nem szánod a szánandód, nem segítesz, ha megtehetnéd. Hol van tehát a büntetés, a fék, az akadály, hogy szabadon azt tegyük, amit szeretnénk? Honnan ered a félelem megtenni azt, amit meg szeretnénk tenni? Félelem. Mitől? Ki sújt le, ki büntet? Ha vallásos vagyok, talán van magyarázat, ateistának az sincs. Szegény ateista. Magára marad saját gyávaságával. Nem mutathat sehova, nem hivatkozhat a biztos jövőre, nem reménykedhet az elszalasztott lehetőségek megjutalmazásában. Marad neki magamaga, szidja meg, vagy dicsérje saját énje, valakije, aki uralkodik rajta, aki megmondja neki, mi helyes és mi nem.</w:t>
      </w:r>
    </w:p>
    <w:p>
      <w:pPr>
        <w:pStyle w:val="Normal"/>
        <w:ind w:firstLine="708"/>
        <w:jc w:val="both"/>
        <w:rPr/>
      </w:pPr>
      <w:r>
        <w:rPr/>
        <w:t>Ha tehát szabad akar lenni az ember, miért nem tesz úgy? Szükséges magyarázat csak az egész konstrukció, vagy komolyabb jelentősége van? Lehetséges, hogy ez csak a biztosítható menekülési útvonal? Menekülés a szabadság elől, menekülés a felelősséggel elvállalt fogság elől. Kell a léleknek valami gyógyír a rabságban. „Hiszen, ha csak egyszer is kiszabadulhatnék, tudnék én szabadon élni.” „Legközelebb, holnap, jövőre, a következő életemben majd másképp teszem.” Ez nem kritika, a látszat ellenére sem. Csak akkor, amikor a személyes gyávaság, a személyes félelem másokat is lekötöz, sőt egy könnyebb magyarázatot kínál. „Ezt érted teszem, neked lesz így jobb. Nekem rossz így, de neked jobb. Még nem érzed?  Hidd el, ezt én tudom jobban.” Gyereket hoz a világra, mert akarja, hogy neki jó legyen, aztán képes vagyok végigszenvedni a további életet. „Nem kellett volna, de hát miattad, a világ miatt.” „Dolgozom, robotolok, én nem ezt akarnám, de hát a család, a feleség, a szülő.” „Megverem a gyerekemet, nekem fáj jobban, de neki majd jobb lesz.” „Megalázom a gyereket, nekem nagyon fáj, de a környezetem ezt várja el tőlem.” „Ők olyan fontosak lennének?” „Ugyan már, szó sincs róla.” Hát akkor? „Szabad vagy?” „Nagyon szeretnék, de hát ebben a világban nem lehet. Talán majd, egyszer.” Így élünk vissza - kedvetlenül, vagy nem is tudva róla - a szabadsággal, vagy azzal, amit mások annak mondanak</w:t>
      </w:r>
    </w:p>
    <w:p>
      <w:pPr>
        <w:pStyle w:val="Normal"/>
        <w:tabs>
          <w:tab w:val="clear" w:pos="708"/>
          <w:tab w:val="left" w:pos="8280" w:leader="none"/>
        </w:tabs>
        <w:ind w:firstLine="708"/>
        <w:jc w:val="both"/>
        <w:rPr/>
      </w:pPr>
      <w:r>
        <w:rPr/>
        <w:t>Csak a naiv emberek gondolhatják, hogy a szabadságot keresni kell, vagy harcolni érte. Tévedés. Persze van olyan szabadság, amelyet ki kell vívni, erővel, vérrel esetleg, de a belső szabadságért nem kell egy lépést sem tenni. Ott/itt van. Nem kell hívni, kérni, lépéseket tenni érte. Ki sem lehet kerülni. Nem nyújtom érte a kezem, valahogy mégis a markomban tartom. Pontosabban a markában tart. Több. Elkerülhetetlen. Ellentmondás. Mindenki beszél róla, de ha ott van, alig látható. Mintha mindenki keresné, de valójában csak álmodik róla. Az álom olyan, amilyennek én szeretném.</w:t>
      </w:r>
    </w:p>
    <w:p>
      <w:pPr>
        <w:pStyle w:val="Normal"/>
        <w:ind w:firstLine="708"/>
        <w:jc w:val="both"/>
        <w:rPr>
          <w:u w:val="single"/>
        </w:rPr>
      </w:pPr>
      <w:r>
        <w:rPr>
          <w:u w:val="single"/>
        </w:rPr>
      </w:r>
    </w:p>
    <w:p>
      <w:pPr>
        <w:pStyle w:val="Normal"/>
        <w:ind w:firstLine="708"/>
        <w:jc w:val="both"/>
        <w:rPr/>
      </w:pPr>
      <w:r>
        <w:rPr/>
        <w:t xml:space="preserve">A felvetett kérdéseknek különös jelentőséget ad, hogy egy speciális térben keletkeznek. Súlyosabban, erőteljesebben kerülnek elő és állítanak olyan talányok elé, amelyek talán egy más helyen nem kapnak ilyen mély értelmezést. Máshol sokkal könnyebb a külvilágot okolni a nem szabadon meghozott döntések miatt, és azok következményeiért. </w:t>
      </w:r>
    </w:p>
    <w:p>
      <w:pPr>
        <w:pStyle w:val="Normal"/>
        <w:ind w:firstLine="708"/>
        <w:jc w:val="both"/>
        <w:rPr/>
      </w:pPr>
      <w:r>
        <w:rPr/>
        <w:t xml:space="preserve">Másfél évtizede dolgozunk, hogy megteremtsünk és fenntartsunk egy olyan világot, amely megengedi a szabad növekedést, személyiségfejlődést, lehetőséget ad az önmegvalósításra. Azt akarjuk, hogy a körülmények mindenki számára kedvezőek legyenek a növekedéshez, éréshez. Személyközpontú szellemű és elveken működő iskolában dolgozunk csaknem húszan. Az iskola az Rogers-i elvek szerint működik, hűen azokhoz és elismerve azok emberségét, nagyszerűségét, folyamatosan reménykedve hatékonyságában. A tanárok facilitátorként törekszenek, hogy megteremtsék a szükséges feltételeket. Fontosnak tartják a hitelességet, a transzparenciát, az empátiát és a feltétel nélküli pozitív elfogadást. Csaknem valamennyien elvégeztek egy, vagy több képzést a PCA elméletéből és gyakorlatából. Ez több ezer óra tapasztalatot jelent. Rendszeresen, hetenként vesznek részt találkozókon, ahol a felmerülő problémákat megbeszélhetik. Ugyancsak hetenként kapnak lehetőséget szupervíziós ülésre, amely segít az aktuális személyes gondok feldolgozásában. A gyerekek számára, életkortól függően, vannak napi rendszerességgel encounter csoportok. Ez azt jelenti, hogy az alsóbb osztályokban naponta, esetleg többször is, megbeszélések vannak, amelyeket a tanító facilitál. Ezek gyakran konfliktusok megoldására, és gyakran a feszültség, feloldására szolgálnak. A csoportokon, ahogy az iskolában is, a légkör teljes szabadságot biztosít. </w:t>
      </w:r>
    </w:p>
    <w:p>
      <w:pPr>
        <w:pStyle w:val="Normal"/>
        <w:ind w:firstLine="708"/>
        <w:jc w:val="both"/>
        <w:rPr/>
      </w:pPr>
      <w:r>
        <w:rPr/>
        <w:t xml:space="preserve">Az iskolában nincs büntetés, jutalmazás sem. Mindent ki lehet mondani, csaknem mindent meg lehet tenni.  A kapcsolat a tanárok és gyerekek között meleg, szívélyes, baráti és elfogadó. A tanulókat kérjük és biztatjuk a kritikus magatartásra, azt folyamatosan elismerjük és bátorítjuk. (A gyerekek külön szervezett encounter csoportban is részt vehetnek.) </w:t>
      </w:r>
    </w:p>
    <w:p>
      <w:pPr>
        <w:pStyle w:val="Normal"/>
        <w:ind w:firstLine="708"/>
        <w:jc w:val="both"/>
        <w:rPr/>
      </w:pPr>
      <w:r>
        <w:rPr/>
        <w:t>Lehetőséget adunk a szabad döntésre. Tapasztalatokat lehet szerezni e döntések következményeiről. Ennek a döntésnek, a kimondott kritikus szónak, csak személyes kockázata van. (Büntetés nem jár érte.) Amit kimondunk, az érint valakit, aki reagálhat rá, közeledhet, távolodhat, elmehet, függően a kimondott szótól. Ez a kockázat mindig jelen van.  Bármit mondhatok, tehetek, de a következményeket nekem kell vállalnom. Nagy különbség, hogy formális hatalom fenyeget büntetéssel, valamilyen szankcióval, vagy kitisztítom a kapcsolataimat azáltal, hogy megmutatom magam. Természetesen a tanár-diák viszonyban még ez a kockázat sincs. A tanárok facilitátori képességeik birtokában tudnak fogadni kritikát vagy agressziót.</w:t>
      </w:r>
    </w:p>
    <w:p>
      <w:pPr>
        <w:pStyle w:val="Normal"/>
        <w:ind w:firstLine="708"/>
        <w:jc w:val="both"/>
        <w:rPr/>
      </w:pPr>
      <w:r>
        <w:rPr/>
        <w:t xml:space="preserve">A szülőknek ugyanezek a lehetőségeik. </w:t>
      </w:r>
    </w:p>
    <w:p>
      <w:pPr>
        <w:pStyle w:val="Normal"/>
        <w:ind w:firstLine="708"/>
        <w:jc w:val="both"/>
        <w:rPr/>
      </w:pPr>
      <w:r>
        <w:rPr/>
        <w:t>Mindezzel a rövid ismertetővel azt akarom jelezni, hogy a légkör, a feltételek, lehetőséget adnak a szabadság jó és kockázatos oldalának kipróbálására, megélésére. Meg lehet próbálni úgy élni, ahogy valóban szeretnének. Nem szükséges alakoskodni, felesleges köröket futni. Lehet valaki egyedül, vagy kereshet magának valakit a tiszta viszonyok között. Tanulhat, ha úgy tetszik, és álmodozhat. Rész vehet a munkában, de ki is maradhat belőle. Versenyezhet a többiekkel, de távol is maradhat a versenytől. Ha vannak álmai, dolgozhat rajtuk, de maradhat semmittevésben is. Bármit tesz, biztos lehet, hogy lesz, aki elfogadja, aki megérti, aki mellette áll.</w:t>
      </w:r>
    </w:p>
    <w:p>
      <w:pPr>
        <w:pStyle w:val="Normal"/>
        <w:ind w:firstLine="708"/>
        <w:jc w:val="both"/>
        <w:rPr/>
      </w:pPr>
      <w:r>
        <w:rPr/>
        <w:t>Mi az oka, hogy a leírt és megfelelőnek gondolt feltételek mellett csak nagyon kevesen élnek ezzel a lehetőséggel? Miért nem választja valaki a szabadságot, ha megteheti? Mert nem szabad? Mert nem szabad. Milyen erők, konvenciók, tiltások gátolják meg az embereket, hogy szabadon döntsenek?</w:t>
      </w:r>
    </w:p>
    <w:p>
      <w:pPr>
        <w:pStyle w:val="Normal"/>
        <w:ind w:firstLine="708"/>
        <w:jc w:val="both"/>
        <w:rPr/>
      </w:pPr>
      <w:r>
        <w:rPr/>
        <w:t>Említettem: mindig a könnyebb út választandó. Az a döntés születik meg, amelyet könnyebb végrehajtani, kivitelezni, elviselni.</w:t>
      </w:r>
    </w:p>
    <w:p>
      <w:pPr>
        <w:pStyle w:val="Normal"/>
        <w:ind w:firstLine="708"/>
        <w:jc w:val="both"/>
        <w:rPr/>
      </w:pPr>
      <w:r>
        <w:rPr/>
        <w:t xml:space="preserve">Természetesen nem állítom, hogy magam ne így, úgy cselekednék, éreznék, ahogyan bárki más. Esendőnek és gyakran gyengének érzem magam. Az is igaz, hogy az önként vállalt kötések akadályoznak gyakran a szabad döntés meghozatalában. De remélem, hogy ennek leggyakrabban tudatában vagyok, hiszen az organizmusom jelzi ezeket a nem szabad döntéseket, és én észlelem a jelzéseket. Mégis a számos tapasztalat, amelyet munkám során szereztem, átéltem, késztet arra, hogy válaszokat keressek. </w:t>
      </w:r>
    </w:p>
    <w:p>
      <w:pPr>
        <w:pStyle w:val="Normal"/>
        <w:ind w:firstLine="708"/>
        <w:jc w:val="both"/>
        <w:rPr/>
      </w:pPr>
      <w:r>
        <w:rPr/>
        <w:t>A szabad döntés jó érzéseket eredményez. Lehet. (Lányom tíz éves volt, amikor egy döntést rábíztam, amely számára jelentős volt. Menni, vagy maradni. Napokig habozott, nem tudta elhatározni magát. Egyszer elébem állt, döntött. Hogyan sikerült, kérdeztem. Úgy, hogy akkor könnyebb lett, jó érzést jelentett, mondta.) Gondolom, ezt más ugyanígy éli át. Tehát elfogadhatjuk a szabad döntés jelének azt, hogy megkönnyebbülést hoz, csökkenti, megszünteti a feszültséget. Talán esetenként vitatható ez az állítás, de munkahipotézisként vállalom.</w:t>
      </w:r>
    </w:p>
    <w:p>
      <w:pPr>
        <w:pStyle w:val="Normal"/>
        <w:ind w:firstLine="708"/>
        <w:jc w:val="both"/>
        <w:rPr/>
      </w:pPr>
      <w:r>
        <w:rPr/>
      </w:r>
    </w:p>
    <w:p>
      <w:pPr>
        <w:pStyle w:val="Normal"/>
        <w:ind w:firstLine="708"/>
        <w:jc w:val="both"/>
        <w:rPr/>
      </w:pPr>
      <w:r>
        <w:rPr/>
        <w:t>Kiterjed-e arra a szabadság, hogy befolyásoljam a lelkem és a testem állapotát, vagy ennek örökre foglya vagyok? Hagyom-e, hogy létezésem aktuális körülményei befolyásolják a tudatomat, vagy szabad a percepció? Meg tudom-e magyarázni az összes kompromisszumot (legyen az bármilyen olcsó, piszkos), amelyeket megkötök fennmaradásom érdekében, vagy azzal a bűntudattal kell élnem, amely szükségszerűen megérkezik a döntés után, de eltűnik a dolgok „átfestésével”?</w:t>
      </w:r>
    </w:p>
    <w:p>
      <w:pPr>
        <w:pStyle w:val="Normal"/>
        <w:ind w:firstLine="708"/>
        <w:jc w:val="both"/>
        <w:rPr/>
      </w:pPr>
      <w:r>
        <w:rPr/>
        <w:t xml:space="preserve"> </w:t>
      </w:r>
      <w:r>
        <w:rPr/>
        <w:t>Egy furcsa jelenség. Aki kipróbálta, de nem választotta ezt a világot, itt hagyva a szabadság lehetőségét, nem adott kritikus magyarázatot. Csak annyi, hogy más értékeket választott. (Azt nem gondolom, hogy a szabadságot nehezített feltételek mellett könnyebb élni.)</w:t>
      </w:r>
    </w:p>
    <w:p>
      <w:pPr>
        <w:pStyle w:val="Normal"/>
        <w:ind w:firstLine="708"/>
        <w:jc w:val="both"/>
        <w:rPr/>
      </w:pPr>
      <w:r>
        <w:rPr/>
        <w:t>A kapcsolatok lehetnek tartósak, ha egyáltalán, ha kölcsönös és arányos a részvétel, a bevitt információk, érzelmek mennyisége. Nem arányos, ha valaki egy kapcsolatban sokkal többet tud a másikról. Tehát nem szimmetrikus kapcsolatról beszélhetünk, hanem egy aránytalan (szükségszerűen az) viszonyról. Én ebben az iskolában pszichológus vagyok. Ebben a minőségemben sokat hallgatok másokat. Hallom, amit mondanak, és látom, amit tesznek. A kettő gyakran messze van egymástól. Talán a szégyen az, ami nehezen viselhető. Az ellentmondás nyilvánvalósága. Gyakran legitimációs forrásnak tekintenek, használnak. Ha én elhiszem, amit mond, akkor az úgy van. Mégis velem kellene dolgozni, együttműködni. Én tudom és emlékszem, látok, de ő nem akarja, hogy tudjak, emlékezzek és lássak. Már bánja, hogy kimondta, hiszen nem azt teszi. Ez az ellentmondás (is) magyarázhatja, hogy elmegy, és nem választja a szabad légkört, a szabad beszéd lehetőségét. A róla való tudás, a sikertelen manipuláció félelmet okozhat. Félelemben élni nem jó. Ahol félek, onnan el kell menni.</w:t>
      </w:r>
    </w:p>
    <w:p>
      <w:pPr>
        <w:pStyle w:val="Normal"/>
        <w:jc w:val="both"/>
        <w:rPr/>
      </w:pPr>
      <w:r>
        <w:rPr/>
        <w:tab/>
        <w:t>A szabadság egyenlő a spontaneitás lehetőségével. Ha nincs lehetőségem spontán reakciókra, amelyek nem futnak át előzetes ellenőrzésen, cenzúrán, akkor nem lehetek szabad. Persze ki kell válogatni a helyet, az időt, vannak esetek, amikor mérlegelni kell, de ha már a tudatot nem éri el a reagálás szándékáról szóló jelzés, akkor már messze szabadság.</w:t>
      </w:r>
    </w:p>
    <w:p>
      <w:pPr>
        <w:pStyle w:val="Normal"/>
        <w:jc w:val="both"/>
        <w:rPr/>
      </w:pPr>
      <w:r>
        <w:rPr/>
        <w:t>.</w:t>
      </w:r>
    </w:p>
    <w:p>
      <w:pPr>
        <w:pStyle w:val="Normal"/>
        <w:ind w:firstLine="708"/>
        <w:jc w:val="both"/>
        <w:rPr/>
      </w:pPr>
      <w:r>
        <w:rPr/>
        <w:t>Kérdeztem már: kié szabadság? Amíg vágyaim vannak, és képes vagyok a vágyakat megvalósítani, vagy legalábbis küzdeni érte, addig valóban szabad vagyok-e? A vesztesek már nem nagyon harcolnak semmiért, nem keresik önként a függéseket, a célokat. Ezek szükségszerűen fogva tartják megfogalmazóikat, akik így foglyok, tehát nem szabadok. Lehet, hogy ez a vesztesek menekülése, vagy a helyzet kedvesebb definíciója: „én legalább szabad vagyok.”</w:t>
      </w:r>
    </w:p>
    <w:p>
      <w:pPr>
        <w:pStyle w:val="Normal"/>
        <w:ind w:firstLine="708"/>
        <w:jc w:val="both"/>
        <w:rPr/>
      </w:pPr>
      <w:r>
        <w:rPr/>
      </w:r>
    </w:p>
    <w:p>
      <w:pPr>
        <w:pStyle w:val="Normal"/>
        <w:tabs>
          <w:tab w:val="clear" w:pos="708"/>
          <w:tab w:val="left" w:pos="3420" w:leader="none"/>
        </w:tabs>
        <w:ind w:firstLine="708"/>
        <w:jc w:val="both"/>
        <w:rPr/>
      </w:pPr>
      <w:r>
        <w:rPr/>
        <w:t xml:space="preserve">Iskolánk különleges hely. Mások vagyunk, mint bármely más iskola, bár törekvéseink, alapvetéseink lehetnek hasonlóak. Alternatívát kínálunk. Az uniformizált oktatás hátrányait nem kívánom sorolni, inkább a másság előnyei az érdekesek. Nagy a kínálat a szabadságból. Az iskola létrejötte valószínűtlen történet, de megtörtént, mert lehetséges volt. (Ma már nem biztos, hogy az lenne.) Egyszerre több helyen működő encounter csoportok, (melyekben a szerző volt a facilitátor), adták a tanárokat, és az iskola lett a csoportok mindennapi folytatása. A céllal mindenki egyetértett, nemesnek, érdemesnek találta. Dolgozni akart érte is, benne is.  Önként választották, nem pozícióért, nem magas bérért. (Az állami oktatás kétszer annyit fizetett volna.) Azért, hogy olyan körülmények között dolgozhassanak, amelyeket ők teremtenek, meg és azokkal, akik hasonlóan gondolkodnak. Sok munka volt, de létrejött. Világos ideológia, adott – bár szegényes – feltételek és a szabadság, a lehetőség bárkinek, hogy megvalósítsa magát, tehát szabad legyen. Megvalósítsa, mint ember, mint pedagógus, aki a gyerekek között szeretne élni. Ez volt a kezdőpont. Munkára kész emberek, viszonylag világos célok és eszközök, egyéni utak ígérete. Egyetlen közös nevező a PCA szerint való gondolkodás. Ez vonzó kép. A tanároknak nem kellett törődni semmivel, csak azzal, hogy ők hogyan dolgozzanak, hogyan facilitálják a tanulást és hogyan tegyék alkalmassá (egyre alkalmasabbá) saját személyiségüket erre a munkára, iskolai létezési módra. Az iskolában személyiség minősége a termelőerő. Ennek feltételei ismertek: empátia, feltétel nélküli pozitív elfogadás, hitelesség. Ha legutóbbi fogalom nem mindenkinek tartalmazná, fontos: a transzparencia. Csak e képességek, attitűdök birtokában lévő ember képes személyként jelen lenni, találkozni gyermekkel, szülővel, élni az adott lehetőségekkel, megfelelően rugalmasnak és innovatívnak lenni kapcsolatokban és munkában. Mondhatnám azt is: képes használni a szabadságot arra, hogy kiteljesítse önmagát. Nem tudok olyan külső korlátról, amely ezt a növekedést, önmegvalósítást tartósan akadályozta volna. </w:t>
      </w:r>
    </w:p>
    <w:p>
      <w:pPr>
        <w:pStyle w:val="Normal"/>
        <w:ind w:firstLine="708"/>
        <w:jc w:val="both"/>
        <w:rPr/>
      </w:pPr>
      <w:r>
        <w:rPr/>
        <w:t xml:space="preserve">A szabadság külső kondícióinak megléte nem elégséges feltétel annak megéléséhez. (Hogy szükséges-e, abban nem vagyok biztos.) Ha a feltételek adottak, az csak lehetőség, de nem bizonyosság. Tévedtem, amikor azt gondoltam, hogy ez a rendszer és lehetőség olyan vonzó lesz mások számára is, hogy nem lesz szükség erőfeszítésre, ha az iskola növekedéséhez tanárokat kell keresni. Büszke voltam rá, hogy kicsi a fluktuáció, ragaszkodnak hozzánk az emberek. Mégis többen itt hagytak bennünket, és nagyon nehéz új embereket találni. </w:t>
      </w:r>
    </w:p>
    <w:p>
      <w:pPr>
        <w:pStyle w:val="Normal"/>
        <w:ind w:firstLine="708"/>
        <w:jc w:val="both"/>
        <w:rPr/>
      </w:pPr>
      <w:r>
        <w:rPr/>
        <w:t>A történet leírható, de nehezen érthető. Van magyarázat, de különös. Mi az oka vajon, hogy ebben az engedékeny, türelmes légkörben, ahol a hangulat nagyon barátságos, köszönhetően a rengeteg együtt töltött időnek, (akár munkával, akár szórakozással telt el) valaki egyszer csak rosszul érzi magát? Bizonyosan volt valami közös bennük. Az mindenképpen, hogy senki nem adott sem racionális, sem emocionális magyarázatot. Senki nem volt elégedetlen a személyközpontú megközelítés feltétel- és követelményrendszerével, sem az anyagi kondíciókkal. Senki nem kritizálta a vezetést (ha volt olyan egyáltalán). Gyakorlatilag semmiféle formális hatalom nem volt, csak a személyes meggyőződésre alapoztunk. Senki nem mondta, hogy nem akar szabad lenni, hogy nem akar szabadon, csak a belső kontroll által vezérelve dolgozni. Mindenki e szerint a meggyőződés szerint akart élni. Mondta. Csak nem itt. Úgy látom, a PCA személyes hatása olyan erős, köszönhetően kidolgozott eszme-, és feltételrendszerének, hogy erre nemet mondani nagyon nehéz. Aki erre nemet mond, az nem egyszerűen egy pszichológiai irányzatra mond nemet, hanem az emberben való bizalomra, a hitelesség követelményére, a fejlődés és/vagy növekedés lehetségességére. Nemet kell mondania arra, hogy hinni lehet a változásban, sőt bízni benne, hogy emberek ennek feltételeit képesek előidézni, megteremteni. Ez már nem egyszerűen egy választás, hanem nagyon erős, morális állásfoglalás is. Gyakorlatilag azt kell mondani, hogy én nem hiszek az emberi jóban, nem hiszek az ember szabadságában. Ezt nagyon nehéz kimondani. Akik ebből a világból elmentek, nem igyekeztek maguknak egy másik személyközpontú teret megteremteni. Tehát ki nem mondott elégedetlenségük nem az adott feltételeknek és/vagy személyeknek szólt. Nem keresték annak a lehetőségét, hogy hasonlóan szabadon gondolkodó emberek, szabad közösségébe kerüljenek. A számunkra fontos emberek, akik elmentek, mind elhelyezkedtek a hagyományos struktúra valamely, formális hatalom által szabályozott és igazgatott, munkahelyén. Tehát implicit módon nemet mondtak a szabadságra, azzal a megjegyzéssel, hogy ők így is tudnak személyközpontú módon élni. (Nota bene. így ez egy nehezebb út választásának tűnik, amely – szerintem – nem létezik.) Ez feloldhatatlan ellentmondás.</w:t>
      </w:r>
    </w:p>
    <w:p>
      <w:pPr>
        <w:pStyle w:val="Normal"/>
        <w:ind w:firstLine="708"/>
        <w:jc w:val="both"/>
        <w:rPr/>
      </w:pPr>
      <w:r>
        <w:rPr/>
      </w:r>
    </w:p>
    <w:p>
      <w:pPr>
        <w:pStyle w:val="Normal"/>
        <w:ind w:firstLine="708"/>
        <w:jc w:val="both"/>
        <w:rPr/>
      </w:pPr>
      <w:r>
        <w:rPr/>
        <w:t>Hogyan képesek elviselni a tanárok azokat a helyzeteket, amelyeket a pálya csaknem szükségszerűen magával hoz? Pontosabban nem a pálya, hanem a hatalom lehetősége és használata hozza magával. Amikor főiskolán tanítottam, ahogyan más tanárok is, írásban kívántam meggyőződni a hallgatók felkészültségéről. Amikor a kérdéseket felírattam és felnéztem a jegyzeteimből, szégyenletes képet láttam. A törekvés, hogy minél könnyebben megírhassák a beszámolót, feltűnő volt. Szégyelltem magam a nyilvánvaló csalások kísérlete láttán. Tanácstalan voltam és megalázott. Választanom kellett. Megnevezem a csalásokat, és ezzel nagyon veszélyes terepre kerülök, vagy nem nézek oda, és elfogadom a nyilvánvaló csalást. Átvészeltem a dolgozat idejét, de többé soha nem írattam effélét. Megalázni és megalázva lenni keserves érzés. Melyik a jobb?</w:t>
      </w:r>
    </w:p>
    <w:p>
      <w:pPr>
        <w:pStyle w:val="Normal"/>
        <w:ind w:firstLine="708"/>
        <w:jc w:val="both"/>
        <w:rPr/>
      </w:pPr>
      <w:r>
        <w:rPr/>
        <w:t>Hogyan lehet elviselni, a hatalmat? Csak ez által segít magamat megvédeni, biztonságosan pozícionálni, meghatározni, ki vagyok én, mint tanár, mint ember? A hagyományos struktúrában, a hierarchiában mindenkinek megvan a pontosan kijelölt helye. Csak szűk tér van az önmegvalósításra, ez alig szolgálja a gyerekek érdekeit. A tanárét sem. Bárki bárkivel behelyettesíthető, a személyesség inkább hátrány, mintsem követelmény, vagy akár csak lehetőség lenne. Persze mindenütt vannak olyan tanárok, akik feszegetik az adott kereteket, van belőle bajuk elég. Azt még megértem, hogy a tanárok nem keresik ezt a lehetőséget, hogy ilyen helyen dolgozzanak, hiszen el sem tudják képzelni. (Lehetséges, hogy az olvasó maga is így van vele. Meggyőződhet róla. Nehéz a vaknak elmagyarázni, milyen szín a fehér.) De nehezen értem, hogy valaki megismervén ezt a világot, miért tér vissza a hagyományoshoz. Érthetném: hatalom nélkül létezni, dolgozni, tanítani nagyon nehéz. Azért, mert lehetetlen meghatározni, hogy ki is vagyok én, és mert az örökös készenlét, nyitottság, figyelem, a helyzetek gyors analizálása, és lehetőleg pontos reagálás nagyon fárasztó. Sokkal egyszerűbb másként. El lehet hallgattatni a lelkiismeretet, át lehet tenni diákokra, főnökökre, kollégákra a felelősséget a helyzetért, az állapotomért, a rosszkedvemért. Így a könnyebb.</w:t>
      </w:r>
    </w:p>
    <w:p>
      <w:pPr>
        <w:pStyle w:val="Normal"/>
        <w:jc w:val="both"/>
        <w:rPr/>
      </w:pPr>
      <w:r>
        <w:rPr/>
      </w:r>
    </w:p>
    <w:p>
      <w:pPr>
        <w:pStyle w:val="Normal"/>
        <w:ind w:firstLine="708"/>
        <w:jc w:val="both"/>
        <w:rPr/>
      </w:pPr>
      <w:r>
        <w:rPr/>
      </w:r>
    </w:p>
    <w:p>
      <w:pPr>
        <w:pStyle w:val="Normal"/>
        <w:ind w:firstLine="708"/>
        <w:jc w:val="both"/>
        <w:rPr/>
      </w:pPr>
      <w:r>
        <w:rPr/>
        <w:t>Amikor az iskolát terveztük és megalkottuk, az egyik célunk az volt, hogy a gyerekeknek lehetőséget adjuk ahhoz, hogy megvalósíthassák magukat, hogy kifejleszthessék mindazon képességeket, amelyekkel rendelkeznek, tehát szabadok legyenek. Ehhez kívántuk megteremteni a körülményeket, és ebben kívántuk segíteni őket. Szüleiktől, vagy máshonnan, hozták magukkal a szokásokat, traumákat, mindazt, ami segíti, vagy akadályozza a szabadság megélését. Felfedeztük: a szülő az első, aki redukálja a szabadságot. A szocializáció szükségességét, és kötelességét nem vitatom. De a viselkedés szabályozása nem áll meg a biztonságra való törekvésnél. A szülő birtokolni akar, alakítani, saját álmait realizálni. (Reklám 2006-ból: „Mi itt a Microsoftnál mindent megteszünk azért, hogy a gyerekek megvalósíthassák a szülők álmait”. Egyenes beszéd. Félreértésre nincs lehetőség. Igaz, magyarázat sem szükséges.) A szülő nem akar szégyenkezni a gyerek miatt. A reakciók, viselkedések pedig adnak okot a szégyenkezésre. A rosszul viselkedő gyerek a szülőt minősíti. Ez kellemetlen. Meg kell tanítani rendesen viselkedni, beilleszkedni. Meg kell tanítani, hogy spontán reakcióit fojtsa el, ne fejezze ki sem tetszését, sem nemtetszését. Magam ezt tartom talán a gyermek növekedése szempontjából a legsúlyosabb véteknek. Elvenni tőle a saját értékelését és átadni neki az enyémet, a tanáráét, bárkiét, biztos út a szabadság elvesztéséhez. Nem könnyű elkerülni. (Kérdés: képes-e szabadságot adni, aki maga nem szabad? Válasz a kérdésben.). A felnőtt társadalom sokat tesz ezért. „Mát kétmilliárd ember kötöz itt, /hogy belőlem hű állatuk legyen.”</w:t>
      </w:r>
    </w:p>
    <w:p>
      <w:pPr>
        <w:pStyle w:val="Normal"/>
        <w:ind w:firstLine="708"/>
        <w:jc w:val="both"/>
        <w:rPr/>
      </w:pPr>
      <w:r>
        <w:rPr/>
        <w:t xml:space="preserve">Amikor a gyerekek hozzánk érkeznek (a szülők hozzák őket), jelentős múlt van mögöttük. Bármilyen is volt az életük, szinte soha nem hasonló a mi kereteinkhez, a mi életünkhöz. Első látásra tetszik, amit nálunk lát, könnyű a látványt befogadni, könnyű elképzelni a jövőt velünk. Akkor azt mondjuk neki: gyere közénk, élj, ahogyan neked jó. Vegyél részt, amiben akarsz, vagy ne vegyél részt. Tanulj, amit akarsz, vagy ne tanulj. Csinálj valamit, ha akarsz. Fedezd fel, keresd meg, hogy mire van szükséged, mi a kellemes neked, mit tanulsz, mivel foglakozol szívesen, és mi segítünk, hogy megvalósíthasd saját vágyaidat. Törekvéseidet elismerjük, azokkal egyetértünk, ha nem veszélyezteti közös céljainkat. Elfogadjuk vonzalmaidat, elfordulásodat valamitől. Kritikádat bátorítjuk, és szívesen fogadjuk, megfontolásra érdemesnek tartjuk. </w:t>
      </w:r>
    </w:p>
    <w:p>
      <w:pPr>
        <w:pStyle w:val="Normal"/>
        <w:ind w:firstLine="708"/>
        <w:jc w:val="both"/>
        <w:rPr/>
      </w:pPr>
      <w:r>
        <w:rPr/>
        <w:t>Ahol eddig voltak, szűkebb területet volt a mozgásra, tevékenységre, mint amennyire nálunk lehetőség van. Ez az érzés csak néhány napig kellemes. Aztán jön a döntés szükségessége. Egy darabig lehet bármire nemet mondani, de eljön az igent mondás szükségessége is. Egy „tanítványomtól” tanultam:„nemet mondani sem könnyű, de igent mondani és vállalni a következményeit, sokkal nehezebb”. Ez kritikus pont. Az igent mondást kell segíteni. „Facilitálni” a beilleszkedést. A gyerekek jó része, már elvesztette a vágyat, hogy valamit is tegyen saját boldogulásáért, növekedéséért. Már csak menekülni szeretne, csak túlélni akar. Tele vagyok keserűséggel, amikor ezt leírom. Tehetetlen vagyok. Itt már nem elég a három feltétel, nem elég a személyiség ereje, kompetenciája. „Valami elveszett, ami talán meg sem volt, nem is tudom, hogy mi az, így keresni sem érdemes. Ha érdemes lenne, hiszen mondják nekem, akkor sem tudom, hol találom, lehet, hogy ez is valami felnőtt huncutság, figura, talán még csapda is lehet. Jó lesz óvatosnak lenni. Csendben megvárni, amíg felnőtt leszek, én majd biztosan jobban fogom alakítani az életemet, mint ahogyan apámnak, anyámnak sikerült.”</w:t>
      </w:r>
    </w:p>
    <w:p>
      <w:pPr>
        <w:pStyle w:val="Normal"/>
        <w:ind w:firstLine="708"/>
        <w:jc w:val="both"/>
        <w:rPr/>
      </w:pPr>
      <w:r>
        <w:rPr/>
        <w:t xml:space="preserve">Így hát a malom csaknem üresen forog, nincs mit őrölnie. Hiába a felkészültség, a készség és kapacitás, csak magunkat mutogatjuk, áruljuk. Nem kell. </w:t>
      </w:r>
    </w:p>
    <w:p>
      <w:pPr>
        <w:pStyle w:val="Normal"/>
        <w:ind w:firstLine="708"/>
        <w:jc w:val="both"/>
        <w:rPr/>
      </w:pPr>
      <w:r>
        <w:rPr/>
        <w:t>Feltettem magamnak a kérdést, másoknak is, akik a PCA keretein belül dolgoznak. (Úgy láttam őket, hogy át vannak itatva ennek a megközelítésnek minden elemével.) Ha ez a pszichológiai irányzat, amely több is annál, és amely széles körben elismert, nagyon sokan művelik, használják, élnek is belőle, nem akar többet, mint amit eddig elért, nem tesz-e kevesebbet, mint amennyit tehetne. Konkrétan: megelégedhetünk-e mi azzal, hogy valaki felnőtt korában, már tele bajjal és keserűséggel, úgy érezvén, hogy az élete teljesen kilátástalan, véletlenül, vagy nem véletlenül találkozik egy terapeutával és/vagy egy encounter csoporttal, amely találkozás által lehetőséget kap valami másra, valami örömtelibbre. Jelenleg ez a helyzet. Amikor az iskola ötlete megszületett, céljaim között volt, hogy a gyerekek nálunk megkapják mindazt, amit később gyönyörűséggel használhatnak. Biztosítjuk nekik 18 éves korukig a feltételeket a növekedéshez. Tudjuk viszont: ha valaki tartósan nélkülözi a szükséges feltételeket, hosszú időre elveszítheti a növekedésre való igényét. Jelenleg ez a helyzet.</w:t>
      </w:r>
    </w:p>
    <w:p>
      <w:pPr>
        <w:pStyle w:val="Normal"/>
        <w:jc w:val="both"/>
        <w:rPr/>
      </w:pPr>
      <w:r>
        <w:rPr/>
      </w:r>
    </w:p>
    <w:p>
      <w:pPr>
        <w:pStyle w:val="Normal"/>
        <w:jc w:val="both"/>
        <w:rPr/>
      </w:pPr>
      <w:r>
        <w:rPr/>
        <w:tab/>
        <w:t xml:space="preserve">Szülők, akik szeretnék, ha a gyerekek megvalósítanák az ő saját álmaikat. Legalábbis a Microsoft szerint, és nem téved nagyot a cég. Különböző motivációval érkeznek az iskolába. Nem várhatjuk el tőlük, hogy azonosuljanak a PCA elveivel és gyakorlatával. Vannak, akik ezt megkísérlik, és vannak néhányan, akiknek egyszerűen tetszik, amit teszünk, és szívesen veszik, ha gyermekük részesül ebben a hangulatban, megkapja ezt a lehetőséget. Mások menekülnek más iskolák gyakorlata, tanárai elől. Már tele vannak szégyennel, frusztrációval, akikkel már sikerül elhitetni, hogy a gyerekük nem ér semmit, be van fejezve, selejt, semmi jövője sincs egy „rendes” iskolában. Akiből nem lesz semmi, legalábbis nem több, mint amit a tanárok „jó szemmel” jósolnak. Akiktől a reményt és a hitet is elvették, ha egyáltalán volt nekik. A bizalmatlanság újratermelődik, legalábbis belül mindenképpen. Senki nem mondja, hogy én már nem remélek, de nem remélnek, csak nagyon keveset. Túlélni és megtanítani a gyerekemet is túlélni. Megmondták a tanárok is: reménytelen. Hiába látnak, olvasnak és tapasztalnak, már semmilyen mag nem talál magának termőtalajt. </w:t>
      </w:r>
    </w:p>
    <w:p>
      <w:pPr>
        <w:pStyle w:val="Normal"/>
        <w:ind w:firstLine="708"/>
        <w:jc w:val="both"/>
        <w:rPr/>
      </w:pPr>
      <w:r>
        <w:rPr/>
        <w:t>A harmadik csoport, akiknek mindegy. Kevés gondot akarnak, kevés kapcsolatot, azt főként nem, hogy valaki szemrehányást tegyen, vagy akár csak serkenteni próbáljon. Van elég bajuk. Élni, megélni, kapcsolatot megtartani. A gyerekükben már nincs öröm, nem jelent felüdülést az együttlét, nem is keresik azt. Örülnek, hogy van valahol a gyerekük.(Talán visszatetszést kelthet, amit írok.) Van bennem valami szégyen, mintha kiadnám őket. Pedig tudom, hogy nekik is szükségük lenne valamire, ami segíthetne. Megkaphatnák azt, amit mi tudunk adni. Nem lenne elég, de talán kevés sem. Nem tudunk új reményeket adni, csak figyelmet és bátorítást. Meg persze a társaságunkat és az együtt cselekvés lehetőségét, örömét. De ez az a helyzet, amikor sok kedvező tapasztalat sem elég arra, hogy a következő lépést tudatosan és következetesen tegye meg valaki. Ha egy beszélgetés jó volt, ötleteket adott, kellemes nyoma maradt, azt gondolhatnánk, hogy hívja magával a következőt és kialakul egy tudás, hogy érdemes kezdeményezni. Nem így történik, vagy csak nagyon kevés esetben történik így. Eltűnik az emlék, semmis lesz a tapasztalat, ismét felbukkan a reménytelenség és a tehetetlenség. Amikor azt mondom, hogy „emlékszel, amikor tudtunk valamit együtt kitalálni?” Emlékszik, de mégsem teszi meg azt a lépést, amely segíthetne. Nem indul el, megszállja a keserűség, hiszen nincs segítség, a bajok újra meg újra visszatérnek. Nagyon könnyen felépül a fal, amely nemcsak a valóságtól, hanem saját gyerekétől is elzárja, hiszen ő is valóságos, létezik, igényei, érzései és vágyai vannak. „Csak” a kapcsolat vész el, „csak” az öröm hiányzik, „csak” a bánat lesz nagyobb és alakul át haraggá, elutasítássá, feszültséggé. Ezt a feszültséget csökkenteni kell bármilyen áron. Ezt a szükségszerűséget ismerjük. Az organizmus másként nem tehet. Vagy így, vagy úgy.</w:t>
      </w:r>
    </w:p>
    <w:p>
      <w:pPr>
        <w:pStyle w:val="Normal"/>
        <w:ind w:firstLine="708"/>
        <w:jc w:val="both"/>
        <w:rPr/>
      </w:pPr>
      <w:r>
        <w:rPr/>
        <w:t>Évekkel ezelőtt, sok szülő járt encounter csoportba. Boldogan szemléltem ezt a „demonstrációt”. Fontosak voltunk, tele reménnyel. Gondoltam, nagyon sokan leszünk. Mi tanárok, pszichológusok, akik hívtuk őket, és ők, szülők, akik, jöttek és általuk a gyerekeik is. Nem így lett. A többség látványosan elhagyott minket, aki maradt, annak sem kell több. Talán azt kellene mondani, hogy megismerték az élményt, és nem kell. Azt látom, hogy a félelem volt az erősebb. Félelem a változástól, még inkább a gyerekek lehetséges változásától. Félelem a szabadságtól, amely megkísértette őket. „Lehet-e szabadon élni szülőként, amikor van egy csomó feladatom, felelősségem?” „És mi lesz a következménye, ha a gyerekemet szabadon engedem? Nem tudja ő, hogy mit, hogyan kell. A szülőnek pedig az a dolga, hogy ezt neki megtanítsa. Nekem valahogy nem sikerült megtanulni, de én meg fogom tanítani. A szabadság meg biztosan jó dolog, (vagy nem az), de az élet nem ilyen, nem engedi a szabadságot, nem is kell vele foglalkozni. Tartom a gyerekemet magam mellett, amíg lehet, azután úgy is el kell engednem, mert ha nem, elmegy magától.” Így aztán a siker nyilvánvalóan elmarad. Itt az iskola, ahol lehetne szabadnak lenni. Erre biztatjuk a gyerekeket. Minket nem irritál az ő szabadságuk. Lehet, hogy ez egy eleve kudarcra ítélt kezdeményezés, vagy némi eufémizmussal: a kompromisszumok művészete. Tesszük, amit lehet. Kivesszük belőle azt az örömöt és dicsőséget, amit lehet, és várjuk, amíg Heider háromszögének világos jóslata beteljesedik rajtunk, illetve másokon.</w:t>
      </w:r>
    </w:p>
    <w:p>
      <w:pPr>
        <w:pStyle w:val="Normal"/>
        <w:jc w:val="both"/>
        <w:rPr/>
      </w:pPr>
      <w:r>
        <w:rPr/>
      </w:r>
    </w:p>
    <w:p>
      <w:pPr>
        <w:pStyle w:val="Normal"/>
        <w:ind w:firstLine="708"/>
        <w:jc w:val="both"/>
        <w:rPr/>
      </w:pPr>
      <w:r>
        <w:rPr/>
      </w:r>
    </w:p>
    <w:p>
      <w:pPr>
        <w:pStyle w:val="Normal"/>
        <w:ind w:firstLine="708"/>
        <w:jc w:val="both"/>
        <w:rPr/>
      </w:pPr>
      <w:r>
        <w:rPr/>
        <w:t>Végiggondolva az eddigieket, úgy tűnik, hogy a félelem fontos eleme a szabadsághoz vezető útnak. Eleme, pontosabban folytonos akadálya. Mintha ott állna minden egyes esetben a szabadulni, szabadnak lenni akaró elé és követelné a jussát. „Rendben van, szabad akarsz lenni. Lehetsz, de valamit adnod kell érte. Mennyit ér neked a szabadság? Mert, barátom, szabadnak lenni és közben birtokolni, az nem megy. Tehát mit adsz érte?” Ez a kérdés megkerülhetetlen. Nem a kérdés, hanem a válasz. Az a tapasztalatom, hogy amikor szabadnak érzem magam, nem szeretnek. Többféle érzést kiválthat: csodálatot, elismerést, irigységet.  A szeretet nincs közöttük. Miért is lenne? Ha teljesen szabad vagyok, tudom-e adni a fontosság érzését? Ha nem köt semmi oda, akkor miért lenne fontos valami? Ha odaköt, vajon mondhatom-e magam szabadnak? Ha félek elveszíteni valami fontosat, kapcsolatot, szerelmet, szeretetet, vajon szabad vagyok-e? A félelem rákényszerít olyan kompromisszumokra, amelyek a szabadságomba kerülnek. És ez még csak az egyszerűbb eset. Ha senki és semmi nem akadályoz abban, hogy megtegyem, amit akarok, akkor még mindig ott vagyok én, saját magam, akitől félni lehet. Félni, hogy elveszítem jól őrzött és kellően ápolt énképemet. És ezt más is észreveszi. Kezdhetem újra a „fényezést”. Át kell alakítanom, felül kell vizsgálnom mindazt, amit magamról gondolok. Az elhárító mechanizmusok működtetése már túl olcsó, banális lenne, azt már szégyellhetném. Akkor mégiscsak be kell zárnom magam, és csak álmodhatok egy szerencsésen, kevés kockázat és ár nélkül megszerzett szabad percről. Akkor érdemes csak néha szabadnak lenni. De milyen íze lesz ennek a szabadságnak?</w:t>
      </w:r>
    </w:p>
    <w:p>
      <w:pPr>
        <w:pStyle w:val="Normal"/>
        <w:ind w:firstLine="708"/>
        <w:jc w:val="both"/>
        <w:rPr/>
      </w:pPr>
      <w:r>
        <w:rPr/>
        <w:t>És még egy figyelemre méltó magyarázat. Idézzük magunk elé Maslow piramisát! Jól láthatjuk a felosztást. A szabadság és annak megélése, nyilvánvalóan az önmegvalósításhoz tartozik. Ha szabad vagyok, megvalósítom a bennem rejlő lehetőségeket. A biztonság szintje előbb található. Úgy tűnik, a két szint túl messze van egymástól. A biztonságot feladni nagy teher és nagy merészség (lenne). Lehet, hogy ez túl nagy ár a szabadságért.</w:t>
      </w:r>
    </w:p>
    <w:p>
      <w:pPr>
        <w:pStyle w:val="Normal"/>
        <w:ind w:firstLine="708"/>
        <w:jc w:val="both"/>
        <w:rPr/>
      </w:pPr>
      <w:r>
        <w:rPr/>
      </w:r>
    </w:p>
    <w:p>
      <w:pPr>
        <w:pStyle w:val="Normal"/>
        <w:ind w:firstLine="708"/>
        <w:jc w:val="both"/>
        <w:rPr/>
      </w:pPr>
      <w:r>
        <w:rPr/>
        <w:t>Ez az írás vitára adhat okot. Ez saját próbálkozásom a szabadság megközelítésére. Meglehet, nem vált ki vitát, még gondolkodást sem, csak elutasítást. Nem tudom, hol és hogyan kellene befejezni, mert a gondolatok sorakoznak, megfontolásra ajánlva magukat. Talán senkit nem érdekel ez a fajta megközelítés, de nekem nagyon fontos. Az életem és mindennapjaim része. Úgy is, mint résztvevője ennek a küzdelemnek, és úgy is, mint elszenvedője mások harcának, illetve a következményeknek. Abban biztos vagyok, hogy megoldás nincs, vagy ha van, pontosan annyi, ahány eset. Készüljünk hát fel minden lehetőségre! Jó uta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style>
  <w:style w:type="paragraph" w:styleId="Szvegtrzselssora">
    <w:name w:val="Szövegtörzs első sor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21:00Z</dcterms:created>
  <dc:creator>Elekes Mihály</dc:creator>
  <dc:description/>
  <cp:keywords/>
  <dc:language>en-US</dc:language>
  <cp:lastModifiedBy>Gabi</cp:lastModifiedBy>
  <cp:lastPrinted>2007-11-13T12:01:00Z</cp:lastPrinted>
  <dcterms:modified xsi:type="dcterms:W3CDTF">2017-01-19T15:46:00Z</dcterms:modified>
  <cp:revision>3</cp:revision>
  <dc:subject/>
  <dc:title>A szabadság (meg) kísértése</dc:title>
</cp:coreProperties>
</file>