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08"/>
        <w:jc w:val="both"/>
        <w:rPr>
          <w:lang w:val="hu-HU"/>
        </w:rPr>
      </w:pPr>
      <w:r>
        <w:rPr>
          <w:lang w:val="hu-HU"/>
        </w:rPr>
        <w:t>Elekes Mihály:</w:t>
      </w:r>
    </w:p>
    <w:p>
      <w:pPr>
        <w:pStyle w:val="Normal"/>
        <w:ind w:left="2832" w:firstLine="708"/>
        <w:jc w:val="both"/>
        <w:rPr>
          <w:lang w:val="hu-HU"/>
        </w:rPr>
      </w:pPr>
      <w:r>
        <w:rPr>
          <w:lang w:val="hu-HU"/>
        </w:rPr>
      </w:r>
    </w:p>
    <w:p>
      <w:pPr>
        <w:pStyle w:val="Normal"/>
        <w:ind w:left="2832" w:firstLine="708"/>
        <w:jc w:val="both"/>
        <w:rPr>
          <w:b/>
          <w:b/>
          <w:lang w:val="hu-HU"/>
        </w:rPr>
      </w:pPr>
      <w:r>
        <w:rPr>
          <w:b/>
          <w:lang w:val="hu-HU"/>
        </w:rPr>
        <w:t>A szabadság tanulása…</w:t>
      </w:r>
    </w:p>
    <w:p>
      <w:pPr>
        <w:pStyle w:val="Normal"/>
        <w:ind w:left="2832" w:firstLine="708"/>
        <w:jc w:val="both"/>
        <w:rPr>
          <w:b/>
          <w:b/>
          <w:lang w:val="hu-HU"/>
        </w:rPr>
      </w:pPr>
      <w:r>
        <w:rPr>
          <w:b/>
          <w:lang w:val="hu-HU"/>
        </w:rPr>
      </w:r>
    </w:p>
    <w:p>
      <w:pPr>
        <w:pStyle w:val="Normal"/>
        <w:ind w:left="2832" w:firstLine="708"/>
        <w:jc w:val="both"/>
        <w:rPr>
          <w:lang w:val="hu-HU"/>
        </w:rPr>
      </w:pPr>
      <w:r>
        <w:rPr>
          <w:lang w:val="hu-HU"/>
        </w:rPr>
      </w:r>
    </w:p>
    <w:p>
      <w:pPr>
        <w:pStyle w:val="Normal"/>
        <w:ind w:left="5220" w:hanging="972"/>
        <w:jc w:val="both"/>
        <w:rPr>
          <w:i/>
          <w:i/>
          <w:lang w:val="hu-HU"/>
        </w:rPr>
      </w:pPr>
      <w:r>
        <w:rPr>
          <w:i/>
          <w:lang w:val="hu-HU"/>
        </w:rPr>
        <w:t>1. mottó: „Nézz hosszan egy gyermekarcra, és látni fogod: ha van sors, hát nagyon korán kezdődik.”</w:t>
      </w:r>
    </w:p>
    <w:p>
      <w:pPr>
        <w:pStyle w:val="Normal"/>
        <w:ind w:firstLine="708"/>
        <w:jc w:val="both"/>
        <w:rPr/>
      </w:pPr>
      <w:r>
        <w:rPr>
          <w:i/>
          <w:lang w:val="hu-HU"/>
        </w:rPr>
        <w:tab/>
        <w:tab/>
        <w:tab/>
        <w:tab/>
        <w:tab/>
        <w:tab/>
        <w:tab/>
        <w:tab/>
        <w:tab/>
        <w:tab/>
        <w:t>(Ancsel Éva)</w:t>
      </w:r>
    </w:p>
    <w:p>
      <w:pPr>
        <w:pStyle w:val="Normal"/>
        <w:ind w:firstLine="708"/>
        <w:jc w:val="both"/>
        <w:rPr>
          <w:i/>
          <w:i/>
          <w:lang w:val="hu-HU"/>
        </w:rPr>
      </w:pPr>
      <w:r>
        <w:rPr>
          <w:i/>
          <w:lang w:val="hu-HU"/>
        </w:rPr>
      </w:r>
    </w:p>
    <w:p>
      <w:pPr>
        <w:pStyle w:val="Normal"/>
        <w:ind w:firstLine="708"/>
        <w:jc w:val="both"/>
        <w:rPr/>
      </w:pPr>
      <w:r>
        <w:rPr>
          <w:i/>
          <w:lang w:val="hu-HU"/>
        </w:rPr>
        <w:tab/>
        <w:tab/>
        <w:tab/>
        <w:tab/>
        <w:tab/>
        <w:t>2. mottó: „A szabadság nagyon hideg,</w:t>
      </w:r>
    </w:p>
    <w:p>
      <w:pPr>
        <w:pStyle w:val="Normal"/>
        <w:ind w:firstLine="708"/>
        <w:jc w:val="both"/>
        <w:rPr/>
      </w:pPr>
      <w:r>
        <w:rPr>
          <w:i/>
          <w:lang w:val="hu-HU"/>
        </w:rPr>
        <w:tab/>
        <w:tab/>
        <w:tab/>
        <w:tab/>
        <w:tab/>
        <w:tab/>
        <w:tab/>
        <w:t>és nem feltétlenül kellemes…”</w:t>
      </w:r>
    </w:p>
    <w:p>
      <w:pPr>
        <w:pStyle w:val="Normal"/>
        <w:ind w:firstLine="708"/>
        <w:jc w:val="both"/>
        <w:rPr/>
      </w:pPr>
      <w:r>
        <w:rPr>
          <w:i/>
          <w:lang w:val="hu-HU"/>
        </w:rPr>
        <w:tab/>
        <w:tab/>
        <w:tab/>
        <w:tab/>
        <w:tab/>
        <w:tab/>
        <w:tab/>
        <w:tab/>
        <w:tab/>
        <w:t xml:space="preserve">          (Nádas Péter)</w:t>
      </w:r>
    </w:p>
    <w:p>
      <w:pPr>
        <w:pStyle w:val="Normal"/>
        <w:ind w:firstLine="708"/>
        <w:jc w:val="both"/>
        <w:rPr>
          <w:i/>
          <w:i/>
          <w:lang w:val="hu-HU"/>
        </w:rPr>
      </w:pPr>
      <w:r>
        <w:rPr>
          <w:i/>
          <w:lang w:val="hu-HU"/>
        </w:rPr>
      </w:r>
    </w:p>
    <w:p>
      <w:pPr>
        <w:pStyle w:val="Normal"/>
        <w:jc w:val="both"/>
        <w:rPr>
          <w:i/>
          <w:i/>
          <w:lang w:val="hu-HU"/>
        </w:rPr>
      </w:pPr>
      <w:r>
        <w:rPr>
          <w:i/>
          <w:lang w:val="hu-HU"/>
        </w:rPr>
      </w:r>
    </w:p>
    <w:p>
      <w:pPr>
        <w:pStyle w:val="Normal"/>
        <w:jc w:val="both"/>
        <w:rPr>
          <w:i/>
          <w:i/>
          <w:lang w:val="hu-HU"/>
        </w:rPr>
      </w:pPr>
      <w:r>
        <w:rPr>
          <w:i/>
          <w:lang w:val="hu-HU"/>
        </w:rPr>
      </w:r>
    </w:p>
    <w:p>
      <w:pPr>
        <w:pStyle w:val="Normal"/>
        <w:jc w:val="both"/>
        <w:rPr>
          <w:lang w:val="hu-HU"/>
        </w:rPr>
      </w:pPr>
      <w:r>
        <w:rPr>
          <w:lang w:val="hu-HU"/>
        </w:rPr>
      </w:r>
    </w:p>
    <w:p>
      <w:pPr>
        <w:pStyle w:val="Normal"/>
        <w:jc w:val="center"/>
        <w:rPr>
          <w:b/>
          <w:b/>
          <w:lang w:val="hu-HU"/>
        </w:rPr>
      </w:pPr>
      <w:r>
        <w:rPr>
          <w:b/>
          <w:lang w:val="hu-HU"/>
        </w:rPr>
        <w:t>bevezetés (1)</w:t>
      </w:r>
    </w:p>
    <w:p>
      <w:pPr>
        <w:pStyle w:val="Normal"/>
        <w:jc w:val="both"/>
        <w:rPr>
          <w:b/>
          <w:b/>
          <w:lang w:val="hu-HU"/>
        </w:rPr>
      </w:pPr>
      <w:r>
        <w:rPr>
          <w:b/>
          <w:lang w:val="hu-HU"/>
        </w:rPr>
      </w:r>
    </w:p>
    <w:p>
      <w:pPr>
        <w:pStyle w:val="Normal"/>
        <w:jc w:val="both"/>
        <w:rPr>
          <w:lang w:val="hu-HU"/>
        </w:rPr>
      </w:pPr>
      <w:r>
        <w:rPr>
          <w:lang w:val="hu-HU"/>
        </w:rPr>
      </w:r>
    </w:p>
    <w:p>
      <w:pPr>
        <w:pStyle w:val="Normal"/>
        <w:ind w:firstLine="708"/>
        <w:jc w:val="both"/>
        <w:rPr>
          <w:lang w:val="hu-HU"/>
        </w:rPr>
      </w:pPr>
      <w:r>
        <w:rPr>
          <w:lang w:val="hu-HU"/>
        </w:rPr>
        <w:t>Június végén Farkas Olga tanárnő, akivel úgy húsz éve egy rövid időre tanár - tanítvány kapcsolatba kerültünk, kér meg, hogy írnék az iskoláról a Fejlesztő Pedagógia ünnepi (karácsonyi) számába.</w:t>
      </w:r>
    </w:p>
    <w:p>
      <w:pPr>
        <w:pStyle w:val="Normal"/>
        <w:ind w:firstLine="708"/>
        <w:jc w:val="both"/>
        <w:rPr>
          <w:lang w:val="hu-HU"/>
        </w:rPr>
      </w:pPr>
      <w:r>
        <w:rPr>
          <w:lang w:val="hu-HU"/>
        </w:rPr>
        <w:t>Túl azon, hogy emlékszem kettőnk találkozásaira, arra a zsigeri – és jogos – ellenállásra, amelyet a (most nézve ostobán instruktív) játék-javaslataim váltottak ki belőle, talán másokból is, kellemesen érint. Azt gondoltam, hogy nagyon rossz emlékei lehetnek találkozásainkról és talán rólam is. Én sokat tanultam tőle ezeken a találkozásokon.</w:t>
      </w:r>
    </w:p>
    <w:p>
      <w:pPr>
        <w:pStyle w:val="Normal"/>
        <w:ind w:firstLine="708"/>
        <w:jc w:val="both"/>
        <w:rPr>
          <w:lang w:val="hu-HU"/>
        </w:rPr>
      </w:pPr>
      <w:r>
        <w:rPr>
          <w:lang w:val="hu-HU"/>
        </w:rPr>
        <w:t>Vártam már ezt a kihívást, hogy valami erősebben kényszerítsen átgondolni a dolgaimat, és dolgozni vele, érte egy keveset. Valaha szerettem írni, de a mindennapi gyakorlat távol tartja tőlem ezt a szándékot, pontosabban: a naponta felmerülő helyzetekre adandó és adott válaszok valahogy túlságosan triviálissá teszik a megtörténteket, ahhoz, hogy megírjam. A megtörtént azonnal elveszíti varázsát, újdonság voltát, így - számomra - energiáját is, jön az új kérdés, ami új választ igényel és a másik, a régi már nem érdekes és – nagyon furcsa – de nem ad eligazítást sem.</w:t>
      </w:r>
    </w:p>
    <w:p>
      <w:pPr>
        <w:pStyle w:val="Normal"/>
        <w:ind w:firstLine="708"/>
        <w:jc w:val="both"/>
        <w:rPr/>
      </w:pPr>
      <w:r>
        <w:rPr>
          <w:lang w:val="hu-HU"/>
        </w:rPr>
        <w:t>Régóta forgatom magamban ezt a címet, mely – természetesen – jóval több, mint egy frappáns szójáték. Utal természetesen Rogers: „A tanulás szabadsága” című művére, de annál sokkal több; valódi tapasztalatokat és kérdéseket felvető cím-kezdemény.</w:t>
      </w:r>
    </w:p>
    <w:p>
      <w:pPr>
        <w:pStyle w:val="Normal"/>
        <w:ind w:firstLine="708"/>
        <w:jc w:val="both"/>
        <w:rPr/>
      </w:pPr>
      <w:r>
        <w:rPr>
          <w:lang w:val="hu-HU"/>
        </w:rPr>
        <w:t>Az a tervem, hogy írok valami revelatívnak szánt szöveget, áttekintve 12 év tapasztalatát re-, és evolúcióját csakis személyesen magamból, nem akarok sem igazolást, sem bizonyítást keresni.</w:t>
      </w:r>
    </w:p>
    <w:p>
      <w:pPr>
        <w:pStyle w:val="Normal"/>
        <w:ind w:firstLine="708"/>
        <w:jc w:val="both"/>
        <w:rPr>
          <w:lang w:val="hu-HU"/>
        </w:rPr>
      </w:pPr>
      <w:r>
        <w:rPr>
          <w:lang w:val="hu-HU"/>
        </w:rPr>
        <w:t>Tulajdonképpen tisztáznom kellene, hogy mit is akarok mondani ezzel az írással. El akarom mondani ezt a 12 évet, azt hogy mennyit adtunk bele, mit vállaltunk föl és miért. Családokat, szülőhelyet otthagyni, lakóhelyet cserélni. Kiiratkozni mindenféle hivatalos rendből, kivívni sok dolog következtében (félelem, féltékenység) az ellenségességet, azt, hogy nem vagyunk senkik, még néha ellenfelek sem.</w:t>
      </w:r>
    </w:p>
    <w:p>
      <w:pPr>
        <w:pStyle w:val="Normal"/>
        <w:ind w:firstLine="708"/>
        <w:jc w:val="both"/>
        <w:rPr/>
      </w:pPr>
      <w:r>
        <w:rPr>
          <w:lang w:val="hu-HU"/>
        </w:rPr>
        <w:t>Szubjektív leszek, mert nem lehetek objektív. Egyrészt azért, mert én és csakis én tudhatom, hogyan éltem meg ezeket az éveket, másrészt túl nagy a tét, túl sok az idő és az energia, ami benne van. Lehetséges, hogy minden résztvevő másként látta, élte, azt majd megírják, elmondják ők. Egyébként is képtelen lennék hozzáférni a szubjektív, elrejtett információkhoz. Az a tapasztalatom, hogy a valódi okok többnyire rejtve maradnak. Túl sok a kényszer, a kötés, a megfelelni akarás ahhoz, hogy meg lehessen mondani, ki lehessen fejezni, ami igazán fontos. Gondolok itt arra, hogy ugyanúgy homályosak voltak a csatlakozások motívumai, mint ahogy valójában rejtve maradtak a távozás, az elmenések valós okai. Amit mondtak a szülők, azt meghallgattam, de nagyon ritkán volt az az érzésem, hogy kongruensek a nyilatkozatok.</w:t>
      </w:r>
    </w:p>
    <w:p>
      <w:pPr>
        <w:pStyle w:val="Normal"/>
        <w:ind w:firstLine="708"/>
        <w:jc w:val="both"/>
        <w:rPr>
          <w:lang w:val="hu-HU"/>
        </w:rPr>
      </w:pPr>
      <w:r>
        <w:rPr>
          <w:lang w:val="hu-HU"/>
        </w:rPr>
      </w:r>
    </w:p>
    <w:p>
      <w:pPr>
        <w:pStyle w:val="Normal"/>
        <w:ind w:firstLine="708"/>
        <w:jc w:val="both"/>
        <w:rPr/>
      </w:pPr>
      <w:r>
        <w:rPr>
          <w:lang w:val="hu-HU"/>
        </w:rPr>
        <w:t>Tehát melyek azok a történések, események, amelyekkel feltétlenül szükséges foglalkozni ahhoz, hogy valamelyest leírhassam az iskolát.</w:t>
      </w:r>
    </w:p>
    <w:p>
      <w:pPr>
        <w:pStyle w:val="Normal"/>
        <w:ind w:firstLine="708"/>
        <w:jc w:val="both"/>
        <w:rPr/>
      </w:pPr>
      <w:r>
        <w:rPr>
          <w:lang w:val="hu-HU"/>
        </w:rPr>
        <w:t>A kezdetekkel. Mit akartunk és kik voltunk? Honnan jöttünk és hol tartottunk akkor? Volt-e valamilyen elképzelésünk a jövőről, gondoltunk-e egyáltalán arra, hogy mi lesz? Ami engem illet: nem. Annyi volt az általam érzékelt kép, hogy barátok vagyunk, van egy adag energia és kapacitás, tehetség is, miért ne kezdenénk bele egy ilyen nagyon fontos és értelmes és/vagy érdemes dologba. A kételyekre általában válasz volt az az alapvető meggyőződés, hogy minden rendelkezésre áll, ami a sikerhez kell. (Tulajdonképpen miénk egy nagyon jó motor, amely darabokra szedve áll egy nagy ruháskosárban. Valamennyi alkatrésze megvan, pontosan kidolgozott, szépen közösen összerakjuk, aztán körbeálljuk a kész szerkezetet és elfordítjuk az indítókulcsot. Micsoda reményteljes, boldogságos kép. De ha volt is, nem emlékszem egy ilyen pillanatra. Pontosabban nem egy lehetett, hanem nagyon sok. Megszámlálhatatlan. De volt olyan is, amikor csikorgott az egész, disszonáns hangok is belekeveredtek.)</w:t>
      </w:r>
    </w:p>
    <w:p>
      <w:pPr>
        <w:pStyle w:val="Normal"/>
        <w:ind w:firstLine="708"/>
        <w:jc w:val="both"/>
        <w:rPr/>
      </w:pPr>
      <w:r>
        <w:rPr>
          <w:lang w:val="hu-HU"/>
        </w:rPr>
        <w:t>A kilencvenes évek lendülete a pedagógiában számunkra is jelentett valamit. Nem mondhatom azonban, hogy valamiféle pedagógiai hevülés hozta létre az iskolát. Sokkal inkább a rogersi eszmék ereje, újdonsága az, ami néhány embert arra indított, hogy ezt a nagyon jót csináljuk együtt. A folyamatosan – már évek óta – ismétlődő encounter csoportok mintha tovább sűrítést igényeltek volna. Miért kellene vasárnap délutánonként elválnunk, hiszen olyan jól érezzük magunkat együtt. Most úgy emlékszem, hogy több volt a vágy az együtt csinálásra, mint más motívum. Többnyire pedagógusok voltunk, előttünk volt a pesti iskola példája is. Gádor Anna személyes barátsága megengedte, hogy rálássak tevékenységük nagyszerűségére. Az én kezdeményezésemre indult a szervezés, de még egyszer hangsúlyozom, sokkal inkább a dolog méltósága és egy kis közösség együtt maradásának a szándéka volt az erős. Vonzó volt az is, hogy valamiféle identitást is segített találni. Mondhatnám azt is – Rogers realitásérzékét, vagy szkepszisét alapul véve -, hogy nem voltunk senkik a hivatalos hierarchiában, de akkor legalább különleges senkik akarunk lenni, a magunk örömére. Más kérdés persze, hogy a fenti tekintetben most sem vagyunk senkik, de már árnyaltabb a kép. (Nem hagyhatom figyelmen kívül a számos nemzetközi érdeklődést, amely azonban megmaradt az érdeklődés felületes szintjén. Értem ezalatt, hogy csodabogár szerepnél nemigen jutottunk tovább. Ez így persze alighanem igaztalan, hiszen több országban komoly elismerést arattunk módszereinkkel, szemléletünkkel, eredményeinkkel. Mégis ez mindig megmaradt a kezdetben intenzív érdeklődés szintjén, ami aztán átcsapott a reménytelenségbe. Emlékszem, egy alkalommal Pozsonyban tartottam előadást iskolánkról gyakorló pedagógusoknak. Jeles érdeklődés kísérte a kérdésekre adott válaszaimat, sorjáztak is ezek a kérdések, míg egy idő után a pedagógusok – természetesen főként hölgyek – egymás után lopakodtak ki a teremből bocsánatkérő arccal. Kérdőn néztem meghívómra, aki a találkozót szervezte, aki odasúgta: vége a munkaidőnek. Ez a kis epizód csak annyiban érdekes, hogy általános. Mint a vidéki ember az állatkertben, látva a zsiráfot, kis idő múltán megszólal: ilyen állat, pedig nincs.</w:t>
      </w:r>
    </w:p>
    <w:p>
      <w:pPr>
        <w:pStyle w:val="Normal"/>
        <w:ind w:firstLine="708"/>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left="2832" w:firstLine="708"/>
        <w:jc w:val="both"/>
        <w:rPr>
          <w:b/>
          <w:b/>
          <w:lang w:val="hu-HU"/>
        </w:rPr>
      </w:pPr>
      <w:r>
        <w:rPr>
          <w:b/>
          <w:lang w:val="hu-HU"/>
        </w:rPr>
        <w:t>bevezetés (2)</w:t>
      </w:r>
    </w:p>
    <w:p>
      <w:pPr>
        <w:pStyle w:val="Normal"/>
        <w:jc w:val="both"/>
        <w:rPr>
          <w:b/>
          <w:b/>
          <w:lang w:val="hu-HU"/>
        </w:rPr>
      </w:pPr>
      <w:r>
        <w:rPr>
          <w:b/>
          <w:lang w:val="hu-HU"/>
        </w:rPr>
      </w:r>
    </w:p>
    <w:p>
      <w:pPr>
        <w:pStyle w:val="Normal"/>
        <w:jc w:val="both"/>
        <w:rPr>
          <w:lang w:val="hu-HU"/>
        </w:rPr>
      </w:pPr>
      <w:r>
        <w:rPr>
          <w:lang w:val="hu-HU"/>
        </w:rPr>
      </w:r>
    </w:p>
    <w:p>
      <w:pPr>
        <w:pStyle w:val="Normal"/>
        <w:ind w:firstLine="708"/>
        <w:jc w:val="both"/>
        <w:rPr>
          <w:lang w:val="hu-HU"/>
        </w:rPr>
      </w:pPr>
      <w:r>
        <w:rPr>
          <w:lang w:val="hu-HU"/>
        </w:rPr>
        <w:t>Neki kezdvén az írásnak, sok lehetőség közül kell választanom. Mit akarok valójában elmondani, kinek szóljon ez a dolgozat, honnan és hogyan közelítsem meg az elmúlt tizenkét évet?</w:t>
      </w:r>
    </w:p>
    <w:p>
      <w:pPr>
        <w:pStyle w:val="Normal"/>
        <w:ind w:firstLine="708"/>
        <w:jc w:val="both"/>
        <w:rPr>
          <w:lang w:val="hu-HU"/>
        </w:rPr>
      </w:pPr>
      <w:r>
        <w:rPr>
          <w:lang w:val="hu-HU"/>
        </w:rPr>
        <w:t>Megpróbálok abból kiindulni, hogy mi az, amit nem akarok. Nem akarom időrendben összeszedni az iskola történetét. Nem csak azért, mert hosszú (bár érdekes), hanem mert nem elég informatív és semmiféle hősi utat nincs kedvem felvázolni, még akkor sem, ha meglátásom szerint nem nélkülöz ilyes elemeket.</w:t>
      </w:r>
    </w:p>
    <w:p>
      <w:pPr>
        <w:pStyle w:val="Normal"/>
        <w:ind w:firstLine="708"/>
        <w:jc w:val="both"/>
        <w:rPr/>
      </w:pPr>
      <w:r>
        <w:rPr>
          <w:lang w:val="hu-HU"/>
        </w:rPr>
        <w:t>Amit leírok, nem bizonyítani akarja az iskola életképességét és értékét, ezzel tisztában vagyok, néhány utalás lesz is rá. Nem kívánok a magam súlyával, az itt betöltött szereppel sem foglalkozni, mert –bár jórészt tisztában vagyok vele – ezt mások kell, hogy megítéljék.</w:t>
      </w:r>
    </w:p>
    <w:p>
      <w:pPr>
        <w:pStyle w:val="Normal"/>
        <w:ind w:firstLine="708"/>
        <w:jc w:val="both"/>
        <w:rPr>
          <w:lang w:val="hu-HU"/>
        </w:rPr>
      </w:pPr>
      <w:r>
        <w:rPr>
          <w:lang w:val="hu-HU"/>
        </w:rPr>
        <w:t>Nem szándékozom továbbá C. R. Rogers életművét sem részletesen ismertetni, sem méltatni. Szerencsére már jó néhány munkája magyarul is hozzáférhető, így ismertetni felesleges, méltatni pedig, úgy vélem, nem szükséges. Életműve jelen van a pszichológiai és pedagógiai kultúrában, mondhatnám azt is, hogy tárgyalása megkerülhetetlen bár – véleményem és reményeim szerint – majd később kapja meg az őt megillető helyet. Mindenesetre jelen írásban csak utalni tudok egy-egy közismert alapvetésre, magyarázatukra.</w:t>
      </w:r>
    </w:p>
    <w:p>
      <w:pPr>
        <w:pStyle w:val="Normal"/>
        <w:ind w:firstLine="708"/>
        <w:jc w:val="both"/>
        <w:rPr/>
      </w:pPr>
      <w:r>
        <w:rPr>
          <w:lang w:val="hu-HU"/>
        </w:rPr>
        <w:t>Szeretném elkerülni, hogy Rogers-t biztonsággal hátam mögött tudva, hátra mutogatva mondjam el tapasztalataimat. Természetesen ez nem jelenti, hogy nem fogom megemlíteni, mint autentikus példát, vagy nem fogok rá hivatkozni, de mindez csak alátámasztani kívánja mondandómat.</w:t>
      </w:r>
    </w:p>
    <w:p>
      <w:pPr>
        <w:pStyle w:val="Normal"/>
        <w:ind w:firstLine="708"/>
        <w:jc w:val="both"/>
        <w:rPr/>
      </w:pPr>
      <w:r>
        <w:rPr>
          <w:lang w:val="hu-HU"/>
        </w:rPr>
        <w:t>Egy valamit viszont szívesen vállalok tőle, jelesül azt, hogy mindaz, amiről írni fogok kizárólagosan én és/vagy a mi tapasztalataink. (Itt közbevetnék valamit. Amikor a személyes névmásokat használni fogom az „én” használatakor a saját véleményemet, tapasztalatomat szeretném megmutatni, ha „mi” van a szavak előtt, akkor többnyire jelenti barátaimat, kollégáimat, pontosabban azt, hogy ezekről a dolgokról egyféleképpen gondolkodunk. Ez az elkülönítés nekem segít, hogy pontosabb legyek, ugyanakkor megengedi és elfogadja a másfajta véleményt is.)</w:t>
      </w:r>
    </w:p>
    <w:p>
      <w:pPr>
        <w:pStyle w:val="Normal"/>
        <w:ind w:firstLine="708"/>
        <w:jc w:val="both"/>
        <w:rPr>
          <w:lang w:val="hu-HU"/>
        </w:rPr>
      </w:pPr>
      <w:r>
        <w:rPr>
          <w:lang w:val="hu-HU"/>
        </w:rPr>
        <w:t>Törekedni fogok arra, hogy személyes és valódi legyek. Mégiscsak egy személyközpontú iskoláról írok, ahol ilyenné válni mindennapos törekvés és feladat mindannyiunk számára. Talán úgy is mondhatnám, hogy rendszeres gyakorlat is. Tehát úgy fogom leírni a történéseket, ahogyan én láttam és látom, még akkor is, ha nem olyanok, amilyeneknek szeretném látni.</w:t>
      </w:r>
    </w:p>
    <w:p>
      <w:pPr>
        <w:pStyle w:val="Normal"/>
        <w:ind w:firstLine="708"/>
        <w:jc w:val="both"/>
        <w:rPr/>
      </w:pPr>
      <w:r>
        <w:rPr>
          <w:lang w:val="hu-HU"/>
        </w:rPr>
        <w:t>Mindenképpen szeretném, hogy kiderüljön az olvasó számára, mi is történik valójában, miről is van szó, amikor a mi iskolánkról gondolkodom és/vagy írok. Mi az a nagyon is lényeges különbözőség, ami miatt büszkék vagyunk arra (erről később többet), amit csinálunk, és már nem is nagyon tudjuk elképzelni másként. Talán még annyi, hogy megmutatni azt, amit csinálunk, mindig kockázatos, de érdemes. Tudom, hogy kételyeket ébreszt majd, és nem arat osztatlan elismerést, sem informálist, sem formálist (azt főképpen nem). Rogers valahol azt mondta egy a személyközpontú megközelítés elterjedésének lehetőségeit tudakoló kérdésre, hogy jó, ha az emberek 10 százaléka érintődik meg majd a megközelítés által, de az már elégedetté tenné. Lehet, hogy ez csak egy legenda, de én szeretném azt a tíz százalékot látni. Volt még egy intelme, amelyet szem előtt lehetett, kellett tartani. Egy beszélgetésen Rogers azt mondta: „aki híres, befolyásos és gazdag akar lenni, ne engem kövessen” (ezek Valery HENDERSON szíves és személyes közlései). Talán a végére kiderül, hogy ez bejött…</w:t>
      </w:r>
    </w:p>
    <w:p>
      <w:pPr>
        <w:pStyle w:val="Normal"/>
        <w:jc w:val="both"/>
        <w:rPr>
          <w:lang w:val="hu-HU"/>
        </w:rPr>
      </w:pPr>
      <w:r>
        <w:rPr>
          <w:lang w:val="hu-HU"/>
        </w:rPr>
        <w:t>Szeretném, ha kiderülne az olvasó számára minden, ami ebbe a cikkbe belefér, és amit érdemes megtudni rólunk, részletek és általánosságok egyaránt. Az írás végén majd visszatekintek jelen szándékaimra, és a megvalósítás sikerességét illetően is mérleget igyekszem vonni.</w:t>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Megszlts"/>
        <w:ind w:left="2832" w:firstLine="708"/>
        <w:jc w:val="both"/>
        <w:rPr>
          <w:b/>
          <w:b/>
        </w:rPr>
      </w:pPr>
      <w:r>
        <w:rPr>
          <w:b/>
        </w:rPr>
        <w:t>a kezdetek...</w:t>
      </w:r>
    </w:p>
    <w:p>
      <w:pPr>
        <w:pStyle w:val="TextBody"/>
        <w:ind w:firstLine="708"/>
        <w:jc w:val="both"/>
        <w:rPr>
          <w:b/>
          <w:b/>
        </w:rPr>
      </w:pPr>
      <w:r>
        <w:rPr>
          <w:b/>
        </w:rPr>
      </w:r>
    </w:p>
    <w:p>
      <w:pPr>
        <w:pStyle w:val="TextBody"/>
        <w:ind w:firstLine="708"/>
        <w:jc w:val="both"/>
        <w:rPr/>
      </w:pPr>
      <w:r>
        <w:rPr/>
        <w:t>Motivációk. Mindannyiunk saját iskolai élménye (is) motivált, persze. Megmutatni, hogy lehet másképp csinálni. Talán a 90-es évek elejének hangulata is benne volt, de ezt utólag nem biztos, hogy fel tudom fedezni. Az biztos, hogy jóban voltunk, nagy szeretet, egy soha nem gondolt hosszú távú (életre szóló ?!) kalandba belevágni kedves és értelmes dolognak látszott. Ha jól gondolom és emlékszem, ez személyes kapcsolatok terén volt a legintenzívebb. Ez a kapcsolatrendszer csiholta ki magából  az energiát, amely az induláshoz kellett.</w:t>
      </w:r>
    </w:p>
    <w:p>
      <w:pPr>
        <w:pStyle w:val="TextBody"/>
        <w:ind w:firstLine="708"/>
        <w:jc w:val="both"/>
        <w:rPr/>
      </w:pPr>
      <w:r>
        <w:rPr/>
        <w:t>Az egész mozgalom, amelynek részben résztvevője, és - bizonyára– éltetője is voltam, adta a hátteret. Az encounter csoportok mozgalma. 1988-tól egyre élénkebben (már előtte is, de különbözően) az encounter csoportok (csoportjaim) behálózták az országot. Csak a sajátomét ismerem és a teljesség igénye nélkül sorolom : Kecskemét, Gyöngyös, Miskolc, Debrecen, Nyíregyháza, Sárospatak, Budapest, Tata, Gánt, Kiskunhalas, Esztergom, stb. Azt mondhatom, hogy komoly kereslet volt ezekre a csoportokra. Voltak, amelyek egyszeri alkalmat jelentettek (hétvége), de jónéhány ciklikusan ismétlődött, mintegy folyamatot képezve. Ennek csak annyiban van jelentősége, hogy bátorságot adott. Elhitette, illetve hagyta elhinni, hogy ez komoly igény, hogy erre szükség van, erre építeni lehet. Elhittem, hogy fontos amit csinálok, annak ellenére, hogy semmilyen intézmény nem állt mögöttem. Megszületett, ha virtuálisan is, az együtt gondolkodás, az egyféleképpen létezni akarók társasága. Csak informálisan tudtak egymásról a résztvevők, nem is volt lényeges, hogy tudjanak, de nekem erőt adott. Komoly baráti kapcsolatok látszottak és jelentős számú olyan ember, aki hasonlóképpen gondolt élni, létezni, konfliktusokat megoldani, látni a környezetét, és  beszélni.  Csak később tanultam meg, meglepődve és talán megbántva is, hogy ez nem mindig ugyanaz a mélység. (Egy nyelven beszélni komoly gondot okozott később. )</w:t>
      </w:r>
    </w:p>
    <w:p>
      <w:pPr>
        <w:pStyle w:val="TextBody"/>
        <w:ind w:firstLine="708"/>
        <w:jc w:val="both"/>
        <w:rPr>
          <w:lang w:val="hu-HU"/>
        </w:rPr>
      </w:pPr>
      <w:r>
        <w:rPr/>
        <w:t>Az iskolát csinálva az volt az volt alapvető elképzelésem, hogy annál könnyebb lesz ez a kaland (milyen kaland, amelyik könnyű ?), minél inkább hasonlóan gondolkodunk. Ha egy helyzet megközelítően azonosan szemlélhető, akkor a megoldás keresése közös és kézenfekvő feladat.</w:t>
      </w:r>
    </w:p>
    <w:p>
      <w:pPr>
        <w:pStyle w:val="TextBody"/>
        <w:jc w:val="both"/>
        <w:rPr/>
      </w:pPr>
      <w:r>
        <w:rPr>
          <w:lang w:val="hu-HU"/>
        </w:rPr>
        <w:t>Persze ez az együttgondolkodás</w:t>
      </w:r>
      <w:r>
        <w:rPr>
          <w:lang w:val="en-GB"/>
        </w:rPr>
        <w:t>,</w:t>
      </w:r>
      <w:r>
        <w:rPr>
          <w:lang w:val="hu-HU"/>
        </w:rPr>
        <w:t xml:space="preserve"> mit</w:t>
      </w:r>
      <w:r>
        <w:rPr>
          <w:lang w:val="en-GB"/>
        </w:rPr>
        <w:t xml:space="preserve"> is</w:t>
      </w:r>
      <w:r>
        <w:rPr>
          <w:lang w:val="hu-HU"/>
        </w:rPr>
        <w:t xml:space="preserve"> jelent ez</w:t>
      </w:r>
      <w:r>
        <w:rPr>
          <w:lang w:val="en-GB"/>
        </w:rPr>
        <w:t>? Segítő attitüd, az elesettek pártolása, az igazságtalanságok el nem tagadása, feltárása és még egyéb mélységek – akár társadalomkritika is.  Úgy gondolkodni pl., hogy gyerek állapota, viselkedése, a helyzetekre adott reakciója, következmény és nem ok. Ez talán egy kicsit – óhatatlan – szembeállított a szülőkkel, akiknek állapota...stb. szintén tekinthető következménynek. Minden megértés ellenére prioritást kellett megneveznem. Erőfeszítéseket tettem a család(ok) bevonására is. Volt egy idő, amikor 2 csoport is volt a szülők részére. Kb. A 50%-uk járt encounter csoportra, azért mert feltételezéseim szerint így könnyebb lehetett volna az olló két szárát közelíteni egymáshoz.</w:t>
      </w:r>
    </w:p>
    <w:p>
      <w:pPr>
        <w:pStyle w:val="TextBody"/>
        <w:jc w:val="both"/>
        <w:rPr/>
      </w:pPr>
      <w:r>
        <w:rPr>
          <w:lang w:val="en-GB"/>
        </w:rPr>
        <w:t>Szóval egy nyelven beszélni: amikor kifogyott a merítés. A különböző csoportokból, főként Debrecenből az iskolához csatlakozott mindenki, akinek ehhez volt kedve, aztán elapadt a forrás. A törzset még mindig ez a merítés adja.Utána már egyre reménytelenebb kísérleteket tettünk azért, hogy az a közös nyelv és – talán – nevező megteremthető legyen. Azt kellett tapasztalni, hogy ez egyre nehezebb. Ami előny volt egyfelől,  később, másoknak, hátrány lett, akadály, amíg az ittlevők számára megkönnyítette a munkát a közös nyelv, gondolkodás stb..addig az újonnam bejönni szándékozók számára ez már akadályt jelentett, túl nagy távolságot, gyakran leküzdhetetlent, és – persze – gyakran fel is adták. Amíg mi ezt érzékenységnek neveztük, és büszkék voltunk rá, hogy gesztusokból, hanghordozásból, mimikából tudunk (igen tudunk!) levonni következtetéseket, addig a hozzánk közeledni kívánók, vagy “csak” állást keresők számára, komoly félelmet okozott.</w:t>
      </w:r>
    </w:p>
    <w:p>
      <w:pPr>
        <w:pStyle w:val="TextBody"/>
        <w:ind w:firstLine="708"/>
        <w:jc w:val="both"/>
        <w:rPr/>
      </w:pPr>
      <w:r>
        <w:rPr>
          <w:lang w:val="en-GB"/>
        </w:rPr>
        <w:t>Felmerülhet a kérdés, hogy miért akartuk őket is beterelni ebbe a közös „akolba”? Mi ilyen iskolát akartunk, így és így akarunk élni és pl. bánni a gyerekekkel, ez és ez van a „címlapon”, akkor szeretnénk, akarjuk, hogy ez mások számára is világos és elfogadott legyen. Igen, megpróbáltuk homogenizálni a viselkedést, talán a gondolkodást is. Hiszen egyet akartunk, mindenki  - kimondva legalábbis - erre szegődőtt. Ugyanakkor ismertem azt a jópofának látszó, de mélyértelmü intelemet, hogy „nem kell tolni a folyót, és a fű sem fog attól gyorsabban nőni, ha húzzák felfelé”. Egyszerűen a munkánk és az együttlétünk minőségét szerettük volna óvni. Megtanítani szabályainkat, megszerettetni azokat, és elvárni, hogy csak azok csatlakozzanak hozzánk, akik ezeket magukénak vallják. A motívumokat gyakorlatilag soha nem lehetett tisztázni. Sem a csatlakozásét, sem a távozásét. A hozzánk tanárnak jelentkező gyorsan találkozott az elvárásainkkal, és gyorsan rájött, hogy ez a kulcs a közeledéehez. Sokan mégis több-kevesebb idő után elmenekültek. A maradni látszók és akarók eseteiben mindig bennem volt a remény, hogy talán, majd ő…lehetne… Akkor is, ha jelek voltak, látható jelek, mégsem tehettem semmit, hittem magamnak, de reménykedtem. Ezek a jelek nem hatalmaztak fel a cselekvésre, csak kérdéseket tehettem fel, de hát a válaszok akkor már régen tudhatók voltak. Leginkább olyanok, amilyeneket mondani illett, tehát megerősítő, esetleg kételkedő, és nagyon ritkán  segélykérő, mondhatni, hogy sokkal inkább védekező, mint kooperatív. Sokat gondolkodtam és gondolkodom azon; hogyan lehetett volna kivédeni mindezt?  A helyzet  mindenképpen követelményeket állít a jelentkezők elé, még ha ezek nincsenek is kifejezve a csatlakozni kívánók előtt. Így is többek által kifejezett ítélet: zárt közösség vagyunk.</w:t>
      </w:r>
    </w:p>
    <w:p>
      <w:pPr>
        <w:pStyle w:val="TextBody"/>
        <w:ind w:firstLine="708"/>
        <w:jc w:val="both"/>
        <w:rPr>
          <w:lang w:val="en-GB"/>
        </w:rPr>
      </w:pPr>
      <w:r>
        <w:rPr>
          <w:lang w:val="en-GB"/>
        </w:rPr>
        <w:t>Érdekes paradoxon. Egy csoport, csapat, tantestület, amely egycsapásra befogad bárkit és előtte minden kölcsönösség elvárása nélkül megnyílik és személyes lesz, a szónak ebben az értelmében nem nevezhető zártnak. Lehet, hogy nehezen megközelíthető, esetleg áthatolhatatlannak látszik, de hát ez egy kultúra, egy más kultúra. Ez a fal valóban tapintható.</w:t>
      </w:r>
    </w:p>
    <w:p>
      <w:pPr>
        <w:pStyle w:val="TextBody"/>
        <w:jc w:val="both"/>
        <w:rPr>
          <w:lang w:val="en-GB"/>
        </w:rPr>
      </w:pPr>
      <w:r>
        <w:rPr>
          <w:lang w:val="en-GB"/>
        </w:rPr>
        <w:t>Talán az érzések kavalkádja, fontossága, talán prioritása, ami nagyon fontos. Minden amit átélünk,az fontos, formál bennünket, sőt érdekes. Érdekes másoknak, és érdemes arra, hogy beszéjünk róla, és érdemes meghallgatni is. Ez persze nem újdonság annak, aki „csoportjáró”, de akinek nem volt ilyen élménye, az hirtelen furcsa világban találja magát.</w:t>
      </w:r>
    </w:p>
    <w:p>
      <w:pPr>
        <w:pStyle w:val="TextBody"/>
        <w:ind w:firstLine="708"/>
        <w:jc w:val="both"/>
        <w:rPr/>
      </w:pPr>
      <w:r>
        <w:rPr>
          <w:lang w:val="en-GB"/>
        </w:rPr>
        <w:t>Valóban harc (volt) ez a megmaradásért. Ki mindenki vallja valamennyire magáénak az értékeinket? Hogyan válogassuk a szülőket. Mégiscsak leírnám majd, hogy milyen módon látjuk mi őket. Hogyan bizonytalanított el a néhány év előtti kivonulás, és mi lehetett ennek az oka?Megállapíthatom, hogy nincs egyetlen logikus összefüggés, amely általánosítható lenne.</w:t>
      </w:r>
    </w:p>
    <w:p>
      <w:pPr>
        <w:pStyle w:val="TextBody"/>
        <w:ind w:firstLine="708"/>
        <w:jc w:val="both"/>
        <w:rPr/>
      </w:pPr>
      <w:r>
        <w:rPr>
          <w:lang w:val="en-GB"/>
        </w:rPr>
        <w:t>Mondhatom azt is, hogy semmi nem következik semmiből, nem állítható: ha ez és ez történik, így vagy úgy viselkedünk, döntünk, akkor a reakciók megjósolhatók lesznek. Így nemcsak azok mentek el (ti. vitték el a gyerekeket), akik máshol is megállják a helyüket, hanem azok is akik nagyon is ránk voltak szorulva. Szüleik mégis vállalták még a megaláztatásokat is (persze leginkább a gyerekekét), csak el innen, csak abba a táborba tartozhasanak, amely nemet mondott erre a stílusra, a bizalomra, a szabadságra stb. Az erős érdekérvényesítő kapacitással bírók itt nem tudták keresztülvinni az akaratukat. Hogy ez mi volt, az nem derült ki pontosan. Arra voltak bizonyos jelek, hogy inkább elit iskolát akarnak sok pénzzel és sok pénzért.</w:t>
      </w:r>
    </w:p>
    <w:p>
      <w:pPr>
        <w:pStyle w:val="TextBody"/>
        <w:jc w:val="both"/>
        <w:rPr>
          <w:lang w:val="en-GB"/>
        </w:rPr>
      </w:pPr>
      <w:r>
        <w:rPr>
          <w:lang w:val="en-GB"/>
        </w:rPr>
        <w:t>Az iskola elveinek megváltoztatása egyébként sem lett volna tisztességes, hiszen ők – és mindenki - ezt vették, ehhez csatlakoztak úgy, hogy minden eleme világossá vált előttük a hónapokig tartó közös felkészülés során. Ezalatt mindenki elfogadta értékeinket, talán olyan is volt, aki asszimilálni látszott (vagy már úgy érkezett), esetleg csak beletörődött.</w:t>
      </w:r>
    </w:p>
    <w:p>
      <w:pPr>
        <w:pStyle w:val="TextBody"/>
        <w:jc w:val="both"/>
        <w:rPr/>
      </w:pPr>
      <w:r>
        <w:rPr>
          <w:lang w:val="en-GB"/>
        </w:rPr>
        <w:t>Az egyik felkészítő beszélgetésen katonatiszt papa némi tanakodás után kinyílt arccal jelzi, hogy mondana valamit. „Katonatiszt vagyok és én ugyanígy bánok a katonáimmal is, vagyis személyközpontú módon.” - ? – Nézünk rá és folytatja is:„eléjük állok és szépen elmondom nekik, hogyan szeretném. Közben pedig (mutatja is) letakarom a váll-lapom.”  És ha mégsem úgy tesznek? – kérdezzük. „Akkor (és ismét szemléltet), akkor leveszem a kezemet.”</w:t>
      </w:r>
    </w:p>
    <w:p>
      <w:pPr>
        <w:pStyle w:val="TextBody"/>
        <w:ind w:firstLine="708"/>
        <w:jc w:val="both"/>
        <w:rPr/>
      </w:pPr>
      <w:r>
        <w:rPr>
          <w:lang w:val="en-GB"/>
        </w:rPr>
        <w:t>Kitölti az életemet a keresés, a miértek, az okok keresése. Gyakran úgy találom, hogy ez nemigen vezet sehova. A lesújtottság egy-egy árulásnak gondolt elmenés után…A befektett munka, az átadott és együtt megélt érzések tömege, a sikerek és kudarcok közös katarzisai és keservei. Ez lenne az ok a fájdalomra, vagy csak az, hogy megint átnéznek felettünk, megint senkik lettünk egy kis időre? T. Szász mondja, hogy pszichiáternek nincs sikerélménye, mert aki jobban van, az elmegy. Nem marad ott jelnek, dicséretnek, önértékelési segéderőnek. Egyensúlynak, fogódzónak csak a mi saját jelzőrendszerünk használható. Csak arra támaszkodhatunk, amit egymásnak jelzünk. Minden mérés hamis, mert nem méri a folyamatot, a hátteret, az érzelmeket stb. Lehet, hogy túságosan hangsúlyos ez a kívülállás, a különösség hangoztatása. Az kétségtelen, hogy hiába fordulunk bárhova mankóért, mondván, hátha ezt már megcsinálta valaki előttünk, létezik már kitaposott út, mégsem tudjuk használni. Mindenütt csak a saját kérdések vannak. Semmilyen személyes minta, de még szervezeti, szerkezeti példa sem használható. Megtanultuk tehát, hogy abból kell kindulni, hogy a mi iskolánkat csak mi tudjuk igazgatni. A velünk kapcsolatos dolgokat csakis mi, saját képességeinknek megfelelően irányíthatjuk. Csakis a saját - megszenvedett, vagy örömteli - tapasztalat az irányadó. A meggyőződés volt előbb, hogy ez jó ötlet, vállalható és szeretett filozófia, kívánatos viselkedési forma és hasznos attitűd. Morális, filozófiai és pszchológiai-pedagógiai kérdéssé tettem az iskolát. Tudnillik, hogy ki mit csinál saját gyerekével, milyen sorsot szán neki mint tanulónak, mit gondol egyáltalán gyerekről, szülői szerepről. Utóbb úgy tűnik, hogy ez egy kicsit erős volt, de hát egyrészt hittem benne, másrészt nagyon szerettem volna, ha sokan vagyunk. És az emelkedés töretlennek látszott, a ragaszkodás lenyűgöző volt és elsodort. Minden jel azt mutatta, hogy jól csináljátok, szeretünk titeket. Volt idő, amikor a szülők csaknem fele rendszeresen járt encounter csoportba, amikor tömeg volt Marcel megjelenésekor (lábjegyzet), amikor a megbeszélések a szülőkkel 3-4 óráig tartottak és utána még az iskola előtt a sötétben folytatták egymás között.</w:t>
      </w:r>
    </w:p>
    <w:p>
      <w:pPr>
        <w:pStyle w:val="TextBody"/>
        <w:jc w:val="both"/>
        <w:rPr>
          <w:lang w:val="en-GB"/>
        </w:rPr>
      </w:pPr>
      <w:r>
        <w:rPr>
          <w:lang w:val="en-GB"/>
        </w:rPr>
        <w:t>Ragyogás, gyarapodó gyermeklétszám, épülő-bővülő iskola (jelentős szülői segítséggel), a megszerzett anyagi biztonság.</w:t>
      </w:r>
    </w:p>
    <w:p>
      <w:pPr>
        <w:pStyle w:val="TextBody"/>
        <w:jc w:val="both"/>
        <w:rPr/>
      </w:pPr>
      <w:r>
        <w:rPr>
          <w:lang w:val="en-GB"/>
        </w:rPr>
        <w:t>És közben már elkezdődött az erózió, alakult valamiféle elégedetlenség, talán félelem is. Gondolkodunk, keresünk azóta is, mi lehetett a valós ok. Különösen érdekes ez a tanároknál. Vajon mi kellett ahhoz, hogy magát az ügyet piszkálják meg?</w:t>
      </w:r>
    </w:p>
    <w:p>
      <w:pPr>
        <w:pStyle w:val="TextBody"/>
        <w:jc w:val="both"/>
        <w:rPr/>
      </w:pPr>
      <w:r>
        <w:rPr>
          <w:lang w:val="en-GB"/>
        </w:rPr>
        <w:t>A szülők esetében elfogadható magyarázatnak tűnik az elégedetlenségre, hogy az iskola, mint ahogyan a csopotok sem jelentették a(!) megoldást. Bizonyos, hogy csalódás volt ezt megélni és egyedül, vagy egyenként csendben elmenni nagy bizonytalanságot okoz. Lehet gondolkodni: mi van ha mégis én tévedek? Mi van, ha többieknek mégis bejön? Így aztán el kellett kezdeni suttogni, híveket toborozni. Miként annak előtte errefelé tartott ez mozgás, most az ellenkező volt a „jó” irány.</w:t>
      </w:r>
    </w:p>
    <w:p>
      <w:pPr>
        <w:pStyle w:val="TextBody"/>
        <w:ind w:firstLine="708"/>
        <w:jc w:val="both"/>
        <w:rPr/>
      </w:pPr>
      <w:r>
        <w:rPr>
          <w:lang w:val="en-GB"/>
        </w:rPr>
        <w:t>Azt mondhatom, hogy mostanra kialakult  mindig is kimondva is vállalt profilunk: befogadó iskola lettünk. Mindig is erre törekedtünk, büszkék is voltunk eredményeinkre, de olyan jó volt arra gondolni, hogy vannak kiváló növendékeink is. Persze, most is vannak…</w:t>
      </w:r>
    </w:p>
    <w:p>
      <w:pPr>
        <w:pStyle w:val="TextBody"/>
        <w:jc w:val="both"/>
        <w:rPr>
          <w:lang w:val="en-GB"/>
        </w:rPr>
      </w:pPr>
      <w:r>
        <w:rPr>
          <w:lang w:val="en-GB"/>
        </w:rPr>
        <w:t>Az is valószínű, hogy mostanra csak a meggyőződéses szülők maradtak.</w:t>
      </w:r>
    </w:p>
    <w:p>
      <w:pPr>
        <w:pStyle w:val="TextBody"/>
        <w:jc w:val="both"/>
        <w:rPr/>
      </w:pPr>
      <w:r>
        <w:rPr>
          <w:lang w:val="en-GB"/>
        </w:rPr>
        <w:t>(Meg kell jegyezeni, hogy ez elsősorban a szülők ügye, ti. hogy elmegy egy gyerek. A pszichológusi szobám ajtaja mellett ma is ott van egy tüneményes színes rajz amelyet gyerekek spontán módon, érzelmekkel tele készítettek. Ez egy térkép, talán a Micimackó és a Százholdas Pagony ihlette, amely térképen az iskola minden jelentős  résztvevője egy tájegységet, vagy objektumot birtokol.  Azok, akik ezt készítették, 2-3 hónap múltán már nem voltak növendékeink. Közülük az egyik mondta: „inkább mondom, hogy igen, el akarok menni, csak az anyám hagyjon már békén”)</w:t>
      </w:r>
    </w:p>
    <w:p>
      <w:pPr>
        <w:pStyle w:val="TextBody"/>
        <w:jc w:val="both"/>
        <w:rPr/>
      </w:pPr>
      <w:r>
        <w:rPr>
          <w:lang w:val="en-GB"/>
        </w:rPr>
        <w:t>A fenti állításra természetesen nincs semmi bizonyítékom, főként azt nem tudnám megmondani, ki van itt valóban meggyőződésből. Mégis, úgy tűnik, vállalják a mi értékeinket. A többiek homályos motivációkal vannak közöttünk. Jó ideje  már nem keressük ezeket. Eljönnek azok, akik máshol nem bírják ők maguk – és a gyerek – nem kellenek, akik számára már nincs más megoldás, akik sokat szenvedtek valamely hagyományos iskolában.</w:t>
      </w:r>
    </w:p>
    <w:p>
      <w:pPr>
        <w:pStyle w:val="TextBody"/>
        <w:jc w:val="both"/>
        <w:rPr>
          <w:lang w:val="en-GB"/>
        </w:rPr>
      </w:pPr>
      <w:r>
        <w:rPr>
          <w:lang w:val="en-GB"/>
        </w:rPr>
        <w:t>Azonban a szenvedés sem elegendő minden esetben.Könnyebb ragaszkodni a biztos rosszhoz, mint változtatni. Vannak jónéhányan, akik a felkészítő foglalkozásokon részt vesznek, aztán soha meg nem tudott indokból eltűnnek, majd néhány év múlva a kétségbeesés visszahozza őket. Pedig már akkor látszik a veszély, nyilván ők is érzik, ezért gondolnak ránk, mint menedékre. Azután mégis kockáztatnak és veszítenek. Nincs semmi káröröm bennem, amikor viszontlátom őket. Inkább sajnálom, hogy nem együtt kezdtük el, és reménykedem, hogy nem történt jóvátehetetlen.</w:t>
      </w:r>
    </w:p>
    <w:p>
      <w:pPr>
        <w:pStyle w:val="TextBody"/>
        <w:jc w:val="both"/>
        <w:rPr>
          <w:lang w:val="en-GB"/>
        </w:rPr>
      </w:pPr>
      <w:r>
        <w:rPr>
          <w:lang w:val="en-GB"/>
        </w:rPr>
        <w:t>Egy hozzánk igen közel álló üzletember mondja őszinte tisztelettel:</w:t>
      </w:r>
    </w:p>
    <w:p>
      <w:pPr>
        <w:pStyle w:val="TextBody"/>
        <w:jc w:val="both"/>
        <w:rPr/>
      </w:pPr>
      <w:r>
        <w:rPr>
          <w:lang w:val="en-GB"/>
        </w:rPr>
        <w:t>„</w:t>
      </w:r>
      <w:r>
        <w:rPr>
          <w:lang w:val="en-GB"/>
        </w:rPr>
        <w:t>Semmiért nem lennék pedagógus. Ha én valamit a cégnél elrontok, azt rövid idő alatt kijavíthatom. De ha egy pedagógus elront valamit, elveszít bizalmat, elvesz kedvet, örömöt, azt évekig javítgathatja, ha egyáltalán van esély rá.”</w:t>
      </w:r>
    </w:p>
    <w:p>
      <w:pPr>
        <w:pStyle w:val="TextBody"/>
        <w:jc w:val="both"/>
        <w:rPr>
          <w:lang w:val="en-GB"/>
        </w:rPr>
      </w:pPr>
      <w:r>
        <w:rPr>
          <w:lang w:val="en-GB"/>
        </w:rPr>
        <w:t>Így hát csak reménykedünk. Hogy talán nem történt semmi jóvátehetetlen, hogy van esélyünk visszaszerezni  a bizalmat elsősorban, hogy visszadhatjuk a hitet: ő is lehet valaki, számít a szava, bízunk benne és szeretnénk, ha hinne nekünk. Nem könnyű.</w:t>
      </w:r>
    </w:p>
    <w:p>
      <w:pPr>
        <w:pStyle w:val="TextBody"/>
        <w:jc w:val="both"/>
        <w:rPr>
          <w:lang w:val="en-GB"/>
        </w:rPr>
      </w:pPr>
      <w:r>
        <w:rPr>
          <w:lang w:val="en-GB"/>
        </w:rPr>
        <w:t>Ritkán esik meg, hogy visszautasítjuk az újbóli közeledést, hiszen bajban van, és segíteni szeretnénk. Nagy valószínűséggel  tudunk is. Csak azt nem lehet tudni, mennyivel könnyebb lett volna, ha együtt kezdhetjük, ha közösen építjük fel közös világunkat. Biztos tapasztalatunk, hogy azok a gyerekek, akik itt kezdték az iskolát, sokkal könnyebben értik és használják lehetőségeiket, könnyebben azonosulnak az alkotmánnyal, hiszen csináltuk velük.</w:t>
      </w:r>
    </w:p>
    <w:p>
      <w:pPr>
        <w:pStyle w:val="TextBody"/>
        <w:tabs>
          <w:tab w:val="clear" w:pos="708"/>
          <w:tab w:val="left" w:pos="2758" w:leader="none"/>
        </w:tabs>
        <w:jc w:val="both"/>
        <w:rPr>
          <w:lang w:val="en-GB"/>
        </w:rPr>
      </w:pPr>
      <w:r>
        <w:rPr>
          <w:lang w:val="en-GB"/>
        </w:rPr>
      </w:r>
    </w:p>
    <w:p>
      <w:pPr>
        <w:pStyle w:val="Normal"/>
        <w:jc w:val="both"/>
        <w:rPr>
          <w:lang w:val="hu-HU"/>
        </w:rPr>
      </w:pPr>
      <w:r>
        <w:rPr>
          <w:lang w:val="hu-HU"/>
        </w:rPr>
      </w:r>
    </w:p>
    <w:p>
      <w:pPr>
        <w:pStyle w:val="Normal"/>
        <w:ind w:left="2832" w:firstLine="708"/>
        <w:jc w:val="both"/>
        <w:rPr>
          <w:b/>
          <w:b/>
          <w:lang w:val="hu-HU"/>
        </w:rPr>
      </w:pPr>
      <w:r>
        <w:rPr>
          <w:b/>
          <w:lang w:val="hu-HU"/>
        </w:rPr>
        <w:t>a tanárokról…</w:t>
      </w:r>
    </w:p>
    <w:p>
      <w:pPr>
        <w:pStyle w:val="Normal"/>
        <w:jc w:val="both"/>
        <w:rPr>
          <w:b/>
          <w:b/>
          <w:lang w:val="hu-HU"/>
        </w:rPr>
      </w:pPr>
      <w:r>
        <w:rPr>
          <w:b/>
          <w:lang w:val="hu-HU"/>
        </w:rPr>
      </w:r>
    </w:p>
    <w:p>
      <w:pPr>
        <w:pStyle w:val="Normal"/>
        <w:jc w:val="both"/>
        <w:rPr>
          <w:lang w:val="hu-HU"/>
        </w:rPr>
      </w:pPr>
      <w:r>
        <w:rPr>
          <w:lang w:val="hu-HU"/>
        </w:rPr>
      </w:r>
    </w:p>
    <w:p>
      <w:pPr>
        <w:pStyle w:val="Normal"/>
        <w:ind w:firstLine="708"/>
        <w:jc w:val="both"/>
        <w:rPr>
          <w:lang w:val="hu-HU"/>
        </w:rPr>
      </w:pPr>
      <w:r>
        <w:rPr>
          <w:lang w:val="hu-HU"/>
        </w:rPr>
        <w:t>Facilitátor-tanár lehet az a személy, akit tekintélynek fogadnak el az adott helyzetben, aki elég biztos magában és a többiekkel való kapcsolatában, és megvan benne a bizalom, hogy az emberek képesek saját fejükkel gondolkodni, maguktól tanulni. Tevékenysége során megosztja a többiekkel – gyerekekkel, szülőkkel, más tanárokkal – a tanulás felelősségét.</w:t>
      </w:r>
    </w:p>
    <w:p>
      <w:pPr>
        <w:pStyle w:val="Normal"/>
        <w:jc w:val="both"/>
        <w:rPr/>
      </w:pPr>
      <w:r>
        <w:rPr>
          <w:lang w:val="hu-HU"/>
        </w:rPr>
        <w:t>Gondoskodik a tanulás forrásairól, amelyek lehetnek: saját tudása, tapasztalata, könyvek, vagy más anyagok (számtalan). Segít és közreműködik a tanuló saját tanulási programjának kidolgozásában. Segít abban, hogy a tanulás légköre könnyed és gördülékeny legyen. A folyamat során a megértő hallgatás kialakítja azt a szokást, hogy a tanulók mind gyakrabban alkalmazzák ezt egymás között is. A középpontba a tanulási folyamatot helyezi, annak minden elemével és az egész embert tekintve. Így a tanulás tartalma ugyan fontos, de a második helyre kerül. Segít kialakítani a tanuló saját céljainak eléréséhez szükséges önfegyelmet úgy, hogy az a külső fegyelmezés helyére kerüljön. Ilyen módon az önértékelés kialakítása is eminens feladata. Fontos az, hogy ami történik, amit a tanuló csinál, az elsősorban neki, a gyereknek legyen értékes. Ezt befolyásolhatja, gazdagíthatja a csoport többi tagjának értékelése, véleménye és a facilitátor törődő visszajelzése.is. Ebben, és a fejlődést jobban elősegítő légkörben a tanulás gyorsabban halad és alaposabb, jobban áthatja a tanuló életét és vselkedését, mint a hagyományos iskolában elsajátított tudás. Ez azért történik meg, mert az irányt maguk választják, a tanulást maguk kezdeményezik, és a folyamatban az egész személy részt vesz, úgy az érzések és indulatok, mint az értelem.</w:t>
      </w:r>
    </w:p>
    <w:p>
      <w:pPr>
        <w:pStyle w:val="Normal"/>
        <w:jc w:val="both"/>
        <w:rPr/>
      </w:pPr>
      <w:r>
        <w:rPr>
          <w:lang w:val="hu-HU"/>
        </w:rPr>
        <w:t>Nos,  a fentiek – sok más tapasztalattal és iránymutatással kiegészítve – elegendőnek látszanak ahhoz, hogy felépítsük működésünket. Az volt a célunk, hogy ezt a facilitatív egész barátságos légkört kialakítsuk, a gyerekek, és mi magunk számára is. Az első lépcső, mint alapvetés, az encounter csoportok sora volt, amelyből gyakorlatilag kinőtt az iskola. Amit a leendő tanárok megtapasztaltak, fantasztikus vonzerőt jelentett, hogy újra és újra kipróbálják, hogy legyőzzék hitetlenségüket, hogy elhiggyék: ez létezik. Létezik, hogy ilyen meleg és barátságos légkörben fedezhetik föl saját maguk elfedett, vagy elfelejtett titkait.</w:t>
      </w:r>
    </w:p>
    <w:p>
      <w:pPr>
        <w:pStyle w:val="Normal"/>
        <w:ind w:firstLine="708"/>
        <w:jc w:val="both"/>
        <w:rPr/>
      </w:pPr>
      <w:r>
        <w:rPr>
          <w:lang w:val="hu-HU"/>
        </w:rPr>
        <w:t>Ennek a tapasztalatnak nagyszerűsége, a légkör kedvessége hívta elő a folyamatos ismétlés, tapasztalás vágyát. Kinek-kinek feltéve a kérdést, miért ne lehetne ilyen légkörben és környezetben élni folyamatosan. Egyetlen hely kínálkozott erre, ahol a kialakítás vágya egyöntetű és közös: az iskola. Ezt a szándékot elsődlegesnek gondolom, ez volt tehát a gomb, melyhez a kabátot szabtuk. Ezt szerettük volna élni a nap, mint nap egymás között és gyerekekkel együtt. (Valaki, később kikerülve ebből a sodrásból, azt mondta: a csoport olyan, mint a drog, függőséget okoz. Az elfogadás légköre felszabadíthat nagyon sok energiát, de el is puhíthat.) Valóban, saját tapasztalataim szerint is elősegíthet nagyon sok változást, de azt is, hogy valaki menedéknek használhassa az ismétlődő melegséget. Kockázat vállalása nélkül, talán mondható, hogy szándékos kockáztatás nélkül nem következik be a változás. Csaknem minden megszólalás kockázat, főként, ha az nem simul bele az „édes-kedves” légkörbe. Úgy vélem, e csoportoknak csapdája lehet az a félreértés, hogy elegendő elfogadónak és empatikusnak lenni (ezek kifejezésének szóhasználatát néhány perc alatt meg lehet tanulni), akkor már benne vagyok, szeretnek és nagy baj nem érhet, csak jutalmat kaphatok. Kockázatot jelent viszont a kongruens (hiteles) viselkedés, amikor úgy beszélek és cselekszem, ahogy gondolkodom és ahogy érzek, és nem befolyásol mások várható véleménye, szeretete, vagy visszautasítása.</w:t>
      </w:r>
    </w:p>
    <w:p>
      <w:pPr>
        <w:pStyle w:val="Normal"/>
        <w:jc w:val="both"/>
        <w:rPr>
          <w:lang w:val="hu-HU"/>
        </w:rPr>
      </w:pPr>
      <w:r>
        <w:rPr>
          <w:lang w:val="hu-HU"/>
        </w:rPr>
        <w:t>Ezt a kicsit hosszas magyarázatot azért tartottam szükségesnek, hogy megmutassam az első tévedést, amely komoly nehézséget okoz most is az iskola építésében. Kedvesnek, elfogadónak lenni egy bizonyos szintig nem nehéz, ezt nagyon sokan elő tudják hívni magukból, főleg helyes és aranyos gyerekeket látva. És ha valaki azt gondolja, hogy ez elegendő, hiszen az encounter csoportban is elegendő volt, hogy szeressenek, és annak folytatásának gondolta az iskolai életet, az komoly nehézségek elé nézett. Az iskolában alapvető a két könnyebben megvalósítható viselkedés, de fontosabb, nélkülözhetetlen a sikerhez a hitelesség, az átláthatóság. A gyerekek számára bizonyosságot az jelent, és bizalmas kötődés csak akkor jöhet létre, érhető el, ha minden percben világos és látható számukra, hogy mi is történik. Tudniuk kell, hogy aki előttük van, mit szeretne, mit akar, amit mond, annak mi a pontos jelentése. Nincs-e a háttérben valami más szándék, befolyásolási kísérlet, ravaszság, manipuláció, vagy elrejtett hatalomgyakorlás. Ezt a bizalmat nehéz megszerezni, de könnyű elveszíteni, és még nehezebb visszaszerezni. Ez az átláthatóság, hitelesség pedig csak akkor lehetséges, ha a tanár maga megfelel ezeknek a feltételeknek. És ez nem könnyű. Elérni sem és megtartani sem. Ez a képesség folyamatos karbantartást igényel, újra és újra megpróbálva a társak visszajelzését, a csoportban való kockáztatást és – persze – csoporton kívül is.</w:t>
      </w:r>
    </w:p>
    <w:p>
      <w:pPr>
        <w:pStyle w:val="Normal"/>
        <w:jc w:val="both"/>
        <w:rPr>
          <w:lang w:val="hu-HU"/>
        </w:rPr>
      </w:pPr>
      <w:r>
        <w:rPr>
          <w:lang w:val="hu-HU"/>
        </w:rPr>
        <w:t>A mi rendszerünk így van felépítve. Abból indulunk ki, hogy ezt nem lehet megtanulni, hanem olyannak kell lenni. Ezért már a kezdetekben volt a csoport, amely(ek) résztvevőiből került ki az iskola magja. Ez még ma is érvényes. Azok az emberek alkotják ezt a magot, akik régen is csoportba jártak. Tehát az encounter csoportok folyamatosan követik történetünket. Nem kötelező jelleggel, de legalább kéthavonta, néha ritkábban, néha gyakrabban, volt, hogy szükség szerint tartottunk csoportot. Ezeken vagy magam facilitáltam, vagy hívtunk külső, nemritkán külföldi facilitátort. Abban az ütemben, ahogy a pedagógusok a képzések során erre alkalmassá váltak, a facilitátorok közülük is kikerülhettek. Ezen csoportok szükségességéről egyfajta közmegegyezés alakult ki. Bizonyos vagyok benne, hogy a Rogers által emlegetett növekedés folyamatos volt, ha nem is minden esetben azonos ütemű. Nemigen emlékszem elégedetlenül befejezett találkozásra. (Természetesen többen több célt gondoltak itt megvalósítani.) Ezek a csoportok segítették megvalósítani azt a törekvésünket, hogy az iskola légkörét olyanná tegyük, hogy egyrészt vonzó legyen mindenkinek, másrészt oldjuk a feszültséget és megkönnyítsük a tanulást. Ez minden szereplőre és mindenfajta tanulásra egyformán vonatkozik.</w:t>
      </w:r>
    </w:p>
    <w:p>
      <w:pPr>
        <w:pStyle w:val="Normal"/>
        <w:jc w:val="both"/>
        <w:rPr/>
      </w:pPr>
      <w:r>
        <w:rPr>
          <w:lang w:val="hu-HU"/>
        </w:rPr>
        <w:t>Idővel arra jöttünk rá, hogy az encounter csoportok már nem elegendőek, valami több és más is kell. Néhány éve bevezettük a hetenkénti szupervíziós ülést. Az alkalmasak közül tetszés szerint választhat ki-ki, és megbeszélt időpontban használhatja az alkalmat. Arról beszélhet, amiről szeretne, lehet nehézségről, személyes problémáról, vagy megoldhatatlannak látszó feladatról. A szupervizor, csakúgy, mint egy terápiában, értő figyelemmel hallgatja és segít körbejárni, kitisztítani a gondolatokat, tisztázni az érzéseket, amelyek akadályozhatják a munkát. És mindezt egymás között szinte a teljes bizalom légkörében. Meglehet, hihetetlen.</w:t>
      </w:r>
    </w:p>
    <w:p>
      <w:pPr>
        <w:pStyle w:val="Normal"/>
        <w:ind w:firstLine="708"/>
        <w:jc w:val="both"/>
        <w:rPr/>
      </w:pPr>
      <w:r>
        <w:rPr>
          <w:lang w:val="hu-HU"/>
        </w:rPr>
        <w:t>Létezik hierarchia is, természetesen. Csakhogy ez informális, a tapasztalatok alapján épül fel, illetve a megközelítés elsajátításának mértéke, az alkalmazás biztonsága a mérce. Az iskolában elfoglalt személyes pozíció attól függ, ki hogyan tud bánni a gyerekekkel, hogyan képes megoldani a konfliktusokat, milyen személyes kapcsolatban van a tanulókkal. Az évek során sokan megfordultak nálunk, de a mérce mindig ez maradt. Soha nem volt kijelölve, mikor és ki a legjobb, de a sorok mindig úgy rendeződtek. Azok vannak jobb helyen, akik egyre jobban asszimilálva a megközelítés elemeit és alkalmazásának fogásait, autonómiájukkal és mindazzal, ami ezzel jár, kivívják maguknak azt.</w:t>
      </w:r>
    </w:p>
    <w:p>
      <w:pPr>
        <w:pStyle w:val="Normal"/>
        <w:ind w:firstLine="708"/>
        <w:jc w:val="both"/>
        <w:rPr>
          <w:lang w:val="hu-HU"/>
        </w:rPr>
      </w:pPr>
      <w:r>
        <w:rPr>
          <w:lang w:val="hu-HU"/>
        </w:rPr>
        <w:t>Természetesen a tapasztalataim alapján nekem is van egy „listám, rangsorom” és ezt használom is feladatok el-, és megosztásánál. De azt látom, hogy mindenkinek van egy saját ilyen, amelyet elővesz akkor, amikor szükséges, amikor úgy érzi, hogy nem boldogul. A sajátossága e listának, hogy nem a hatalmi pozíciók döntik el. Más kérdés, hogy aki kellő személyes erővel bír, képes egyéb feladatok elvégzése során is bizonyítani és megmutatni, hogy mennyire érdemes és milyen biztonsággal lehet rá számítani, hogy adott esetben ismét jól fog teljesíteni.</w:t>
      </w:r>
    </w:p>
    <w:p>
      <w:pPr>
        <w:pStyle w:val="Normal"/>
        <w:jc w:val="both"/>
        <w:rPr/>
      </w:pPr>
      <w:r>
        <w:rPr>
          <w:lang w:val="hu-HU"/>
        </w:rPr>
        <w:t>Itt megállok egy pillanatra, mert – úgy vélem – megkerülhetetlen beszélni a hatalomról. Büszkék voltunk rá sokáig, hogy nálunk a formális hatalom nemigen gyakorolható. Nem is gyakoroltuk. Volt ebből rengeteg nehézség, hiszen amikor ilyen döntéseket kellett hozni, ettől mindenki szerette volna távol tartani magát. A nehéz döntések leginkább úgy születtek, hogy inkább látszottak beletörődésnek, szemhunyásnak egy-egy dolog felett, mint határozott igennek, vagy nemnek. Ha szépen akarom mondani, akkor talán konszenzusos döntéseknek hívnám őket. Történt ez annak ellenére, hogy szervezvén az iskolát, volt egy „szupervíziós” beszélgetésem Chuck DEVOSHIRE-ral, akit akkor talán még barátomnak is mondhattam. Arról panaszkodtam neki, hogy a személyközpontú munkámban milyen sok nehézséget okoz nekem a hatalom gyakorlása, a döntések kivitelezése. Ő azt mondta hosszú távra megjegyezhető intelemként: „amennyi felelősséged van dolgokért, annyi hatalmadnak is kell lenni ahhoz, hogy a felelősséget vállalhasd”. Tapasztalataim szerint ez igen sok gondot okoz(ott) valamennyiünknek a munkája során. Lehet, hogy ez alkalmanként gyengeségnek tűnt, talán az is, de kétségtelen, hogy nehéz esetenként nemet mondani, persze igent talán még nehezebb. Többször megviseltek minket döntések és ez azzal járt, hogy általában halogattuk ezeket. (Azért, mert tudtuk, hogy fájni fog. Fájdalom. Furcsa, én ezt még soha, sehol nem hallottam. Közös tapasztalatunk, pontosabban többeké egyenként. Azt fedeztük fel, hogy ez a fajta létezési mód, ez a szüntelen érzékeny és figyelmes készenlét, mintegy érzelmi en garde, olyan módon helyezi ki az idegvégződéseket talán a bőrön kívülre is, hogy az alig elviselhető. Fájdalmat okoz egy-egy helyzet látása, akaratunkon kívül is belülre kerül, és néha elviselhetetlen és elkerülő késztetést okoz még egy gazdátlan kutya szenvedésének meglátása is.) Vártuk, hogy hátha megoldódik magától, és akkor nem kell vállalni a nehéz pillanatokat. Még akkor is így történt, amikor már a jelek többsége azt mondta, hogy meg kellene már tenni a szükséges lépést. A fenti intelmet megvalósítani, ezt megtanulni okozott egy csomó fejtörést, álmatlan éjszakát, „három az óra, aztán negyed négy…”. A személyes autonómia növekedésével, a bizonytalankodások elmúltával talán bejáródott ez a folyamat, de nem állítható, hogy a munkánk kedves része lenne, még akkor sem, ha meg vagyunk róla győződve, hogy hasznos, sőt nélkülözhetetlen.</w:t>
      </w:r>
    </w:p>
    <w:p>
      <w:pPr>
        <w:pStyle w:val="Normal"/>
        <w:ind w:firstLine="708"/>
        <w:jc w:val="both"/>
        <w:rPr>
          <w:lang w:val="hu-HU"/>
        </w:rPr>
      </w:pPr>
      <w:r>
        <w:rPr>
          <w:lang w:val="hu-HU"/>
        </w:rPr>
        <w:t>Valamivel könnyebb és jobban is működik a helyzetek, konfliktusok tisztázása egymás között. Akár a szokásos heti megbeszéléseken, akár leültetve azokat, akik részesei a problémának. Az idők során megtanultam elfogadni és használni a tételt, hogy aki nem vesz részt a probléma megoldásában, az egy idő után maga is a probléma részévé válik. Mondhatom, megbízhatom abban, hogy a barátaim maguktól, saját belső késztetésre, felszólítás nélkül, szüntelenül keresik a nehezebb helyzetek tisztázásának, vagy feloldásának a lehetőségét. Ehhez megvannak a feltételek, a gyakorlat, a tapasztalat, és a szándék is. Persze ezek a helyzetek szeretnek újra előjönni, mintha csak keresnék az újbóli feloldás lehetőségét.</w:t>
      </w:r>
    </w:p>
    <w:p>
      <w:pPr>
        <w:pStyle w:val="Normal"/>
        <w:ind w:right="-648" w:firstLine="708"/>
        <w:jc w:val="both"/>
        <w:rPr>
          <w:lang w:val="hu-HU"/>
        </w:rPr>
      </w:pPr>
      <w:r>
        <w:rPr>
          <w:lang w:val="hu-HU"/>
        </w:rPr>
        <w:t>Az imént, némi megfontolás után, azt írtam: barátaim. Minden fogalom meghatározása nehéz és megosztó folyamat, nem is vállalkozom rá. Mindenesetre meglehetős biztonsággal használom az esetek többségében ezt a szót. Ez a kapcsolat magában foglalja ennek a pozitív tartalmait. Nem állíthatom természetesen, hogy ez mások részéről is ugyanígy van, csak sejtem, hogy nem állhat nagyon messze tőle. Az is csak ritkán foglalkoztat, ha néha úgy vélem, hogy nem teljesen szimmetrikus ez a kapcsolat. Azt mindenesetre bizonyosan tudom, hogy bíznak bennem, szívesen hallgatják meglátásaimat, használják, vagy utasítják azután el, ki-ki saját meggyőződése szerint. Néha csak titokban, de gyakran nyíltan is. Szoros szövetség ez közöttünk. Többen odahagytak lakó-, és szülőhelyet, családot is esetenként, hogy csatlakozzanak hozzánk. Reménykedve, hogy itt építenek egzisztenciát (nem építenek), hogy együtt legyenek egy ilyen sajátos légkörben, ahol valami méltó dolgot csinálnak, ami sokaknak nem tetszik. Azt mondhatom, hogy közöttünk mindenki, legyen bárhol is pillanatnyilag, saját személyiségégnek, növekedésének bármely szakaszán, nagyon élő és intenzív folyamatban él, amelyet látni és tapasztalni van szerencsém.</w:t>
      </w:r>
    </w:p>
    <w:p>
      <w:pPr>
        <w:pStyle w:val="Normal"/>
        <w:ind w:right="-648" w:hanging="0"/>
        <w:jc w:val="both"/>
        <w:rPr>
          <w:lang w:val="hu-HU"/>
        </w:rPr>
      </w:pPr>
      <w:r>
        <w:rPr>
          <w:lang w:val="hu-HU"/>
        </w:rPr>
        <w:t>Néha talán segíteni is. Erős kohéziónak látszik. Megemlíteném a minket itt hagyókat. Mégis. Ha ez ilyen, miért lehet sok év után maguk mögött hagyni és teljesen más világban élni, ahol a fenti elvekből szinte semmi sem érvényes. Abban bízom, hogy akik elmentek elég erőt gyűjtöttek közöttünk ahhoz, hogy azokat más célok szolgálatába is állíthassák. Magam nehezen tudok olyan helyet elképzelni, ahol ki-ki ne használhatná azt, amit itt tanult, tapasztalt. Másrészt azt is tudom, hogy ez az élet intenzív és teljes. Nehezen fér bele eleinte más. Később meg lehet találni egy egyensúlyt, de biztos, hogy ez többünknek nemcsak munkahely, de több annál. Ez sokakat elriaszt, túlságosan nehéznek látszik. Igazuk van. Az.</w:t>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jc w:val="both"/>
        <w:rPr>
          <w:lang w:val="hu-HU"/>
        </w:rPr>
      </w:pPr>
      <w:r>
        <w:rPr>
          <w:lang w:val="hu-HU"/>
        </w:rPr>
      </w:r>
    </w:p>
    <w:p>
      <w:pPr>
        <w:pStyle w:val="Normal"/>
        <w:jc w:val="center"/>
        <w:rPr/>
      </w:pPr>
      <w:r>
        <w:rPr>
          <w:b/>
          <w:lang w:val="hu-HU"/>
        </w:rPr>
        <w:t>a szülőkről…</w:t>
      </w:r>
    </w:p>
    <w:p>
      <w:pPr>
        <w:pStyle w:val="Normal"/>
        <w:jc w:val="both"/>
        <w:rPr>
          <w:b/>
          <w:b/>
          <w:lang w:val="hu-HU"/>
        </w:rPr>
      </w:pPr>
      <w:r>
        <w:rPr>
          <w:b/>
          <w:lang w:val="hu-HU"/>
        </w:rPr>
      </w:r>
    </w:p>
    <w:p>
      <w:pPr>
        <w:pStyle w:val="Normal"/>
        <w:ind w:firstLine="708"/>
        <w:jc w:val="both"/>
        <w:rPr/>
      </w:pPr>
      <w:r>
        <w:rPr>
          <w:lang w:val="hu-HU"/>
        </w:rPr>
        <w:t>Amikor kezdtük az iskolát szervezni, saját gyermekeim már jobbára ottani éveik végefelé jártak. Megtapasztaltam, hogy teljesen tehetetlen vagyok, iskolai pályafutásukat semmilyen módon nem tudom, befolyásolni. Pontosabban: az iskolában semmiképpen nem. Gyorsan rájöttem, hogy egyet tehetek: mellettük állok; tehát gyakran az iskolával szemben. Ez aztán néhány furcsa helyzetet és nem kevés nehéz pillanatot okozott. Gyorsan leszoktam a szülői értekezletek látogatásáról, látszólag csalódást okozva ezzel a tanároknak, akik tudták, hogy nevelési tanácsadóban dolgozom, majd később pedagógiát tanítottam a szegedi főiskolán.</w:t>
      </w:r>
    </w:p>
    <w:p>
      <w:pPr>
        <w:pStyle w:val="Normal"/>
        <w:ind w:firstLine="708"/>
        <w:jc w:val="both"/>
        <w:rPr>
          <w:lang w:val="hu-HU"/>
        </w:rPr>
      </w:pPr>
      <w:r>
        <w:rPr>
          <w:lang w:val="hu-HU"/>
        </w:rPr>
        <w:t>Apropó, nevelési tanácsadó… Amikor egy volt kedves tanárom hívására oda kerültem dolgozni, néhány hét alatt kinyílt előttem egy másik világ, a gyerekeké, amely soha nem látott és hallott intenzitással kért segítséget és megoldást az egyedüllét és a reménytelen kiszolgáltatottság ellen. Az a vágyam támadt tehetetlenségemben, hogy üljön be minden tanár és szülő néhány napra, és csak hallgassa: hogyan látják a gyerekek őket.</w:t>
      </w:r>
    </w:p>
    <w:p>
      <w:pPr>
        <w:pStyle w:val="Normal"/>
        <w:ind w:firstLine="708"/>
        <w:jc w:val="both"/>
        <w:rPr>
          <w:lang w:val="hu-HU"/>
        </w:rPr>
      </w:pPr>
      <w:r>
        <w:rPr>
          <w:lang w:val="hu-HU"/>
        </w:rPr>
        <w:t>Az iskolaszervezés kezdetén és az alapvetések megfogalmazásakor élesen felötlött ez az emlék. Azt gondoltam, hogy remek és könnyű terep lesz a szülőkkel dolgozni, hiszen ők is, mint annakidején én, ugyanoda kellett, hogy jussanak. Tehetetlenség, kiszolgáltatottság, a túlterhelt tanárok mentegetőzései, tehát nekik is elegük lehet. Arra gondoltam, hogy elég lesz őket megszólítani és biztos a siker. Megpróbáltuk, meghívtuk őket.</w:t>
      </w:r>
    </w:p>
    <w:p>
      <w:pPr>
        <w:pStyle w:val="Normal"/>
        <w:ind w:firstLine="708"/>
        <w:jc w:val="both"/>
        <w:rPr>
          <w:lang w:val="hu-HU"/>
        </w:rPr>
      </w:pPr>
      <w:r>
        <w:rPr>
          <w:lang w:val="hu-HU"/>
        </w:rPr>
        <w:t>A nagyteremben a tájékoztató ígéretes volt. Mindjárt akadtak kezdeti lelkesedők, akik rögtön átérezték, hogy ez kellene nekik, ezt várták már, csatlakozni akarnak. Akadtak olyanok is, főként férfiak, akik kezdettől gyanakodtak. (Ezt írhatnám erősebben is.) Érdekes módon később is inkább a férfiak tűntek elutasítónak.</w:t>
      </w:r>
    </w:p>
    <w:p>
      <w:pPr>
        <w:pStyle w:val="Normal"/>
        <w:ind w:firstLine="708"/>
        <w:jc w:val="both"/>
        <w:rPr/>
      </w:pPr>
      <w:r>
        <w:rPr>
          <w:lang w:val="hu-HU"/>
        </w:rPr>
        <w:t>A folytatásban csupa kellemes dolgot kínáltam. Nincs más dolguk, csak szeressék a gyerekeket. Ne tanuljanak velük, mert a szülő a legrosszabb tanár. Nem lesz, nincs ellenőrző, amelyben üzengetünk. Úgy látszott, hogy kavarog minden, de a lelkesedés kedves volt számomra. Sínen voltunk, elkezdett futni a szekér. Bevált a szelekciós rendszer, úgy vettük fel a gyerekeket, hogy a szülőkkel beszélgettünk. Az volt az elképzelés: minél közelebb van a miénkhez a gondolkodásmódjuk a miénkhez annál könnyebb a dolgunk, ők kellenek nekünk. Fürödtünk az elismerésekben, jöttek és köszönték, nem törődve a városban terjedő gyanúval, kételkedéssel, bölcs jóslatokkal (hülyegyerekek iskolája, ott senki nem fog tanulni stb.) Meglepett ez a lendület, de nem gyanakodtunk. Lám milyen ügyesek, okosak és szépek vagyunk. Csak tessék, tessék, itt van a megoldás minden gondra. Lehet, hogy túl sokat kínáltunk, vagy többet hittek, mint a valóság képes volt adni. Átléptük a húszas osztálylétszámokat, elutasítottunk gyerekeket, ellenségeket szerezve ezzel, de hát ott van a sok barát. Nem látszott semmi veszély, én pontosan így képzeltem el. Teljesen biztosnak látszott, hogy egy kisvárosban van egy csomó ember, aki régen erre vár, hogy szabad legyen, hogy ne összeszorult gyomorral és – néha ököllel - várja a szülői értekezleteket, mint valaha én. Nálunk ez úgy nézett ki, hogy örömmel jöttek. Egy-egy ilyen találkozó eltartott 3-4 óráig utána még a parkolóban beszélgettek. Teljesen világos volt: jól építettük fel a jelképes házat.</w:t>
      </w:r>
    </w:p>
    <w:p>
      <w:pPr>
        <w:pStyle w:val="Normal"/>
        <w:jc w:val="both"/>
        <w:rPr/>
      </w:pPr>
      <w:r>
        <w:rPr>
          <w:lang w:val="hu-HU"/>
        </w:rPr>
        <w:t>Fel-, és megmutattuk, mit akarunk, és hogyan csináljuk, ők megnézték, megforgatták, megkérdezték jó néhány alkalommal a közös felkészülés során. Gondolkodtak, döntöttek, kiválasztották, melléálltak, csatlakoztak, dolgoztak, örültek. Amikor Marcel (francia) barátom jött, hogy beszéljen arról, hogyan látja ő, mennyire értékesnek tartja munkánkat és mennyire különösnek, a büszkeség majd’ szétvetette az ebédlőt, meg a tömeg is. Akartak szabadok lenni, akartak valamit, ami eddig nem volt. Minden intrika ellenére vállalták ezt az azonosságot az iskolával. Ezek vagyunk mi, akkor is, ha nem tetszünk, és ezek a mi gyerekeink és ők a Színes Iskola növendékei és fényesek, okosak, a mieink.</w:t>
      </w:r>
    </w:p>
    <w:p>
      <w:pPr>
        <w:pStyle w:val="Normal"/>
        <w:jc w:val="both"/>
        <w:rPr/>
      </w:pPr>
      <w:r>
        <w:rPr>
          <w:lang w:val="hu-HU"/>
        </w:rPr>
        <w:t>Világos és emberséges szerződést kötöttünk a szülőkkel. Leírtam alapelveinket és azt, hogy mit vállalunk (másfél oldal) és mit várunk el (3-4 mondat). Vállalhatónak látszott és haladt is.  Azt szerettük volna, ha szét tudjuk választani az iskolai és az otthoni életet, a tevékenységeket, és –persze – összekötni a hangulatot, a bizalmat, melegséget illetően. Megtalálni az azonosságokat, közelíteni egymáshoz a szülői házat és az iskolát. Óriási karácsonyi és év végi bulikat tartottunk közösen, mindenki hozott valami harapnivalót, amit a közösbe tett, hajnalokig tánc igazi el-, és felengedett hangulat, vidámság.</w:t>
      </w:r>
    </w:p>
    <w:p>
      <w:pPr>
        <w:pStyle w:val="Normal"/>
        <w:jc w:val="both"/>
        <w:rPr>
          <w:lang w:val="hu-HU"/>
        </w:rPr>
      </w:pPr>
      <w:r>
        <w:rPr>
          <w:lang w:val="hu-HU"/>
        </w:rPr>
        <w:t>Ujjongtunk, akkor is, ha nem volt június, de köröttünk (és közöttünk is) már csörtetett az élet…</w:t>
      </w:r>
    </w:p>
    <w:p>
      <w:pPr>
        <w:pStyle w:val="Normal"/>
        <w:jc w:val="both"/>
        <w:rPr/>
      </w:pPr>
      <w:r>
        <w:rPr>
          <w:lang w:val="hu-HU"/>
        </w:rPr>
        <w:t>Meseszerűen a hetedik év lett kritikus. Addig egyensúly látszott. Csaknem mindenkit felvállaltunk, azt is, akit fogyatékosnak találtak és azt is, aki alig tudott fizetni. Egyenlőség volt. Az érdekes az, hogy a progresszió és a bomlás jelei egyszerre jelentkeztek. Megnyílt az óvoda, mint a boldogság szigete, de még nem látszott a gimnázium, amely a kimenő első nyolcadikat tartotta volna meg számunkra. Pedig ígértük. Úgy tűnt, fogytán az erőnk. A jó hétéves, egyenes vonalú, rohanás bomlási folyamatot eredményezett. Mindig csak jelek voltak, (nem súlyos konfliktusok), amelyeket látszólag lehetett kezelni. Elégedetlenség az étkezéssel, jogos, de hát melyik iskolában nem… Miért tartjuk azokat, akik csak keveset tudnak fizetni? Ez sokkal lényegesebb és meghökkentőbb volt, hiszen alapvető értékeinket érintette, de nem volt olyan módon artikulálva, hogy az veszélyesnek látsszék. Miért nem fűtünk be szeptember közepén, egy hűvösebb napon, hiszen ők ezt megfizetik (egy tízéves gyerek hangján…) Sok jel volt tehát, amely arra mutatott, hogy valami forrong a felszín alatt. Ezek mégsem voltak gyanút keltőek, mert igazán lényeges kérdést nem érintettek. Nem kérdezték meg alapvetéseinket, sem írott és íratlan ígéreteinket, sem vállalásainkat. Azt gondoltam, hogy ezek csak nem túl jelentős jelei a véleménynyilvánításnak, pontosan az, amit kértünk, hogy bármit és egyenesen és bármikor, hiszen ők a megrendelők, mi vagyunk a szolgáltatók és mindez teljesen természetes. Nem vettem észre, hogy valami többről van szó. Többről, de hogy miről ma sem tudom. Nincsenek hiteles jelzések arról, hogy mi történt, csak sejtések, félinformációk, következtetések. Amennyiben itt a logikának juthat valamilyen szerep, megpróbálom összefoglalni, hogy mi az, amit én gondolok az eseményekről. Arról, hogy - csaknem egyszerre - a létszám a felére csökkent, elvittek tőlünk több mint hetven gyereket. Megrendültünk: anyagilag is, talán –biztosan- néhányan hitükben és reményeikben is, hogy lehet-e, érdemes-e csinálni ezt az egészet.</w:t>
      </w:r>
    </w:p>
    <w:p>
      <w:pPr>
        <w:pStyle w:val="Normal"/>
        <w:jc w:val="both"/>
        <w:rPr>
          <w:lang w:val="hu-HU"/>
        </w:rPr>
      </w:pPr>
      <w:r>
        <w:rPr>
          <w:lang w:val="hu-HU"/>
        </w:rPr>
        <w:t>Tehát, ahogyan én látom. Megpróbálok összeszedni minden információt, ami a rendelkezésemre áll. Leendő olvasóknak, akiknek közük volt hozzánk, bizonyára lesz egy csomó ellenvetése. Mivel négy évvel az események után sem állnak rendelkezésre hiteles beszámolók, amelyek úgy pszichológiailag, mint logikailag (nem zárja ki a kettő egymást?) magyarázhatók lennének, csak magamra hagyatkozhatom.</w:t>
      </w:r>
    </w:p>
    <w:p>
      <w:pPr>
        <w:pStyle w:val="Normal"/>
        <w:ind w:firstLine="708"/>
        <w:jc w:val="both"/>
        <w:rPr/>
      </w:pPr>
      <w:r>
        <w:rPr>
          <w:lang w:val="hu-HU"/>
        </w:rPr>
        <w:t>Leszögezem: soha senki nem tagadta meg nyíltan és vállaltan az iskola által képviselt értékeket. Soha senki nem mondta ki nyíltan, hogy az iskola nem jó, hogy vállalhatatlan, vagy – esetleg - kilátástalan, ami itt történik. Csak sejtetés, csak körülírás, csak köd. Természetesen érthető, hogy egy ilyen, általánosan érvényesnek tartott, és valamikor teljes odaadással vállalt értékrendet nem lehet(ett) nyíltan megtagadni. Nem azért, mert valami szankciót vonna maga után (nem voltunk mi ahhoz elég erősek, több ennél: saját belső értékrendünk tiltakozott volna ellene), de a néhány év előtti bátor és egyértelmű kiállást nem lehetett negligálni. Tehát…</w:t>
      </w:r>
    </w:p>
    <w:p>
      <w:pPr>
        <w:pStyle w:val="Normal"/>
        <w:ind w:firstLine="708"/>
        <w:jc w:val="both"/>
        <w:rPr/>
      </w:pPr>
      <w:r>
        <w:rPr>
          <w:lang w:val="hu-HU"/>
        </w:rPr>
        <w:t>Amikor kezdtük, más volt az általános légkör. Körülöttünk is, és máshol is. Több volt az illúzió, a fájdalommentes szabadság ígérete. A fontos a nemet mondás volt az, igen iránya majdnem mindegy, de mindenképpen másodlagos. És azok mondták viszonylag könnyen a nemet és az igent az iskolára, akik ezt már máshol (pl. a gazdaságban) már megtették. Az első osztályokba jelentkezők túlnyomó többsége meglehetősen erős érdekérvényesítő képességgel rendelkezett. Azt mondhatom, hogy a jelentkezések alapján inkább egy elit iskolát kívánó csoportot képeztek le, holott ennek a gondolatától elég határozottan zárkóztam és zárkóztunk el. Ám volt olyan család is, amely végső kétségbeesésében jött, nem látván más megoldást bajukra, és olyan is, amely vagy a legjobb reményűnek látta az iskolát, néhány éve súlyosan „beteg” gyermeke számára. Úgy tűnik ez a lehetőség kapott valamiféle féket, amely általában és egyes esetekben kudarcélményt okozott. Egészen pontosan: az iskola olyan volt, amilyennek ígértük és nem biztosan olyan amilyennek látni és tapasztalni szerették volna. (A tavalyi, tíz éves évfordulón visszanézve a kezdetek videofelvételeit, megállapíthattam, hogy az elvek semmit sem változtak.) Mégis, közben történtek kísérletek a változtatásokra. Néhány ebből. Ami a legkeményebb szakítópróbának bizonyult, tanárok cseréjének kikényszerítése lett volna, mondván, gyengék és nem tudnak fegyelmet tartani. De erős nyomás volt arra nézve is, hogy fizessen mindenki egyenlő összeget. Furcsa volt ezt hallani azoktól, akik nem egyenlően részesedtek a társadalmi javakból és nem mindig kiemelkedő képességük okán, ahogyan azt a „jó kapitalizmusban” megtanultuk.</w:t>
      </w:r>
    </w:p>
    <w:p>
      <w:pPr>
        <w:pStyle w:val="Normal"/>
        <w:ind w:firstLine="708"/>
        <w:jc w:val="both"/>
        <w:rPr>
          <w:lang w:val="hu-HU"/>
        </w:rPr>
      </w:pPr>
      <w:r>
        <w:rPr>
          <w:lang w:val="hu-HU"/>
        </w:rPr>
        <w:t>Közben is, de utólag igazán feltűnő jelenségnek látszott egyfajta érdekes ambivalencia. Olyan kapcsolatban voltunk a szülőkkel, amelyet nagyon nehéz definiálni, még most is. Elegendő volt néhány perc, hogy a lehető legszemélyesebb dolgait takarja ki előttünk bárki. Ugyanakkor ez a kapcsolat nem, vagy csak nagyon ritkán tevődött át a magánéletbe. Nem jártunk össze, nem voltak az iskolán kívüli kapcsolatok, illetve ha voltak azok inkább erősítették a bomlási folyamatot, mintsem az iskola hasznára lettek volna. Még pontosabban: esetenként valóban hasznára – is - voltak, de mégis a bomlási folyamatot erősítették. (Itt meg kell jegyeznem, hogy az említett ambivalencia most inkább multi-nak látszik.)</w:t>
      </w:r>
    </w:p>
    <w:p>
      <w:pPr>
        <w:pStyle w:val="Normal"/>
        <w:jc w:val="both"/>
        <w:rPr>
          <w:lang w:val="hu-HU"/>
        </w:rPr>
      </w:pPr>
      <w:r>
        <w:rPr>
          <w:lang w:val="hu-HU"/>
        </w:rPr>
        <w:t>Nagyon fontos elemnek, tényezőnek tartom a család homogenitásának hiányát. Leggyakrabban azt tapasztaltuk, hogy a család, a szülők más és más attitűddel viszonyultak az iskolához. Nagyon ritka volt az a helyzet, hogy a mama és a papa egyaránt jót gondolt volna rólunk. Ez már eleve instabillá tette kapcsolatunkat. Már benne volt a veszély, bele volt kódolva néhány rossz kompromisszum, sőt, gyakran nem kevés hazugság is. Megesett, hogy az év végi értékelést rohamtempóban írtuk át, mert tudtuk, hogy ha az az apa kezébe kerül, akkor azt a gyereket elveszítjük. Ilyenkor nagyon gyarlónak és esendőnek gondoltuk magunkat és nem vállaltuk ezt a fajta konfrontációt. Szemtől szembe talán vállalhattuk volna.</w:t>
      </w:r>
    </w:p>
    <w:p>
      <w:pPr>
        <w:pStyle w:val="Normal"/>
        <w:jc w:val="both"/>
        <w:rPr>
          <w:lang w:val="hu-HU"/>
        </w:rPr>
      </w:pPr>
      <w:r>
        <w:rPr>
          <w:lang w:val="hu-HU"/>
        </w:rPr>
        <w:t>Új és váratlan elem volt számomra az a furcsa és általam soha nem tapasztalt függőség, amelyet a nagyszülők jelenléte és erős véleménye okozott. Olyan gyermekinek mondható respekt övezte és övezi a nagyszülőket, amely számomra meglepő és érthetetlen.  Nem a tisztelet és a hódolat –akár – hanem az a félelem, amelyet egy-egy döntés megfontolásakor, vagy meghozatala esetén tapasztaltam. Még a döntés után is komoly félelmeket okozott, hogy vajon mit is szólnak hozzá az „ősök”.</w:t>
      </w:r>
    </w:p>
    <w:p>
      <w:pPr>
        <w:pStyle w:val="Normal"/>
        <w:jc w:val="both"/>
        <w:rPr>
          <w:lang w:val="hu-HU"/>
        </w:rPr>
      </w:pPr>
      <w:r>
        <w:rPr>
          <w:lang w:val="hu-HU"/>
        </w:rPr>
        <w:t>(Egy megtörtént eset, amely nem tette az iskola barátjává a nagypapát, aki megkérdezte unokáját, hogy hol ülsz az osztályban kislányom. Az unoka habozás nélkül vágta rá: a földön. Ti. a kezdetekben még nem voltak készíttetett, egyedi bútoraink.)</w:t>
      </w:r>
    </w:p>
    <w:p>
      <w:pPr>
        <w:pStyle w:val="Normal"/>
        <w:jc w:val="both"/>
        <w:rPr>
          <w:lang w:val="hu-HU"/>
        </w:rPr>
      </w:pPr>
      <w:r>
        <w:rPr>
          <w:lang w:val="hu-HU"/>
        </w:rPr>
        <w:t>Nem állítom biztosan, hogy ezek a körülmények közvetlenül vezettek az iskola elhagyásához, de azt tudom, hogy ez folyamatos nyomás koptatja az embert, a kedvet, de még a meggyőződést is. Gyakran jutott eszembe az a bizonyos Heider-féle egyensúly elmélet, amelyet oly kevés sikerrel próbáltam megértetni volt hallgatóimmal. Ezt a háromszöget nagyon gyakran fel tudtuk állítani, kényszerültünk is, hogy magyarázni tudjunk egy-egy – egyébként - magyarázhatatlannak tűnő eseményt.</w:t>
      </w:r>
    </w:p>
    <w:p>
      <w:pPr>
        <w:pStyle w:val="Normal"/>
        <w:jc w:val="both"/>
        <w:rPr>
          <w:lang w:val="hu-HU"/>
        </w:rPr>
      </w:pPr>
      <w:r>
        <w:rPr>
          <w:lang w:val="hu-HU"/>
        </w:rPr>
        <w:t>Egy epizód a legutóbbi időkből. Egy kisfiú elsős korában néhány hónap után egy másik iskolából érkezett. Tehetséges apja komoly pályafutást kívánt szintén igen tehetséges gyermekétől, tőlünk pedig ehhez segítséget. Megadtuk, amit tudtunk. A papa mégis úgy döntött, hogy visszaviszi a nálunk szárnyaló és magát igazán megtaláló fiát. Az indoklásában, amellyel - kivételesen - megtisztelt minket, a legfőbb érv az volt, hogy a fiú már nem olyan, mint régen, mert megengedi magának, hogy unatkozzon (sic!). Az unatkozás az apa számára a semmittevés, az elmélkedés, a világnak csak bámulása, az elrévedés volt, ami adott esetben a fényes karrier érdekében elnézhetetlen. A fiú nyolc éves.</w:t>
      </w:r>
    </w:p>
    <w:p>
      <w:pPr>
        <w:pStyle w:val="Normal"/>
        <w:jc w:val="both"/>
        <w:rPr/>
      </w:pPr>
      <w:r>
        <w:rPr>
          <w:lang w:val="hu-HU"/>
        </w:rPr>
        <w:t>Ami még jelentős ellenérzést váltott ki a szülőkben, a gyerekek szabadsága, bármilyen kicsiny is legyen az esetenként. Hogy véleményt mond, hogy nem szeret, és nem utál szülei szándékai szerint, vagy nyomában. Létezik ez annak ellenére, hogy minden előzetes beszélgetésen nyomatékosan felhívjuk a figyelmet erre a lehetőségre. De hát ez is egy olyan érték, amelyet nyilvánosan senki sem tagad meg, nem fogja azt mondani, hogy márpedig úgy cselekszel és érzel, ahogyan én akarom és szeretném. Ilyen helyzetekből aztán szomorú játékok alakulhatnak ki. Érzelmi zsarolás, vagy elutasítás, a jelentős sértődések. Éppen napjaink eseménye egy fenyegetés az anya részéről: „nem ilyen voltál, amikor oda mentél, éppen olyan lettél, mint a tanítód, jót tanultál tőle” (sic!). És valóban. Pedig semmi más nem történik, csak egy tízéves gyerek elkezdi megtanulni, hogy neki is van joga képviselni magát, elmondania, hogy mit szeretne. Teljesen érthető, hogy a változást kevesen szeretik, főként, ha a környezetben változik valaki. Veszélyt jelent, újra kell strukturálni a világot. (Mint ahogy egy új gyerek érkezése az osztályba mindig vihart kavar, átrendezi az erővonalakat.)</w:t>
      </w:r>
    </w:p>
    <w:p>
      <w:pPr>
        <w:pStyle w:val="Normal"/>
        <w:jc w:val="both"/>
        <w:rPr>
          <w:lang w:val="hu-HU"/>
        </w:rPr>
      </w:pPr>
      <w:r>
        <w:rPr>
          <w:lang w:val="hu-HU"/>
        </w:rPr>
        <w:t>Amit én a történet legkomolyabb okának gondolok, az sokrétű és általános is. Az elején említett hangulat, a szabadság lehetősége, nálunk legalábbis, egyfajta csodavárást eredményezett. Megtapasztalni a mindent lehet élményét. Van, lehet mindenünk, miért ne legyen iskolánk is. Itt olyan jókat hallunk, sokmindent ígérnek nekünk, biztosan mindez teljesülni is fog. Meglehet kevés energiát fordítottam a veszélyek, a csalódás lehetőségének megmutatására, a személyes részvétel következtében előforduló növekedés, változás ecsetelésére, a figyelmeztetésre. De hát minden olyan világosnak és megértettnek látszott. Úgy tűnt, hogy együtt vagyunk és leszünk is. (Egy kétgyermekes család integrálódva az iskola életébe, harmadik gyermekük születésekor azt mondta: azért jött a világra, hogy minél tovább közünk legyen az iskolához.) Miért gyanakodtam volna, amikor sokkal kellemesebb nem gyanakodva élni, nem keresni a szavak, cselekvések mögötti tartalmat?</w:t>
      </w:r>
    </w:p>
    <w:p>
      <w:pPr>
        <w:pStyle w:val="Normal"/>
        <w:jc w:val="both"/>
        <w:rPr>
          <w:lang w:val="hu-HU"/>
        </w:rPr>
      </w:pPr>
      <w:r>
        <w:rPr>
          <w:lang w:val="hu-HU"/>
        </w:rPr>
        <w:t>Szülőnek lenni nem könnyű mesterség, a szülő gyermek kapcsolat örökre beleég szívünkbe és agyunkba. Facilitátorként tapasztalom és ezt megfontolásra ajánlottam mindenkinek a környezetemben, hogy csaknem minden csoporton (encounter) ez a legfőbb téma, legtöbbször fájdalommal és keserűséggel tele. Elmúlt, változtathatatlan, már csak a helyét kell(ene) megkeresni, ha lehet. De úgyis visszajön: Álomban, szavakban, megismétlődő nehéz helyzetekben. Sokat foglalkoznak ezzel. Akár mint gyerekek a szüleikkel, akár szülőként a gyerekekkel. Javaslatom az volt, hogy talán egy kis segítséggel addig lehetne, lenne érdemes, foglalkozni vele, kiiktatni a később bizonyosan sok rossz érzést, talán bűntudatot okozó, helyzeteket, amíg lehet. Nem csak ebben vagyok idealista (vagy reménykedő?).</w:t>
      </w:r>
    </w:p>
    <w:p>
      <w:pPr>
        <w:pStyle w:val="Normal"/>
        <w:jc w:val="both"/>
        <w:rPr>
          <w:lang w:val="hu-HU"/>
        </w:rPr>
      </w:pPr>
      <w:r>
        <w:rPr>
          <w:lang w:val="hu-HU"/>
        </w:rPr>
        <w:t>Mostanra az iskolában sokminden megváltozott, megnyugodott. Megtaláltuk a helyünket a világ egyik – nem a felső - szélén. Nem lógázzuk a lábunkat, ez egy harcosabb terület. A másikat, a fényeset, az elitet nem akartuk. (Talán magyarázza a szülőkkel kötött szerződés néhány pontja.) Most menedék vagyunk. Igen kevés az olyan gyerek, aki itt kezdte, kezdi iskolai pályafutását. Az történik, amit mindig is akartam. Helyet adunk azoknak a gyerekeknek, akiket a másik iskola –esetenként több is – kivet magából. Hivatalosan most úgy mondják nekünk, és mondjuk mi is, és tudjuk is, hogy: sajátos nevelést igénylő gyerekek. Nem könnyű, de biztos. Ilyen gyerekek szülei hetente kopogtatnak nálunk. Csak az a baj, hogy nekik ez már nem választás, nekik már nincs hova menni. Ez már nem a szabadság megpróbálása, nem a kibontakozás vágya, hanem az, hogy ússzuk meg, éljük túl, lehetőleg minél kevesebb megaláztatást elszenvedve. Jönnek, esetenként hosszú keresés, (vagy inkább vesszőfutás után), találnak meg minket. Amint megtapasztalják, hogy nálunk komolyan vesszük az ígéreteket, a szerződésünkben foglaltakat, megnyugszanak és értékelik munkánkat. Persze nem arról van szó, hogy ez egy súlyos kompromisszum lenne, nekünk most ez a jó, a nyugalmas. Kiszámítható. Ilyen gyerekek mindig lesznek, talán egyre többen is, erre számítva biztonságban dolgozhatunk. Nem arról van szó természetesen, hogy feladnánk bármilyen elvünket, vagy szándékunkat, de ezek a tények, és a tények – mint tudjuk - a barátaink.</w:t>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jc w:val="center"/>
        <w:rPr/>
      </w:pPr>
      <w:r>
        <w:rPr>
          <w:b/>
          <w:lang w:val="hu-HU"/>
        </w:rPr>
        <w:t>a gyerekekről…</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t>A gyerekek tanulják szabadságot. Az volt a feltételezésem, olvasva az irodalmat, hogy minél korábban találkozik valaki ezzel a megközelítéssel, annál nagyobb az esélye, annál jobbak a kilátásai, hogy elkerülhet egy csomó nehézséget, csapdát. (Ezért gondoltam már kezdetben is azt, hogy az óvodától a gimnáziumig tartsuk meg őket és persze a szülőket is. Korán kezdeni és aztán 15 év után elég erős lesz a személy, ahhoz, hogy „kiültethessük”. Jobban bírja majd a külvilág viszontagságait.) Abban, hogy a szabadságot kell-e, lehet-e tanulni, csak reménykedtem.</w:t>
      </w:r>
    </w:p>
    <w:p>
      <w:pPr>
        <w:pStyle w:val="Normal"/>
        <w:ind w:firstLine="708"/>
        <w:jc w:val="both"/>
        <w:rPr>
          <w:lang w:val="hu-HU"/>
        </w:rPr>
      </w:pPr>
      <w:r>
        <w:rPr>
          <w:lang w:val="hu-HU"/>
        </w:rPr>
        <w:t>A gyerekek először nem választják az iskolát. Pedig az önkéntesség ennél a tanulásnál nagyon fontos (lenne). A szülőket vizsgáltuk, kérdeztük, próbáltuk megnyerni őket és közben felkészíteni a várható nehézségekre.</w:t>
      </w:r>
    </w:p>
    <w:p>
      <w:pPr>
        <w:pStyle w:val="Normal"/>
        <w:ind w:firstLine="708"/>
        <w:jc w:val="both"/>
        <w:rPr>
          <w:lang w:val="hu-HU"/>
        </w:rPr>
      </w:pPr>
      <w:r>
        <w:rPr>
          <w:lang w:val="hu-HU"/>
        </w:rPr>
        <w:t>l993. augusztusának utolsó napján egy család jelent meg az iskolában: Váratlanul tűntek fel, szemmel láthatóan óriási zavarban és félénken. Sohasem láttam őket, pedig sok szülővel találkoztam a felkészítés során. Elsősnek kicsit nagyocska lány volt velük, félve bújt közéjük. Ránk gondoltak, mondták, felvennénk-e ezt a lányt. Megbukott a szomszéd község iskolájában, mert nem beszél senkivel és senki idegennek, így feleletek híján maradt a bukás. Elsőben. Lehet, hogy nem így volt, de most úgy emlékszem, gondolom, hogy felvillant bennem a múltam és a jövőnk. A múltam annyiban, hogy nevelési tanácsadói munkám során több ilyen nembeszélő gyerekkel tologattuk a szőnyegen a kisautót, vagy raktuk szótlanul a puzzle-t, a jövőnk pedig felsejlett, hogy persze, várjuk az ilyen gyerekeket is, lehetetlen megfutamodni. Nem bántuk meg, története külön írást igényelne.</w:t>
      </w:r>
    </w:p>
    <w:p>
      <w:pPr>
        <w:pStyle w:val="Normal"/>
        <w:ind w:firstLine="708"/>
        <w:jc w:val="both"/>
        <w:rPr>
          <w:lang w:val="hu-HU"/>
        </w:rPr>
      </w:pPr>
      <w:r>
        <w:rPr>
          <w:lang w:val="hu-HU"/>
        </w:rPr>
        <w:t>Ő sem választotta az iskolát, igaz a másikat sem, de menedék voltunk neki(k), reménység a kibontakozásra, hogy az önmagára záródó ajtó nyílásába valaki odategye a lábát.</w:t>
      </w:r>
    </w:p>
    <w:p>
      <w:pPr>
        <w:pStyle w:val="Normal"/>
        <w:jc w:val="both"/>
        <w:rPr>
          <w:lang w:val="hu-HU"/>
        </w:rPr>
      </w:pPr>
      <w:r>
        <w:rPr>
          <w:lang w:val="hu-HU"/>
        </w:rPr>
        <w:t>A kezdetben jól működő rendszer a kiválasztásra megfelelőnek bizonyult. Ritkán tévedtünk. A szülőkkel folytatott beszélgetések során megerősödő kapcsolat megfelelő alapot adott a gyerekek befogadására. Azt kell mondani, ha a szülő kedvelt, elfogadott, vagy esetleg megszeretett minket, a gyerek is örömmel jött hozzánk. (Ennek az ellentettje igazolta elképzelésemet: ha a szülő elkezdett minket nem szeretni, némi tehetetlenség után ez a gyereknél is meglátszott.) Megtapasztalni a Heider- féle egyensúlyelmélet igazát, a három pozitív választást, remek és felemelő érzés volt. Mindenki szeret mindenkit, van ennél jobb állapot? Nem tudtunk. Aztán ez a rendszer az évek alatt átalakult. Persze első osztályba még mindig a szülő hozza gyermekét, de ha másik iskolából jön, már át kell esnie egyfajta „beszokáson”. Megadjuk neki a lehetőséget, hogy megismerjen minket, együtt legyen leendő osztálytársaival, találkozhasson bárkivel, aki az iskola életében szerepet játszik. Úgy döntöttünk, hogy ehhez legkevesebb öt napot az iskolában kell töltenie. Ezalatt megismeri és megtapasztalja rendünket, szokásainkat, tanulmányozza alkotmányunkat, amelyre igent mondva lehet az iskola tanulója. Az alkotmány egyetlen rövid szabály kicsit bővített magyarázata, amelyet közösen hoztunk létre. Ez a szabály a kezdetekben volt használatban, kedves dolog volt és büszkén is mondtuk, hogy ez az egy: ne zavarj senkit! Ez ma is vállalható számunkra, de később úgy látszott, hogy bővebb magyarázatra szorul. Sokan nem értették, mit is jelent zavarni, és ha értették, akkor azt nem, miért is zavar valaki mást az, amit én csinálok. Így most ez van házirend gyanánt, a kötelességek és jogok aránytalan megfogalmazása helyett.</w:t>
      </w:r>
    </w:p>
    <w:p>
      <w:pPr>
        <w:pStyle w:val="Normal"/>
        <w:jc w:val="both"/>
        <w:rPr>
          <w:lang w:val="hu-HU"/>
        </w:rPr>
      </w:pPr>
      <w:r>
        <w:rPr>
          <w:lang w:val="hu-HU"/>
        </w:rPr>
        <w:t>Néhány paragrafus az alkotmányból:</w:t>
      </w:r>
    </w:p>
    <w:p>
      <w:pPr>
        <w:pStyle w:val="Normal"/>
        <w:jc w:val="both"/>
        <w:rPr>
          <w:lang w:val="hu-HU"/>
        </w:rPr>
      </w:pPr>
      <w:r>
        <w:rPr>
          <w:lang w:val="hu-HU"/>
        </w:rPr>
      </w:r>
    </w:p>
    <w:p>
      <w:pPr>
        <w:pStyle w:val="Normal"/>
        <w:jc w:val="both"/>
        <w:rPr>
          <w:i/>
          <w:i/>
          <w:lang w:val="hu-HU"/>
        </w:rPr>
      </w:pPr>
      <w:r>
        <w:rPr>
          <w:i/>
          <w:lang w:val="hu-HU"/>
        </w:rPr>
        <w:t>Jogom van megőrizni velem született emberi méltóságomat.</w:t>
      </w:r>
    </w:p>
    <w:p>
      <w:pPr>
        <w:pStyle w:val="Normal"/>
        <w:jc w:val="both"/>
        <w:rPr>
          <w:i/>
          <w:i/>
          <w:lang w:val="hu-HU"/>
        </w:rPr>
      </w:pPr>
      <w:r>
        <w:rPr>
          <w:i/>
          <w:lang w:val="hu-HU"/>
        </w:rPr>
        <w:t>DE nincs jogom senkinek a méltóságát megkérdőjelezni; valakinek szándékosan akár fizikai, akár lelki fájdalmat okozni, megalázni, kigúnyolni, őt megsérteni.</w:t>
      </w:r>
    </w:p>
    <w:p>
      <w:pPr>
        <w:pStyle w:val="Normal"/>
        <w:jc w:val="both"/>
        <w:rPr>
          <w:i/>
          <w:i/>
          <w:lang w:val="hu-HU"/>
        </w:rPr>
      </w:pPr>
      <w:r>
        <w:rPr>
          <w:i/>
          <w:lang w:val="hu-HU"/>
        </w:rPr>
      </w:r>
    </w:p>
    <w:p>
      <w:pPr>
        <w:pStyle w:val="Normal"/>
        <w:jc w:val="both"/>
        <w:rPr>
          <w:i/>
          <w:i/>
          <w:lang w:val="hu-HU"/>
        </w:rPr>
      </w:pPr>
      <w:r>
        <w:rPr>
          <w:i/>
          <w:lang w:val="hu-HU"/>
        </w:rPr>
        <w:t>Jogom van bármit gondolni, érezni és ahhoz, hogy ezt tiszteletben tartsák, mint sajátomét.</w:t>
      </w:r>
    </w:p>
    <w:p>
      <w:pPr>
        <w:pStyle w:val="Normal"/>
        <w:jc w:val="both"/>
        <w:rPr>
          <w:i/>
          <w:i/>
          <w:lang w:val="hu-HU"/>
        </w:rPr>
      </w:pPr>
      <w:r>
        <w:rPr>
          <w:i/>
          <w:lang w:val="hu-HU"/>
        </w:rPr>
        <w:t>DE nincs jogom ezeket olyan módon kifejezni, érvényesíteni, hogy ez bárkinek kárára váljék.</w:t>
      </w:r>
    </w:p>
    <w:p>
      <w:pPr>
        <w:pStyle w:val="Normal"/>
        <w:jc w:val="both"/>
        <w:rPr>
          <w:i/>
          <w:i/>
          <w:lang w:val="hu-HU"/>
        </w:rPr>
      </w:pPr>
      <w:r>
        <w:rPr>
          <w:i/>
          <w:lang w:val="hu-HU"/>
        </w:rPr>
      </w:r>
    </w:p>
    <w:p>
      <w:pPr>
        <w:pStyle w:val="Normal"/>
        <w:jc w:val="both"/>
        <w:rPr>
          <w:i/>
          <w:i/>
          <w:lang w:val="hu-HU"/>
        </w:rPr>
      </w:pPr>
      <w:r>
        <w:rPr>
          <w:i/>
          <w:lang w:val="hu-HU"/>
        </w:rPr>
        <w:t>Jogom van olyan környezetben élni, ahol nem kell elszenvednem bántalmazást, agressziót (sem szóbelit, sem fizikait). Senki nem korlátozhatja ezt a jogomat.</w:t>
      </w:r>
    </w:p>
    <w:p>
      <w:pPr>
        <w:pStyle w:val="Normal"/>
        <w:jc w:val="both"/>
        <w:rPr>
          <w:i/>
          <w:i/>
          <w:lang w:val="hu-HU"/>
        </w:rPr>
      </w:pPr>
      <w:r>
        <w:rPr>
          <w:i/>
          <w:lang w:val="hu-HU"/>
        </w:rPr>
        <w:t>DE nincs jogom ezeket alkalmazni senkivel szemben.</w:t>
      </w:r>
    </w:p>
    <w:p>
      <w:pPr>
        <w:pStyle w:val="Normal"/>
        <w:jc w:val="both"/>
        <w:rPr>
          <w:i/>
          <w:i/>
          <w:lang w:val="hu-HU"/>
        </w:rPr>
      </w:pPr>
      <w:r>
        <w:rPr>
          <w:i/>
          <w:lang w:val="hu-HU"/>
        </w:rPr>
      </w:r>
    </w:p>
    <w:p>
      <w:pPr>
        <w:pStyle w:val="Normal"/>
        <w:jc w:val="both"/>
        <w:rPr>
          <w:i/>
          <w:i/>
          <w:lang w:val="hu-HU"/>
        </w:rPr>
      </w:pPr>
      <w:r>
        <w:rPr>
          <w:i/>
          <w:lang w:val="hu-HU"/>
        </w:rPr>
        <w:t>Jogom van minden tárgyi és szellemi tulajdonom megbecsüléséhez és ahhoz, hogy senki azokat beleegyezésem nélkül ne használhassa, el ne tulajdoníthassa.</w:t>
      </w:r>
    </w:p>
    <w:p>
      <w:pPr>
        <w:pStyle w:val="Normal"/>
        <w:jc w:val="both"/>
        <w:rPr>
          <w:i/>
          <w:i/>
          <w:lang w:val="hu-HU"/>
        </w:rPr>
      </w:pPr>
      <w:r>
        <w:rPr>
          <w:i/>
          <w:lang w:val="hu-HU"/>
        </w:rPr>
        <w:t>Nincs jogom bárki tulajdonát annak beleegyezése, engedélye nélkül használni, eltulajdonítani.</w:t>
      </w:r>
    </w:p>
    <w:p>
      <w:pPr>
        <w:pStyle w:val="Normal"/>
        <w:jc w:val="both"/>
        <w:rPr>
          <w:i/>
          <w:i/>
          <w:lang w:val="hu-HU"/>
        </w:rPr>
      </w:pPr>
      <w:r>
        <w:rPr>
          <w:i/>
          <w:lang w:val="hu-HU"/>
        </w:rPr>
      </w:r>
    </w:p>
    <w:p>
      <w:pPr>
        <w:pStyle w:val="Normal"/>
        <w:jc w:val="both"/>
        <w:rPr>
          <w:i/>
          <w:i/>
          <w:lang w:val="hu-HU"/>
        </w:rPr>
      </w:pPr>
      <w:r>
        <w:rPr>
          <w:i/>
          <w:lang w:val="hu-HU"/>
        </w:rPr>
        <w:t>Jogom van az iskolában dolgozni, tanulni, tevékenykedni, ehhez megfelelő körülményeket bírni vagy követelni.</w:t>
      </w:r>
    </w:p>
    <w:p>
      <w:pPr>
        <w:pStyle w:val="Normal"/>
        <w:jc w:val="both"/>
        <w:rPr>
          <w:i/>
          <w:i/>
          <w:lang w:val="hu-HU"/>
        </w:rPr>
      </w:pPr>
      <w:r>
        <w:rPr>
          <w:i/>
          <w:lang w:val="hu-HU"/>
        </w:rPr>
        <w:t>DE nincs jogom munkájában, figyelésében, elmélyülésében akadályozni sem tanárt, sem tanulót. Amennyiben ilyen kérésüket kifejezik, addigi viselkedésemet köteles vagyok abbahagyni.</w:t>
      </w:r>
    </w:p>
    <w:p>
      <w:pPr>
        <w:pStyle w:val="Normal"/>
        <w:jc w:val="both"/>
        <w:rPr>
          <w:i/>
          <w:i/>
          <w:lang w:val="hu-HU"/>
        </w:rPr>
      </w:pPr>
      <w:r>
        <w:rPr>
          <w:i/>
          <w:lang w:val="hu-HU"/>
        </w:rPr>
      </w:r>
    </w:p>
    <w:p>
      <w:pPr>
        <w:pStyle w:val="Normal"/>
        <w:jc w:val="both"/>
        <w:rPr>
          <w:i/>
          <w:i/>
          <w:lang w:val="hu-HU"/>
        </w:rPr>
      </w:pPr>
      <w:r>
        <w:rPr>
          <w:i/>
          <w:lang w:val="hu-HU"/>
        </w:rPr>
        <w:t>Jogom van segítséget kérni személyes problémáim (tanulmányi vagy lelki), konfliktusaim, nehéz helyzeteim rendezéséhez.</w:t>
      </w:r>
    </w:p>
    <w:p>
      <w:pPr>
        <w:pStyle w:val="Normal"/>
        <w:jc w:val="both"/>
        <w:rPr>
          <w:i/>
          <w:i/>
          <w:lang w:val="hu-HU"/>
        </w:rPr>
      </w:pPr>
      <w:r>
        <w:rPr>
          <w:i/>
          <w:lang w:val="hu-HU"/>
        </w:rPr>
        <w:t>DE nincs jogom valaki dolgába kérése és/vagy beleegyezése nélkül beleavatkozni, kivéve, ha ezzel más jogsértést remélek megakadályozni.</w:t>
      </w:r>
    </w:p>
    <w:p>
      <w:pPr>
        <w:pStyle w:val="Normal"/>
        <w:jc w:val="both"/>
        <w:rPr>
          <w:i/>
          <w:i/>
          <w:lang w:val="hu-HU"/>
        </w:rPr>
      </w:pPr>
      <w:r>
        <w:rPr>
          <w:i/>
          <w:lang w:val="hu-HU"/>
        </w:rPr>
      </w:r>
    </w:p>
    <w:p>
      <w:pPr>
        <w:pStyle w:val="Normal"/>
        <w:ind w:firstLine="708"/>
        <w:jc w:val="both"/>
        <w:rPr>
          <w:lang w:val="hu-HU"/>
        </w:rPr>
      </w:pPr>
      <w:r>
        <w:rPr>
          <w:lang w:val="hu-HU"/>
        </w:rPr>
        <w:t>A látszólagos egyszerűség ellenére nem könnyű ezt a kevés és egyértelműnek szánt rendszert betartani. A gyerekektől rendre új javaslatok érkeznek, hogy mit kellene még belevenni. Különösen nehéz ezt azoknak megtanulni, akik újonnan érkeznek. El kell dönteniük, hogy vállalják az egészet vagy – jellemző és érthető módon – mazsoláznak belőle. Azt látjuk, hogy az elején a szabadságot azonosnak szeretnék gyakran vélni azzal, hogy nincs határ.</w:t>
      </w:r>
    </w:p>
    <w:p>
      <w:pPr>
        <w:pStyle w:val="Normal"/>
        <w:ind w:firstLine="708"/>
        <w:jc w:val="both"/>
        <w:rPr>
          <w:lang w:val="hu-HU"/>
        </w:rPr>
      </w:pPr>
      <w:r>
        <w:rPr>
          <w:lang w:val="hu-HU"/>
        </w:rPr>
        <w:t>Mindannyiunknak nagyon fárasztó az újra és újra feltett kérdésekre folyamatosan ugyanazokat a válaszokat megadni. Az újonnan érkezők többnyire ugyanazokat a kérdéseket teszik fel, és nekünk felelni kell. Emiatt nehéz közösen építkezni. Szinte mindenkivel egyénileg kell eljutni arra a szintre, hogy élhető kapcsolatban legyünk. Néha az az érzésünk, hogy Kőműves Kelemenként rakjuk újra és újra a leomlott, más szokások beköltözése miatt, összedőlt falakat. És mondhatom, hogy többségükben inkább olyan gyerekek és szülők érkeznek, akiknek tanulniuk kell értékrendünket, ha egyáltalán…</w:t>
      </w:r>
    </w:p>
    <w:p>
      <w:pPr>
        <w:pStyle w:val="Normal"/>
        <w:jc w:val="both"/>
        <w:rPr>
          <w:lang w:val="hu-HU"/>
        </w:rPr>
      </w:pPr>
      <w:r>
        <w:rPr>
          <w:lang w:val="hu-HU"/>
        </w:rPr>
        <w:t>Mégis azt gondolom, hogy a terep alkalmas a szabadság tanulására, minden tapasztalatom ezt bizonyítja, beleértve az így-úgy megélt és megszenvedett kudarcokat is. A már említetten - speciálisan - képzett pedagógusok képesek a feltételek biztosítására. Most csak a megközelítés feltételeire gondolok. Az egyebek, mint iskolaiak, adottak. Ennek megfelelően a gyerekek teljesen más hangulatban tudnak létezni, dolgozni is. Ennek a sok hozadéka van. Viszonylag rend van az iskolában, a gyerekek ritkán hangosak. (Kirándulásokon, színházban, koncerten megélt kellemes tapasztalat, hogy más társaságoktól különbözően viselkednek.) Igaz, mi is csak nagyon ritkán emeljük fel a hangunkat. Szinte egyáltalán nincs verekedés. Egyrészt tilos (hol nem az?), de elég gyorsan megtanulja mindenki, hogy ezeket a bajokat megbeszéléssel kellene, lehet elrendezni, elsimítani. Nagyon kevés a baleset. 11 év alatt, ha két kartörés volt. Az iskolában a gyerekek hangulata többnyire békés, nyugodt. A belső nyugtalanságok létezését illetően nincsenek kétségeink, és mikor ezek kiderülnek, tudunk róluk, dolgozunk értük. Úgy tűnik, hogy a gyerekek számára a veszély keresése és az abban való önmegvalósító törekvés itt nem jelent erős hívást. Kevés a hiányzás. A hangulat a szabad tevékenység bármilyen formája annyira vonzza a tanulókat, hogy a gyermekorvosok által néha kedvesen felajánlott pár nap plusz lábadozást szinte soha nem fogadják el. (Növendékeink erről megismerhetők az orvosok körében.) Azt hiszem ennek egyetlen magyarázata van: jó itt lenni. A megértés légköre, a vonzó tanári kedvesség, a figyelem, a szabadság és az autonómia lehetősége erős kötelék. Nem állíthatom, hogy mindez tudatosan megjelenik, de a biztosított megfelelő pszichológiai klíma igazán kedves számukra, és ennek több jele is van. Szintén kedves és biztonságot ad az, hogy a konfliktusok ott helyben megoldhatók, megbeszélhetők, a feszültség nem gyűlik, hanem levezethető. Egyszerűbb a helyzet, ha a gyerekek között, vagy gyerekek és tanárok között van valamiféle ellentét, aktuális konfliktus. Az előítéletek verbális megjelenése (az alkotmány szerint szabad előítéletesnek lenni, de verbalizálni nem megengedett) az igazságtalanság előfordulása (előfordul), vagy éppen az igazság erőteljes keresése. Az ilyen helyzetekre megvannak a megfelelő viselkedési, tevékenységi formák. Törekszünk arra, hogy a jelentkező gondokat a megjelenés helyszínén rendezzük, és ne utaljuk sehova sem. Kicsit nehezebb, ha a szülőket kell mindebbe bevonni, vagy ha a gyerek és a szülő között van ellentét. A gyerekek elvárnák, hogy az iskolában szokott módon reagáljanak otthon is, hiszen szerintük és tapasztalataik szerint ez a jó és célravezető, de ez szinte lehetetlen. Itt aztán olyan konfliktusok gerjednek, amelyek nehéz kezelnünk. Mondhatjuk, hogy ez egy veszélyes háromszög veszélyes helyzetekkel, gyakran fájdalmas következményekkel. Valaha azt gondoltam, hogy a szülők egy része – nagy része – eleve így gondolkodik, de legalábbis a felkészítő beszélgetések során megtanulja és elfogadja érékeinket, és bízik bennünk, hiszen ezért adja kezünkbe, bízza ránk gyerekének nevelését. Többször tévedtem. Nagyon ritkán ismerhettük meg az igazi motivációkat. Utóbb úgy tűnik, hogy az erős hit és a meggyőződés, hogy jó, amit csinálunk, hogy ez a legjobb a gyerekeknek, persze a gyerekek szempontjából, sok ellenállást és talán haragot, félelmet is szült. Természetesen teljesen érthető mindez, ha valaki megtapasztalja, hogy 8 éves lánya kifakad neki: „miért nem vagy te olyan, mint a tanítónk és te nem is leszel soha olyan”. Feloldhatatlan ellentmondás. Ha gyerek azt mondja, mondhatja, amit gondol és érez, akkor meglehet, hogy valakit sérteni fog.</w:t>
      </w:r>
    </w:p>
    <w:p>
      <w:pPr>
        <w:pStyle w:val="Normal"/>
        <w:ind w:firstLine="708"/>
        <w:jc w:val="both"/>
        <w:rPr>
          <w:lang w:val="hu-HU"/>
        </w:rPr>
      </w:pPr>
      <w:r>
        <w:rPr>
          <w:lang w:val="hu-HU"/>
        </w:rPr>
        <w:t>Mi, én főképpen arra biztatom növendékeinket, életkortól és helyzettől, pozíciótól függetlenül, hogy az iskolában bárkivel szemben vállalják véleményüket, fejezzék azt ki, és bátran álljanak ki mellette. Ha veszélyesnek tűnik, akkor is, ha félnek, kérjenek segítséget, és biztosak lehetnek abban, hogy lesz valaki, aki meghallgatja őket. Legyenek tudatában annak, hogy a tanárok is bírálhatók, talán leginkább ők, és tegyék is meg, ha úgy látják, hogy erre szükségük van. Szabadon otthagyhatják azt a tanárt, aki nem hallja meg őket, vagy úgy tűnik, hogy vét közös szabályaink ellen. Olyannyira érvényes ez a szándék, hogy amennyiben erre lehetőség van, szabadon választhat tanárt a diák. Meg is teszik, gyakran. (A lehetőség, hogy van két egyforma szakos tanár.) Az órarendi keretek nem jelentenek leküzdhetetlen akadályt. A tanárok ilyen vagy más esetekben délután is rendelkezésre állnak. Nem kell megindokolniuk sem a választást, bár szívesen hallgatjuk érveiket. Szabadon és felelősséggel dönthetnek.</w:t>
      </w:r>
    </w:p>
    <w:p>
      <w:pPr>
        <w:pStyle w:val="Normal"/>
        <w:ind w:firstLine="708"/>
        <w:jc w:val="both"/>
        <w:rPr>
          <w:lang w:val="hu-HU"/>
        </w:rPr>
      </w:pPr>
      <w:r>
        <w:rPr>
          <w:lang w:val="hu-HU"/>
        </w:rPr>
        <w:t>Eleinte okozott némi nehézséget, zavart ez a lehetőség. Valószínűleg féltek a sértéstől, vagy a sértődéstől. Soha nem volt könnyű nemet mondani egy tanárnak, de általában személyre nemet mondani sem az. Aztán ez részévé lett az iskola életének, a gyerekek tanulásának, a szabad döntésnek. Különben is tapasztalataink szerint bizonyos helyzetekben, főként, amikor személyesnek kellene vagy lehetne lenni, például csoportban a csoporttagok, itt gyerekek, sokkal jobban félnek egymástól, hogyan ítélik meg őt a többiek, mint attól, hogy mit szól majd a tanár, megsértődik, vagy megneheztel-e. Ha valaki maga választja meg tanárát, talán jobban illik személyiségéhez a kiválasztott személy, valószínűsíthető egy jó légkört biztosító, személyre szabott, jó szövetség. Talán mondhatom, hogy a tanár-diák viszonyon túlmutató, akár barátinak nevezhető kapcsolat jöhet létre, amelyben a fejlődés és a növekedés kedvező körülmények között történik. Tartósabb és erősebb motiváció várható. Ez a gyakorlat természetesen áttöri többször is mind az óra-, mind az osztálykereteket, de ez nemigen igényel központi beavatkozást, inkább személyes megegyezést, egyeztetést, lemondást és felelősségvállalást. Mint ahogy régen bevett gyakorlat az osztály kereteinek átlépésére való lehetőség. Több esetben előfordul, hogy valaki „felhallgat”, tehetséges lévén, felsőbb osztályba, akár két évfolyamot is ugorva, de maradva saját megszokott és ismert csapatában.</w:t>
      </w:r>
    </w:p>
    <w:p>
      <w:pPr>
        <w:pStyle w:val="Normal"/>
        <w:jc w:val="both"/>
        <w:rPr>
          <w:lang w:val="hu-HU"/>
        </w:rPr>
      </w:pPr>
      <w:r>
        <w:rPr>
          <w:lang w:val="hu-HU"/>
        </w:rPr>
        <w:t>Nem hallgatható el, hogy számosan vannak gyerekek, aki ebből szinte semmit sem vesznek igénybe, és azt kell, mondjam, hogy jó, ha érzékelik ezt a világot és észreveszik ezeket a lehetőségeket. Akik olyan jelentős hátránnyal érkeznek, hogy alig-alig képesek rálátni a körülöttük lévő, a megszokottól teljesen különböző világra, azok csak a maguknak szóló csekély részét tudják értékelni és élvezni. Természetesen ez sem kevés, és nekünk van türelmünk várni, hogy talán, majd, egyszer ők is.</w:t>
      </w:r>
    </w:p>
    <w:p>
      <w:pPr>
        <w:pStyle w:val="Normal"/>
        <w:ind w:firstLine="708"/>
        <w:jc w:val="both"/>
        <w:rPr>
          <w:lang w:val="hu-HU"/>
        </w:rPr>
      </w:pPr>
      <w:r>
        <w:rPr>
          <w:lang w:val="hu-HU"/>
        </w:rPr>
        <w:t>Vívmánynak tartom még, hogy több tárgyból bevezettük azt a rendszert, amely a felsőoktatásban gyakorlat. Persze csak a felsőbb és erre alkalmasan fogékony osztályokban. Vannak előadások a tárgyból, szemináriumok, konzultációk és beszámolók. Nem elsősorban az a cél vele, hogy majdan a felsőoktatásban jobban boldoguljon, aki akar, hanem ennek a rendszernek a rugalmassága igazán fekszik a tanulók habitusának. A beszámolók például csak akkor fogadhatók el, ha elérik a minimális szintet. Ily módon nincs átlagolás. (Ami bizony az én valaha volt matematikai tanulmányaimat egyáltalán lehetővé tette.) Egy félév akkor befejezett, ha minden beszámoló legalább elégséges. Átadni - ezekkel a fogásokkal is - a tanulóknak a felelősséget, ez mindenképpen célunk. Nem a mi dolgunk, nem is vagyunk rá képesek, hogy valamit beletöltsünk a fejükbe. Viszont, ha el akarunk térni ettől, ha el akarjuk kerülni az unalomig ismert csapdákat és konfliktusokat, rugalmasnak és leleményesnek kell lennünk. A felelősséget csak magunkért vállaljuk, hogy olyan tanárok vagyunk, amilyenek csak lehetünk, hogy minél teljesebben feleljünk meg a facilitátori elvárásoknak. Erre a gyerekek nem könnyen mozdulnak, máshol gondolják a szabadságot, de ha valamit megsejtenek, megéreznek belőle, akkor nagyon jól és szabadon használják ezeket a lehetőségeket. Persze nem mindenki. Folyamatos küzdelem az alig, vagy egyáltalán nem motivált gyerekekért. Dolgozunk rajta, mindig vannak apró ötletek, mindig fényes győzelem egy-egy gyerek megmozdítása, de igen sok a kudarc. Mégis azt mondom, hogy van valami egyensúly, minden kudarc ellenére, mert többnyire mindenki a saját helyén van. Ha viszont ki akar erről a helyről mozdulni, kinyílhat előtte az egész spektruma a lehetőségeknek, amelyeket kínálunk. Csak be kellene lépni rajta, de talán az a legnehezebb.</w:t>
      </w:r>
    </w:p>
    <w:p>
      <w:pPr>
        <w:pStyle w:val="Normal"/>
        <w:jc w:val="both"/>
        <w:rPr>
          <w:lang w:val="hu-HU"/>
        </w:rPr>
      </w:pPr>
      <w:r>
        <w:rPr>
          <w:lang w:val="hu-HU"/>
        </w:rPr>
        <w:t>Talán egy éve, hogy egy francia egyetemista- Guilain - eltöltött nálunk néhány napot. Teljesen szabadon nézelődhetett, mint a látogatók általában, bár beszélni keveset tudott, és hazatérte után megírta benyomásait. Néhány gondolat a levélből:</w:t>
      </w:r>
    </w:p>
    <w:p>
      <w:pPr>
        <w:pStyle w:val="Normal"/>
        <w:jc w:val="both"/>
        <w:rPr>
          <w:lang w:val="hu-HU"/>
        </w:rPr>
      </w:pPr>
      <w:r>
        <w:rPr>
          <w:lang w:val="hu-HU"/>
        </w:rPr>
        <w:t>„</w:t>
      </w:r>
      <w:r>
        <w:rPr>
          <w:lang w:val="hu-HU"/>
        </w:rPr>
        <w:t>nagyra értékelem azt a fogadtatást, amelyben részem volt. Abban a helyzetben úgy éreztem, hogy kedvesen körülvesznek, ugyanakkor teljesen szabadon hagynak…</w:t>
      </w:r>
    </w:p>
    <w:p>
      <w:pPr>
        <w:pStyle w:val="Normal"/>
        <w:jc w:val="both"/>
        <w:rPr>
          <w:lang w:val="hu-HU"/>
        </w:rPr>
      </w:pPr>
      <w:r>
        <w:rPr>
          <w:lang w:val="hu-HU"/>
        </w:rPr>
        <w:t>…</w:t>
      </w:r>
      <w:r>
        <w:rPr>
          <w:lang w:val="hu-HU"/>
        </w:rPr>
        <w:t>ami leginkább impresszionált, a meleg és konstruktív kapcsolat tanárok és gyerekek között. A tanulók között nagyon kevés agressziót konstatáltam, sok beszélgetést és szolidaritást. A gyerekek nem féltek kifejezni magukat a felnőttek előtt.</w:t>
      </w:r>
    </w:p>
    <w:p>
      <w:pPr>
        <w:pStyle w:val="Normal"/>
        <w:jc w:val="both"/>
        <w:rPr>
          <w:lang w:val="hu-HU"/>
        </w:rPr>
      </w:pPr>
      <w:r>
        <w:rPr>
          <w:lang w:val="hu-HU"/>
        </w:rPr>
        <w:t>…</w:t>
      </w:r>
      <w:r>
        <w:rPr>
          <w:lang w:val="hu-HU"/>
        </w:rPr>
        <w:t>a tanulók egy részét nem érdekli az iskolai program, a tanulás…engedelmesen, de érdeklődés nélkül hallgatja az órákat, csak azért, hogy egy normális értékelést szerezzen. Ez megakadályozza őket, hogy kifejezzék vágyaikat, szándékaikat…ez a forrása a fölöslegesség érzésének, amely aggodalomra ad okot.”</w:t>
      </w:r>
    </w:p>
    <w:p>
      <w:pPr>
        <w:pStyle w:val="Normal"/>
        <w:ind w:right="-648" w:hanging="0"/>
        <w:jc w:val="both"/>
        <w:rPr>
          <w:lang w:val="hu-HU"/>
        </w:rPr>
      </w:pPr>
      <w:r>
        <w:rPr>
          <w:lang w:val="hu-HU"/>
        </w:rPr>
        <w:t>Nos ennyit a levélből, amely kertelés nélkül villantja fel gondjainkat is. Előttünk a jövő nehézségei, megtalálni a módját a nehezen motiválható gyerekek integrálásának, elindításának. Vannak ígéretes ötleteink, gondolataink. És remélünk…</w:t>
      </w:r>
    </w:p>
    <w:p>
      <w:pPr>
        <w:pStyle w:val="Normal"/>
        <w:ind w:right="-648" w:hanging="0"/>
        <w:jc w:val="both"/>
        <w:rPr>
          <w:lang w:val="hu-HU"/>
        </w:rPr>
      </w:pPr>
      <w:r>
        <w:rPr>
          <w:lang w:val="hu-HU"/>
        </w:rPr>
      </w:r>
    </w:p>
    <w:p>
      <w:pPr>
        <w:pStyle w:val="TextBody"/>
        <w:tabs>
          <w:tab w:val="clear" w:pos="708"/>
          <w:tab w:val="left" w:pos="2758" w:leader="none"/>
        </w:tabs>
        <w:jc w:val="both"/>
        <w:rPr>
          <w:lang w:val="hu-HU"/>
        </w:rPr>
      </w:pPr>
      <w:r>
        <w:rPr>
          <w:lang w:val="hu-HU"/>
        </w:rPr>
      </w:r>
    </w:p>
    <w:p>
      <w:pPr>
        <w:pStyle w:val="TextBody"/>
        <w:tabs>
          <w:tab w:val="clear" w:pos="708"/>
          <w:tab w:val="left" w:pos="2758" w:leader="none"/>
        </w:tabs>
        <w:jc w:val="both"/>
        <w:rPr>
          <w:lang w:val="hu-HU"/>
        </w:rPr>
      </w:pPr>
      <w:r>
        <w:rPr>
          <w:lang w:val="hu-HU"/>
        </w:rPr>
      </w:r>
    </w:p>
    <w:p>
      <w:pPr>
        <w:pStyle w:val="TextBody"/>
        <w:tabs>
          <w:tab w:val="clear" w:pos="708"/>
          <w:tab w:val="left" w:pos="2758" w:leader="none"/>
        </w:tabs>
        <w:jc w:val="both"/>
        <w:rPr>
          <w:lang w:val="hu-HU"/>
        </w:rPr>
      </w:pPr>
      <w:r>
        <w:rPr>
          <w:lang w:val="hu-HU"/>
        </w:rPr>
      </w:r>
    </w:p>
    <w:p>
      <w:pPr>
        <w:pStyle w:val="Normal"/>
        <w:numPr>
          <w:ilvl w:val="0"/>
          <w:numId w:val="0"/>
        </w:numPr>
        <w:tabs>
          <w:tab w:val="clear" w:pos="708"/>
          <w:tab w:val="left" w:pos="2744" w:leader="none"/>
        </w:tabs>
        <w:jc w:val="center"/>
        <w:outlineLvl w:val="0"/>
        <w:rPr>
          <w:b/>
          <w:b/>
          <w:lang w:val="hu-HU"/>
        </w:rPr>
      </w:pPr>
      <w:r>
        <w:rPr>
          <w:b/>
          <w:lang w:val="hu-HU"/>
        </w:rPr>
        <w:t>a beszélgetésekről…</w:t>
      </w:r>
    </w:p>
    <w:p>
      <w:pPr>
        <w:pStyle w:val="Normal"/>
        <w:numPr>
          <w:ilvl w:val="0"/>
          <w:numId w:val="0"/>
        </w:numPr>
        <w:tabs>
          <w:tab w:val="clear" w:pos="708"/>
          <w:tab w:val="left" w:pos="2744" w:leader="none"/>
        </w:tabs>
        <w:jc w:val="both"/>
        <w:outlineLvl w:val="0"/>
        <w:rPr>
          <w:b/>
          <w:b/>
          <w:lang w:val="hu-HU"/>
        </w:rPr>
      </w:pPr>
      <w:r>
        <w:rPr>
          <w:b/>
          <w:lang w:val="hu-HU"/>
        </w:rPr>
      </w:r>
    </w:p>
    <w:p>
      <w:pPr>
        <w:pStyle w:val="Normal"/>
        <w:numPr>
          <w:ilvl w:val="0"/>
          <w:numId w:val="0"/>
        </w:numPr>
        <w:tabs>
          <w:tab w:val="clear" w:pos="708"/>
          <w:tab w:val="left" w:pos="2744" w:leader="none"/>
        </w:tabs>
        <w:jc w:val="both"/>
        <w:outlineLvl w:val="0"/>
        <w:rPr>
          <w:lang w:val="hu-HU"/>
        </w:rPr>
      </w:pPr>
      <w:r>
        <w:rPr>
          <w:lang w:val="hu-HU"/>
        </w:rPr>
      </w:r>
    </w:p>
    <w:p>
      <w:pPr>
        <w:pStyle w:val="Normal"/>
        <w:numPr>
          <w:ilvl w:val="0"/>
          <w:numId w:val="0"/>
        </w:numPr>
        <w:tabs>
          <w:tab w:val="clear" w:pos="708"/>
          <w:tab w:val="left" w:pos="2744" w:leader="none"/>
        </w:tabs>
        <w:jc w:val="both"/>
        <w:outlineLvl w:val="0"/>
        <w:rPr>
          <w:lang w:val="hu-HU"/>
        </w:rPr>
      </w:pPr>
      <w:r>
        <w:rPr>
          <w:lang w:val="hu-HU"/>
        </w:rPr>
        <w:t>Működésünk leglényegesebb eleme, gyakorlatilag mindennek az alapja. Ez nem látszik nagy felfedezésnek, de én tudom, hogy csaknem mindent jelent az életünkben. Ami igen lényeges, hogy hatalomból nem lehet beszélgetni. Ehhez alázat és partneri viszony szükséges és nélkülözhetetlen. Ellenkező esetben a beszélő nagyon gyorsan rájön, hogy a másik mit is akar hallani, és aszerint ellenőrzi, cenzúrázza mondanivalóját. Valaki azt mondja, hogy jól hallgatni bizonyos alázat nélkül nem lehet. Ahhoz, hogy félretegye valaki magát, és csak arra figyeljen, amit a másik mond, valóban kell valami hasonló. Gyerekeknél és felnőtteknél egyaránt, bármilyen leosztásban is történjen a beszélgetés. Nehéz megszerezni a bizalmat, hogy nyíltak lehessenek egymással, és nem nehéz elveszíteni.</w:t>
      </w:r>
    </w:p>
    <w:p>
      <w:pPr>
        <w:pStyle w:val="Normal"/>
        <w:ind w:firstLine="708"/>
        <w:jc w:val="both"/>
        <w:rPr>
          <w:lang w:val="hu-HU"/>
        </w:rPr>
      </w:pPr>
      <w:r>
        <w:rPr>
          <w:lang w:val="hu-HU"/>
        </w:rPr>
        <w:t>Hosszú idő alatt sem alakult ki jobb neve, még esetenként „leülés”-nek nevezik, és nemcsak reggel lehet. Elképzeléseink és szándékaink szerint lehetőleg minden osztályban és minden nap ezzel kezdődik. Célja a gyerekek lelassítása, egy relaxált, vagy csak kevéssé feszült állapot elérése. Talán azt kellene mondani, hogy a tanulás eredményessége érdekében, talán eredeti szándékunk ez is volt, de a dolog sokkal prózaibb. Várunk egyfajta napi és hosszú távú szocializációs hatást.</w:t>
      </w:r>
    </w:p>
    <w:p>
      <w:pPr>
        <w:pStyle w:val="Normal"/>
        <w:ind w:firstLine="708"/>
        <w:jc w:val="both"/>
        <w:rPr>
          <w:lang w:val="hu-HU"/>
        </w:rPr>
      </w:pPr>
      <w:r>
        <w:rPr>
          <w:lang w:val="hu-HU"/>
        </w:rPr>
        <w:t>Ezek a beszélgetések már a nyolc óra előtti feszültségcsökkenés után kezdődnek. Tapasztalataink szerint a gyerekek – helyzetüknek megfelelően – mind korábban jönnek iskolába. Ez talán némi magyarázatra szorul. Szeretnek itt lenni és próbálják elérni a szülőknél, hogy minél hamarabb hozzák be őket. De, aki busszal jár, az is inkább a korábbi járatokat választja, hogy minél hamarabb itt lehessen. Ezzel magam is így voltam gyerekkoromban, csak aztán nyolc órakor többnyire elromlott az egész.</w:t>
      </w:r>
    </w:p>
    <w:p>
      <w:pPr>
        <w:pStyle w:val="Normal"/>
        <w:ind w:firstLine="708"/>
        <w:jc w:val="both"/>
        <w:rPr>
          <w:lang w:val="hu-HU"/>
        </w:rPr>
      </w:pPr>
      <w:r>
        <w:rPr>
          <w:lang w:val="hu-HU"/>
        </w:rPr>
        <w:t>(Érdekes tapasztalat, hogy a tanulók társadalmi helyzete és az iskolába érkezés időpontja között összefüggés van. Az első évben büszkén kezdtük fél kilenckor a tanítást, mi ebben is mások vagyunk, mondtuk. Nem lehetett akkor sem kezdeni, a késések miatt. Ahogyan alapvetően megváltozott az ittlévő szülők társadalmi státusza, úgy érkeznek a gyerekek jóval hamarabb. Nem baj, csak tény.)</w:t>
      </w:r>
    </w:p>
    <w:p>
      <w:pPr>
        <w:pStyle w:val="Normal"/>
        <w:ind w:firstLine="708"/>
        <w:jc w:val="both"/>
        <w:rPr>
          <w:lang w:val="hu-HU"/>
        </w:rPr>
      </w:pPr>
      <w:r>
        <w:rPr>
          <w:lang w:val="hu-HU"/>
        </w:rPr>
        <w:t>A (bárhonnan) hozott zaklatott állapot kicsit kisimulhat e reggeli programok segítségével. Igyekszünk az encounter csoportok levegőjét bevinni, feltételrendszerét meghonosítani. Mi mindannyian ismerjük, és értékesnek tartjuk ezt, szívesen csináljuk, tudjuk és reméljük, hogy újra és újra átélhető mindannyiunk számára a gyerekekkel együtt. A nyugalom, a türelem, a szabadság légkörének biztosítása, a három feltétel (empátia, feltétel nélküli pozitív elfogadás, hitelesség) biztosításával létrejön az a légkör, amelyben megvalósulhatnak céljaink. Ezek a következők:</w:t>
      </w:r>
    </w:p>
    <w:p>
      <w:pPr>
        <w:pStyle w:val="Normal"/>
        <w:numPr>
          <w:ilvl w:val="0"/>
          <w:numId w:val="1"/>
        </w:numPr>
        <w:jc w:val="both"/>
        <w:rPr>
          <w:lang w:val="hu-HU"/>
        </w:rPr>
      </w:pPr>
      <w:r>
        <w:rPr>
          <w:lang w:val="hu-HU"/>
        </w:rPr>
        <w:t>Tudják a gyerekek, hogy van egy fórum reggel, vagy - kérésre - bármikor, ahol biztosan  elmondhatják véleményüket, de talán inkább érzéseiket, kívülről hozott, vagy ott bent szerzett sérelmeiket. Egy hely, ahol nagyon fontosak. (Persze az egész iskola ilyen hely.)</w:t>
      </w:r>
    </w:p>
    <w:p>
      <w:pPr>
        <w:pStyle w:val="Normal"/>
        <w:numPr>
          <w:ilvl w:val="0"/>
          <w:numId w:val="1"/>
        </w:numPr>
        <w:jc w:val="both"/>
        <w:rPr>
          <w:lang w:val="hu-HU"/>
        </w:rPr>
      </w:pPr>
      <w:r>
        <w:rPr>
          <w:lang w:val="hu-HU"/>
        </w:rPr>
        <w:t>Szeretnénk, ha megtanulnák, hogy a témák nincsenek határok közé szorítva. Részünkről biztosan nincsenek. Ez komoly konfliktusok forrása is lehet, az is - esetenként.</w:t>
      </w:r>
    </w:p>
    <w:p>
      <w:pPr>
        <w:pStyle w:val="Normal"/>
        <w:numPr>
          <w:ilvl w:val="0"/>
          <w:numId w:val="1"/>
        </w:numPr>
        <w:jc w:val="both"/>
        <w:rPr>
          <w:lang w:val="hu-HU"/>
        </w:rPr>
      </w:pPr>
      <w:r>
        <w:rPr>
          <w:lang w:val="hu-HU"/>
        </w:rPr>
        <w:t>Sejtsék, érezzék meg, hogy érdemes másokra is figyelni, nemcsak az én történetem érdekes, hogy van más vesztes is (a teremtésben) nemcsak én.</w:t>
      </w:r>
    </w:p>
    <w:p>
      <w:pPr>
        <w:pStyle w:val="Normal"/>
        <w:numPr>
          <w:ilvl w:val="0"/>
          <w:numId w:val="1"/>
        </w:numPr>
        <w:jc w:val="both"/>
        <w:rPr>
          <w:lang w:val="hu-HU"/>
        </w:rPr>
      </w:pPr>
      <w:r>
        <w:rPr>
          <w:lang w:val="hu-HU"/>
        </w:rPr>
        <w:t>Itt (is) partnernek tekintenek és figyelnek rám, sőt mivel ez egy kiváltságos helyzet, itt biztosan figyelnek rám.</w:t>
      </w:r>
    </w:p>
    <w:p>
      <w:pPr>
        <w:pStyle w:val="Normal"/>
        <w:ind w:firstLine="360"/>
        <w:jc w:val="both"/>
        <w:rPr>
          <w:lang w:val="hu-HU"/>
        </w:rPr>
      </w:pPr>
      <w:r>
        <w:rPr>
          <w:lang w:val="hu-HU"/>
        </w:rPr>
        <w:t>Vannak szülők, akik azt mondják: bármiről beszélhetsz az iskolában, nem félek tőle. Vannak, akik szigorúan tiltják gyerekeiket, félve a családi titkok napvilágra kerülésétől. Mi nem keressük ezt, nem várjuk el, hogy kibeszéljék az otthoni nevelés, vagy családi élet - esetleg bármi más - anomáliáit. De a létrejött légkör megengedi kitörni a fájdalmat, a mellőzöttséget, sérelmet, származzon az bárhonnan. Az teljesen érthető és természetes, hogy leginkább otthonról származnak. A legnagyobb fájdalom az otthoni, a szülői megértés, figyelem, esetleg szeretet hiánya, ahogyan azt a gyerekek érzékelik. Ezek az érzések nem tűrik a maszatolást, az ellentmondást, a „biztosan másként van az”, meg „a maga módján” típusú elsimítási, megnyugtatási kísérletet, amelyre nyilvánvaló bizalomvesztés és kivonulás lenne a válasz. (Az is, mindig.) Nem cáfolandók és nem cáfolhatók. Létező érzések, amelyeket tényként kell elfogadnunk. Az elmondott titkok szinte soha nem derülnek ki, ettől nem kerülnek rossz helyzetbe a szülők. A gyerekek nagyon hamar megtanulják, hogy felelősek ezekért az információkért. Azt is mondhatjuk, hogy csak abban a mértékben kerülnek elő a személyes információk a beszélgetéseken, amilyen mértékben viselkednek egymás iránt felelősséggel a gyerekek, az osztály minden tagja. Nem állítható mégsem, hogy nincsen olyan szülő, aki ettől való félelmében vitte el gyermekét. Ez a félelem nem fogalmazódik meg nyíltan. Kevesen merik vállalni, hogy nekik olyan titkaik vannak, amelyekről gyerek nem beszélhet. A csapda abban rejlik, hogy ezek csak részben a szülők, sokkal inkább a gyerekek titkai. Ha valaki elmondja, mennyire kedves, vagy fáj neki az, ami otthon történik, az abban a pillanatban a gyereké és nem a szülőé. Teljesen érthető mégis, hogy ezek nem kellemesek. Mégsem tehetünk mást, mint el-, és befogadjuk ezeket a titkokat és megőrizzük azokat. Szakmai  meggyőződésünk és tapasztalatunk, amelyekre az iskolát építettük, ezt hozza magával. Mi ezeket a veszélyeket soha nem is titkoltuk, ezt mindenki vállalta, amikor felhívtuk rá a figyelmet, még büszke is volt rá.</w:t>
      </w:r>
    </w:p>
    <w:p>
      <w:pPr>
        <w:pStyle w:val="Normal"/>
        <w:ind w:firstLine="360"/>
        <w:jc w:val="both"/>
        <w:rPr>
          <w:lang w:val="hu-HU"/>
        </w:rPr>
      </w:pPr>
      <w:r>
        <w:rPr>
          <w:lang w:val="hu-HU"/>
        </w:rPr>
        <w:t>Visszatérve a beszélgetésekre, ezek soha nem kötelezőek. Mégis – többnyire - vonzóak. Van, aki csak hallgat, és nem ül be a körbe, esetleg közbeszól, ha olyasmit hall, vagy ha érintettnek gondolja magát. Kívül van, tevékenykedik, rajzol, motoz, de figyel, mégiscsak részt vesz. A facilitátor módszertanilag egy kicsit szabadabb, mint az encounter csoportban. Javasolhat témákat, főként, ha tudomására jut valami fontos, megoldani való konfliktus. Inspirálhatja a „csoportot” saját, hozott történetekkel, kezdheti a beszélgetést saját élményeivel is. Azt mutatják a tapasztalatok, hogy bármelyik hasznos lehet. A lényeg a megfelelő légkör megteremtése.</w:t>
      </w:r>
    </w:p>
    <w:p>
      <w:pPr>
        <w:pStyle w:val="Normal"/>
        <w:jc w:val="both"/>
        <w:rPr>
          <w:lang w:val="hu-HU"/>
        </w:rPr>
      </w:pPr>
      <w:r>
        <w:rPr>
          <w:lang w:val="hu-HU"/>
        </w:rPr>
        <w:t>Hamar megszokják és megszeretik ezeket a helyzeteket.</w:t>
      </w:r>
    </w:p>
    <w:p>
      <w:pPr>
        <w:pStyle w:val="Normal"/>
        <w:jc w:val="both"/>
        <w:rPr>
          <w:lang w:val="hu-HU"/>
        </w:rPr>
      </w:pPr>
      <w:r>
        <w:rPr>
          <w:lang w:val="hu-HU"/>
        </w:rPr>
        <w:t>Az a célunk ezekkel a beszélgetésekkel, hogy közelítsünk az ideális állapothoz. (Ha lehet a  Rogers által leírt és sokat átgondolt, megvitatott „teljesen működő személy” állapotához tartani.) Mindig csak közelíteni akarunk, elérni sohasem tudjuk, ezt beláttuk. Azt a reménytelen helyzetet, hogy kötelezően és mindig elválik a belső értékelés a külsőtől, hogy szükségszerűen átveszi a gyermek (és a felnőtt is) a külvilág értékelési szempontjait szemben a saját belső értékeléssel. Csak csodálkoztam, hiszen én azt hittem… talán lehetne? És ha nem, akkor jól van ez így? Megengedhető az átélés, az élmény átélése, senki nem kényszeríti más döntésre. De a csoportban elfoglalni szándékozott pozíció elnyerésének vágya és az élmény közti feszülés szörnyen nehéz. És – bizony – gyakran dönt úgy, hogy feladja saját értékrendjét azért, hogy befogadják, hogy tartozhasson valahová. Ez még később is sokkal erősebb tud lenni a szabadság választásánál. Itt tanulják növendékeink a szabadság ízeit és választanak gyakran valami teljesen mást, jó esetben valami kompromisszumos megoldást. Az a kérdés foglalkoztat, hogy vajon mennyi támogatás, milyen családi hátér lenne elegendő, adna megfelelő stabilitást ezt felvállalni, hogy akkor is maradok saját értékrendemnél, ha esetleg emiatt kimaradok a vágyott csoportból. Teljesen világos számomra, hogy ez nagyon nehéz, ez már a szabadság lenne. (…nem építesz magadnak házat, melybe háziúr települ.)</w:t>
      </w:r>
    </w:p>
    <w:p>
      <w:pPr>
        <w:pStyle w:val="Normal"/>
        <w:jc w:val="both"/>
        <w:rPr>
          <w:lang w:val="hu-HU"/>
        </w:rPr>
      </w:pPr>
      <w:r>
        <w:rPr>
          <w:lang w:val="hu-HU"/>
        </w:rPr>
        <w:t>A beszélgetések az értékek közvetítésének terei is. A konfliktusok megbeszélése, egy-egy viselkedési forma kijavítása, a háttér megvilágítása mind feladata, folyamatos és sajátos teendője a facilitátornak. Mindenki érdeke ezt kívánja. A nyugodt együttműködést alapozza meg, ha ezek a beszélgetések a megfelelő hatásfokkal működnek. Gyakran úgy tűnik, hogy valami nagyon fontos helyen vagyunk, amely sokkal több annál, amit mutat. Mintha egyfajta megszületés pillanatainak lennénk közösen részesei. Az biztos, hogy megkerülhetetlen események történnek itt, és általában minden hasonló beszélgetésen. Az iskola életében és a szabadság tanulásában alapvető jelentőségűek. Olyannyira azok, hogy nem is maradnak következmények nélkül.</w:t>
      </w:r>
    </w:p>
    <w:p>
      <w:pPr>
        <w:pStyle w:val="Normal"/>
        <w:ind w:firstLine="708"/>
        <w:jc w:val="both"/>
        <w:rPr>
          <w:lang w:val="hu-HU"/>
        </w:rPr>
      </w:pPr>
      <w:r>
        <w:rPr>
          <w:lang w:val="hu-HU"/>
        </w:rPr>
        <w:t>Eltelt egy hosszú idő, mire kikristályosodott egy veszélyhelyzet. Hova álljunk azokban a konfliktusokban, amikor a gyerekeknek a szüleikkel szemben vannak elégedetlenségeik? Főként az egy neuralgikus pont, ha az iskolai mércét akarják otthon alkalmazni és elvárnák mindazt, amit az iskolában, az iskolától kapnak. Megértést, figyelmet, újra és újra bizalmat, különös törődést. Gyakran kerülünk hasonló dilemma elé. Itt mi arra kérjük a gyerekeket, biztatjuk őket, hogy fedezzék fel és fejezzék ki érzéseiket, legyenek azok bármilyen kellemetlenek is valaki, akár a tanár számára is. Kifejezetten elvárjuk, hogy ezzel a kritikus magatartással járuljanak hozzá a közös munkához. Abban a pillanatban viszont amint ez a viselkedési mód otthon is érvényesülni szeretne, komoly konfliktushelyzet áll elő. Hogy ne növeljük veszteségeinket, arra a következtetésre jutottunk, hogy a gyerekekkel kell megértetnünk, hogy nézzék el szüleiknek, hiszen ők nem járnak a „Színesbe”, ők nem tudják, hogyan kell beszélgetni, meghallgatni, sőt egyáltalán hallgatni. Őket sérti az önkifejezés több formája, a családi hierarchia és szokásrend nemigen bolygatható. (Vannak persze szülők, akikre ez nem érvényes, de nem ők a többség.)</w:t>
      </w:r>
    </w:p>
    <w:p>
      <w:pPr>
        <w:pStyle w:val="Normal"/>
        <w:jc w:val="both"/>
        <w:rPr>
          <w:lang w:val="hu-HU"/>
        </w:rPr>
      </w:pPr>
      <w:r>
        <w:rPr>
          <w:lang w:val="hu-HU"/>
        </w:rPr>
        <w:t>Nem mindig ad ez kellemes, komfortos érzést, de a gyerekek képesek megérteni, ha nem akarják ezt a világot elveszíteni, csendben is lehet maradni. Most, amikor ezt írom, sincs jó érzésem, de tanulunk folyamatosan. Van kisebbik rossz is, talán nem baj, ha néha ilyen választásra kényszerülünk, akkor megtesszük, hogy ezt választjuk.</w:t>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left="2124" w:firstLine="708"/>
        <w:jc w:val="both"/>
        <w:rPr>
          <w:b/>
          <w:b/>
          <w:lang w:val="hu-HU"/>
        </w:rPr>
      </w:pPr>
      <w:r>
        <w:rPr>
          <w:b/>
          <w:lang w:val="hu-HU"/>
        </w:rPr>
        <w:t>ami még szóra érdemes…</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t>Amíg ezt írtam, nyugtalan voltam. Valahány átolvasás esetén kényszert éreztem, hogy bele-belejavítsak az általam már többször késznek nyilvánított szövegbe. Még mindig nem látszott elég pontosnak, kellően megformáltnak, ahogyan szerettem volna. Azután rájöttem, hogy annyira élő bennem a történet és a szöveg, hogy teljesen reménytelenné teszi a befejezést. Ezt élték át azok is akik, részleteket olvastak belőle. Erős érzéseik, impresszióik, javaslataik még inkább színesítették – és nehezítették – a munkámat. Ezen napok alatt sokan jöttek elő a múltból beszélgetni, szemrehányni, vagy csak egyszerűen megmutatni magukat. És az sem baj, hogy ez a seregszemle többnyire éjjel, álmomban zajlott.</w:t>
      </w:r>
    </w:p>
    <w:p>
      <w:pPr>
        <w:pStyle w:val="Normal"/>
        <w:ind w:firstLine="708"/>
        <w:jc w:val="both"/>
        <w:rPr>
          <w:lang w:val="hu-HU"/>
        </w:rPr>
      </w:pPr>
      <w:r>
        <w:rPr>
          <w:lang w:val="hu-HU"/>
        </w:rPr>
        <w:t>Rájöttem arra is, akárhányszor írnám meg ezt a dolgozatot, soha nem lenne ugyanaz, soha nem tudnám ugyanúgy leírni. A finom hangsúlyok esetenként naponta veszítenek súlyukból, tevődnek át máshova. Rogers írja valahol, hogy az élet akkor a legjobb, amikor folyton változik, mozog és mindezt az ember teljes organizmusával át is éli. Ebből van bőven részünk.</w:t>
      </w:r>
    </w:p>
    <w:p>
      <w:pPr>
        <w:pStyle w:val="Normal"/>
        <w:ind w:firstLine="708"/>
        <w:jc w:val="both"/>
        <w:rPr>
          <w:lang w:val="hu-HU"/>
        </w:rPr>
      </w:pPr>
      <w:r>
        <w:rPr>
          <w:lang w:val="hu-HU"/>
        </w:rPr>
        <w:t>Nem vagyok elégedett teljesen, de elégedetlen sem. Ez az enyém. És a mienk, mindannyiunké, akik benne vagyunk. Persze barátságos fogadtatást kívánnék az olvasók részéről, de ebben már nem vagyok kompetens. Nyilván lesznek olyanok, akiket megérint a szöveg és lesznek, akik gyorsan leteszik, vagy elutasítják. Így van rendben.</w:t>
      </w:r>
    </w:p>
    <w:p>
      <w:pPr>
        <w:pStyle w:val="Normal"/>
        <w:jc w:val="both"/>
        <w:rPr>
          <w:lang w:val="hu-HU"/>
        </w:rPr>
      </w:pPr>
      <w:r>
        <w:rPr>
          <w:lang w:val="hu-HU"/>
        </w:rPr>
        <w:t>Lehetett volna talán valamivel tudományosabb, vagy foglalkozhattam volna még mélyebben azzal a sok csalódással, vagy keserűséggel, amiben részünk volt és még lesz is, vagy éppen a számtalan boldogságos nappal, amelyeket közösen átélünk. Talán figyelmes olvasónak kiderül belőle, hogy milyenek vagyunk, hogy milyen is a szabadság tanulása a mi körülményeink között. Nézzék el nekem, hogy sok oldalon keresztül nem definiáltam a szabadságot, mint fogalmat, de remélem, kitűnik, hogy mire gondolok, amikor ezt a szót használom.</w:t>
      </w:r>
    </w:p>
    <w:p>
      <w:pPr>
        <w:pStyle w:val="Normal"/>
        <w:ind w:firstLine="708"/>
        <w:jc w:val="both"/>
        <w:rPr>
          <w:lang w:val="hu-HU"/>
        </w:rPr>
      </w:pPr>
      <w:r>
        <w:rPr>
          <w:lang w:val="hu-HU"/>
        </w:rPr>
        <w:t>Úgy gondolom továbbá, hogy meglehetősen sok utalás van a szövegben, amely esetleg magyarázatot kívánna. Nem tettem hozzá. Nemcsak a terjedelem korlátai miatt, hanem mert egy magyarázat valószínűleg újabb teret igényelne, ami újabb magyarázatokat hívna, kívánna.</w:t>
      </w:r>
    </w:p>
    <w:p>
      <w:pPr>
        <w:pStyle w:val="Normal"/>
        <w:jc w:val="both"/>
        <w:rPr>
          <w:lang w:val="hu-HU"/>
        </w:rPr>
      </w:pPr>
      <w:r>
        <w:rPr>
          <w:lang w:val="hu-HU"/>
        </w:rPr>
        <w:t>Gazdagító volt számomra ez a néhány hét. Felfedeztem teljesen új forrásokat, eddig nem látott mértékben ismertem meg elmélyült magyarázatokat az eltelt évekről, talán egy kis nyugalmat is jelenthet ezek ismerete többünk számára.</w:t>
      </w:r>
    </w:p>
    <w:p>
      <w:pPr>
        <w:pStyle w:val="Normal"/>
        <w:ind w:firstLine="708"/>
        <w:jc w:val="both"/>
        <w:rPr>
          <w:lang w:val="hu-HU"/>
        </w:rPr>
      </w:pPr>
      <w:r>
        <w:rPr>
          <w:lang w:val="hu-HU"/>
        </w:rPr>
        <w:t>És a végére egy igazán személyes részlet. Soha nem gondolkodtam azon, hogy mi lesz a gyerekeimből, mit fognak csinálni, hol fognak dogozni. Ez úgy kialakult, természetes módon. Bíztam bennük, mellettük voltam, a jövő nem érdekelt különösebben. Az iskolát más gyerekek épülésére hoztuk létre. Nem tagadhatom le viszont annak különösen megindító voltát, hogy a legtöbb időben együtt vagyok a sajátjaimmal, az enyéimmel. (Más is van így az iskolában.) Öröm és nagy felelősség, hogy legkisebb fiam a második osztályba jár. Édesanyja és két felnőtt bátyja a tanárok közül figyeli és segíti növekedését. Őszinte örömmel tölt el, hogy a két nagyfiú is mellettem van. Önként választva az általuk is nagyszerűnek tartott világot, amúgy élve saját életüket, saját kapcsolataikkal. Elmondhatom, hogy felnőtt korukban is tudok beszélgetni velük. Ennyi nekem elég.</w:t>
      </w:r>
    </w:p>
    <w:p>
      <w:pPr>
        <w:pStyle w:val="Normal"/>
        <w:ind w:firstLine="708"/>
        <w:jc w:val="both"/>
        <w:rPr>
          <w:lang w:val="hu-HU"/>
        </w:rPr>
      </w:pPr>
      <w:r>
        <w:rPr>
          <w:lang w:val="hu-HU"/>
        </w:rPr>
      </w:r>
    </w:p>
    <w:p>
      <w:pPr>
        <w:pStyle w:val="Normal"/>
        <w:jc w:val="both"/>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szlts">
    <w:name w:val="Megszólítás"/>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4:59:00Z</dcterms:created>
  <dc:creator/>
  <dc:description/>
  <cp:keywords/>
  <dc:language>en-US</dc:language>
  <cp:lastModifiedBy>Vasi Gabriella</cp:lastModifiedBy>
  <dcterms:modified xsi:type="dcterms:W3CDTF">2006-03-28T15:57:00Z</dcterms:modified>
  <cp:revision>5</cp:revision>
  <dc:subject/>
  <dc:title>A szabadság tanulása…</dc:title>
</cp:coreProperties>
</file>